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1 от 13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«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от 16 октября 2018 г. № 1100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оведения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униципального образования Ленинградский район от 16 октября 2018 г. № 1100 «Об утверждении Порядка проведения экспертизы муниципальных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й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16 октября 2018 г. № 1100 «Об утверждении Порядка проведения экспертизы муниципальных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24T09:43:00Z</dcterms:modified>
  <cp:revision>39</cp:revision>
  <dc:subject/>
  <dc:title/>
</cp:coreProperties>
</file>