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6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ишнякова Владимира Иван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9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ишнякова Владимира Ивановича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ишнякова Владимира Ивановича, члена участковой избирательной комиссии избирательного участка № 30-1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0T11:35:00Z</cp:lastPrinted>
  <dcterms:modified xsi:type="dcterms:W3CDTF">2021-09-02T09:41:00Z</dcterms:modified>
  <cp:revision>87</cp:revision>
  <dc:subject/>
  <dc:title/>
</cp:coreProperties>
</file>