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2 от 13 дека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О родительской плате за присмотр и уход за ребёнком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eastAsia="ru-RU"/>
        </w:rPr>
        <w:t>в муниципальных 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родительской плате за присмотр и уход за ребёнком  в муниципальных образовательных организ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Ленинградский район</w:t>
            </w:r>
          </w:p>
        </w:tc>
      </w:tr>
      <w:tr>
        <w:trPr>
          <w:trHeight w:val="1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родительской плате за присмотр и уход за ребёнком  в муниципальных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11-12T09:55:00Z</cp:lastPrinted>
  <dcterms:modified xsi:type="dcterms:W3CDTF">2021-12-24T10:07:00Z</dcterms:modified>
  <cp:revision>40</cp:revision>
  <dc:subject/>
  <dc:title/>
</cp:coreProperties>
</file>