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29» июл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/20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регистрации Турченко Дмитрия Сергеевич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андидатом в депутаты Законодательного Собра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раснодарского края седьмого созыва по одномандатному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збирательному округу № 2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1 июля 2022 года Турченко Дмитрий Сергеевич уведомил </w:t>
      </w:r>
      <w:bookmarkStart w:id="0" w:name="_Hlk10334711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ружную избирательную комиссию одномандатного избирательного округа № 21 </w:t>
      </w: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своем выдвижении кандидатом в депутаты Законодательного Собрания Краснодарского края седьмого созыва по одномандатному избирательному округу № 21 как кандидат, выдвинутый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збирательным объедин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Региональное отделение социалистической политической партии «СПРАВЕДЛИВАЯ РОССИЯ – ПАТРИОТЫ – ЗА ПРАВДУ» в Краснодарском крае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 июля 2022 года Турченко Дмитрий Сергеевич представил в окружную избирательную комиссию одномандатного избирательного округа № 21 документы для регистрации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документы Турченко Дмитрия Сергеевича, представленные в окружную избирательную комиссию одномандатного избирательного округа № 21 при выдвижении и для регистрации кандидатом в депутаты Законодательного Собрания Краснодарского края седьмого созыва по одномандатному избирательному округу № 21, руководствуясь статьями 23, 27 и 29 Закона Краснодарского края от 21 августа 2007 г. № 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 Зарегистрировать Турченко Дмитрия Сергеевича, 1991 года рождения, место работы – общество с ограниченной ответственностью «СТИЛ-КОМПЛЕКТ», должность - генеральный директор, выдвинутого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збирательным объедин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Региональное отделение социалистической политической партии «СПРАВЕДЛИВАЯ РОССИЯ – ПАТРИОТЫ – ЗА ПРАВДУ» в Краснодарском крае», кандидатом в депутаты Законодательного Собрания Краснодарского края седьмого созыва по одномандатному избирательному округу № 21 «29» июля 2022 года в 15 часов 20 минут, также зарегистрирован в составе краевого списка кандидатов данного избирательного объединения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Выдать Турченко Д.С. удостоверение установленного образц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править в газету «Степные зори» Ленинградского района сведения о зарегистрированном кандидате Турченко Дмитрии Сергеевиче, в объеме, утвержденном постановлением избирательной комиссии Краснодарского края от 31 марта 2022 г. № 11/90-7 «Об объеме сведений о кандидатах, представленных при их выдвижении, подлежащих доведению до сведения избирателей на выборах депутатов Законодательного Собрания Краснодарского края седьмого созыва»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Возложить контроль за выполнением пунктов 2, 3 и 4 настоящего решения на секретаря окружной избирательной комиссии Е.И. Площенко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0"/>
          <w:szCs w:val="20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7-08T12:13:00Z</cp:lastPrinted>
  <dcterms:modified xsi:type="dcterms:W3CDTF">2022-07-29T09:25:00Z</dcterms:modified>
  <cp:revision>30</cp:revision>
  <dc:subject/>
  <dc:title/>
</cp:coreProperties>
</file>