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Трояновской Татьяны Васи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4 с правом решающего голоса Трояновской Татьяны Васильевны, выдвинутой в состав участковой избирательной комиссии</w:t>
      </w:r>
      <w:r>
        <w:rPr/>
        <w:t xml:space="preserve"> собранием избирателей по месту работы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Трояновской Татьяны Васильевны, члена участковой избирательной комиссии избирательного участка № 30-0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0:59:00Z</cp:lastPrinted>
  <dcterms:modified xsi:type="dcterms:W3CDTF">2020-06-17T18:01:00Z</dcterms:modified>
  <cp:revision>60</cp:revision>
  <dc:subject/>
  <dc:title/>
</cp:coreProperties>
</file>