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Ленинград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 21 октября 2021 г. № 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«Выдача разрешений на ввод в эксплуатацию построенных, реконструированных объектов капитального строительств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21 октября 2021 г. № 1101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30 июля 2025 года по 12 августа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9 августа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7-31T08:21:00Z</dcterms:modified>
  <cp:revision>12</cp:revision>
  <dc:subject/>
  <dc:title>     </dc:title>
</cp:coreProperties>
</file>