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9 октября   2016 года                 №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992                        ст.  Ленинградска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Порядка установления (изменения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гулируемых тарифов на перевозки пассажиров 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багажа автомобильным транспортом по муниципальны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маршрутам регулярного сообщения в границах од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ельского поселения, в границах двух и более сельск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селений, входящих в состав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разования Ленинград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1" w:name="sahalin_180_pa_4"/>
      <w:bookmarkStart w:id="2" w:name="bssPhr9"/>
      <w:bookmarkStart w:id="3" w:name="dfaslei9va"/>
      <w:bookmarkEnd w:id="1"/>
      <w:bookmarkEnd w:id="2"/>
      <w:bookmarkEnd w:id="3"/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Федеральным законом от 6 октября 2003 года № 131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Федеральным законом от 13 июля 2015 года № 220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Федеральным законом от 8 ноября 2007 года № 259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Устав автомобильного транспорта и городского наземного электрического транспорта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4 февраля 2009 года № 1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Законом Краснодарск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рая от 07 июля 1999 года № 193-КЗ</w:t>
      </w:r>
      <w:r>
        <w:rPr>
          <w:rFonts w:cs="Arial" w:ascii="Arial" w:hAnsi="Arial"/>
          <w:sz w:val="24"/>
          <w:szCs w:val="24"/>
          <w:lang w:eastAsia="ru-RU"/>
        </w:rPr>
        <w:t xml:space="preserve"> «О пассажирских перевозках автомобильным транспортом и городским наземным электрическим транспортом в Краснодарском крае» 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/>
      </w:pPr>
      <w:bookmarkStart w:id="4" w:name="sahalin_180_pa_5"/>
      <w:bookmarkStart w:id="5" w:name="bssPhr10"/>
      <w:bookmarkStart w:id="6" w:name="dfasnwrylt"/>
      <w:bookmarkEnd w:id="4"/>
      <w:bookmarkEnd w:id="5"/>
      <w:bookmarkEnd w:id="6"/>
      <w:r>
        <w:rPr>
          <w:rFonts w:cs="Arial" w:ascii="Arial" w:hAnsi="Arial"/>
          <w:sz w:val="24"/>
          <w:szCs w:val="24"/>
          <w:lang w:eastAsia="ru-RU"/>
        </w:rPr>
        <w:t xml:space="preserve">1. Утвердить Порядок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установления (изменения) регулируемых тарифов на перевозки пассажиров и багажа автомобильным транспортом по муниципальным маршрутам регулярного сообщения в границах одного сельского поселения, в границах двух и более сельских поселений, входящих в состав муниципального образования Ленинградский район </w:t>
      </w:r>
      <w:r>
        <w:rPr>
          <w:rFonts w:cs="Arial" w:ascii="Arial" w:hAnsi="Arial"/>
          <w:sz w:val="24"/>
          <w:szCs w:val="24"/>
          <w:lang w:eastAsia="ru-RU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твердить состав тарифной комиссии администрации муниципального образования Ленинградский район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ahalin_180_pa_6"/>
      <w:bookmarkStart w:id="8" w:name="bssPhr11"/>
      <w:bookmarkStart w:id="9" w:name="dfasodcxq3"/>
      <w:bookmarkEnd w:id="7"/>
      <w:bookmarkEnd w:id="8"/>
      <w:bookmarkEnd w:id="9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Ленинградский район С.Н.Шмаров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  <w:r>
        <w:rPr>
          <w:rFonts w:cs="Arial" w:ascii="Arial" w:hAnsi="Arial"/>
          <w:sz w:val="24"/>
          <w:szCs w:val="24"/>
          <w:lang w:eastAsia="ru-RU"/>
        </w:rPr>
        <w:br/>
      </w:r>
      <w:bookmarkStart w:id="10" w:name="sahalin_180_pa_58"/>
      <w:bookmarkEnd w:id="1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0.2016 г. № 99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  <w:br/>
      </w:r>
      <w:bookmarkStart w:id="11" w:name="sahalin_180_pa_12"/>
      <w:bookmarkStart w:id="12" w:name="bssPhr17"/>
      <w:bookmarkStart w:id="13" w:name="dfas0fbcpv"/>
      <w:bookmarkStart w:id="14" w:name="sahalin_180_pa_62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становления (изменения) регулируемых тарифов на перевозки пассажир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 багажа автомобильным транспортом по муниципальным маршрут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егулярного сообщения в границах одного сельского поселения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 границах двух и более сельских поселений, входящ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состав муниципального образования Ленинград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15" w:name="sahalin_180_pa_13"/>
      <w:bookmarkStart w:id="16" w:name="bssPhr18"/>
      <w:bookmarkStart w:id="17" w:name="dfasu8dfgl"/>
      <w:bookmarkEnd w:id="15"/>
      <w:bookmarkEnd w:id="16"/>
      <w:bookmarkEnd w:id="17"/>
      <w:r>
        <w:rPr>
          <w:rFonts w:cs="Arial" w:ascii="Arial" w:hAnsi="Arial"/>
          <w:sz w:val="24"/>
          <w:szCs w:val="24"/>
          <w:lang w:eastAsia="ru-RU"/>
        </w:rPr>
        <w:t xml:space="preserve">1.1. Настоящий Порядок определяет правила принятия решений об установлении (изменении) регулируемых тарифов на перевозки пассажиров и багажа автомобильным транспортом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 муниципальным маршрутам регулярногосообщения </w:t>
      </w:r>
      <w:r>
        <w:rPr>
          <w:rFonts w:cs="Arial" w:ascii="Arial" w:hAnsi="Arial"/>
          <w:sz w:val="24"/>
          <w:szCs w:val="24"/>
          <w:lang w:eastAsia="ru-RU"/>
        </w:rPr>
        <w:t>(далее – регулярные перевозки)</w:t>
      </w:r>
      <w:r>
        <w:rPr>
          <w:rFonts w:cs="Arial" w:ascii="Arial" w:hAnsi="Arial"/>
          <w:bCs/>
          <w:sz w:val="24"/>
          <w:szCs w:val="24"/>
          <w:lang w:eastAsia="ru-RU"/>
        </w:rPr>
        <w:t>в границах одного сельского  поселения, в границах двух и более сельских поселений, входящих в состав муниципального образования Ленинград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, способ установления тарифов, а также порядок взаимодействия по данному вопросу отраслевых (функциональных) органов администрации муниципального образования Ленинградский район, юридических лиц и индивидуальных предпринимателей, осуществляющих перевозки пассажиров и багажа автомобильным транспортом </w:t>
      </w:r>
      <w:r>
        <w:rPr>
          <w:rFonts w:cs="Arial" w:ascii="Arial" w:hAnsi="Arial"/>
          <w:bCs/>
          <w:sz w:val="24"/>
          <w:szCs w:val="24"/>
          <w:lang w:eastAsia="ru-RU"/>
        </w:rPr>
        <w:t>по муниципальным маршрутам регулярногосообщения в границах одного сельского поселения, в границах двух и более сельских поселений, входящих в состав муниципального образования Ленинград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по  муниципальным  маршрутам регулярных перевозо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18" w:name="sahalin_180_pa_14"/>
      <w:bookmarkStart w:id="19" w:name="bssPhr19"/>
      <w:bookmarkStart w:id="20" w:name="dfascxr54m"/>
      <w:bookmarkEnd w:id="18"/>
      <w:bookmarkEnd w:id="19"/>
      <w:bookmarkEnd w:id="20"/>
      <w:r>
        <w:rPr>
          <w:rFonts w:cs="Arial" w:ascii="Arial" w:hAnsi="Arial"/>
          <w:sz w:val="24"/>
          <w:szCs w:val="24"/>
          <w:lang w:eastAsia="ru-RU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21" w:name="sahalin_180_pa_15"/>
      <w:bookmarkStart w:id="22" w:name="bssPhr20"/>
      <w:bookmarkStart w:id="23" w:name="dfas9a3edq"/>
      <w:bookmarkEnd w:id="21"/>
      <w:bookmarkEnd w:id="22"/>
      <w:bookmarkEnd w:id="23"/>
      <w:r>
        <w:rPr>
          <w:rFonts w:cs="Arial" w:ascii="Arial" w:hAnsi="Arial"/>
          <w:sz w:val="24"/>
          <w:szCs w:val="24"/>
          <w:lang w:eastAsia="ru-RU"/>
        </w:rPr>
        <w:t>1.2.1. Уполномоченный орган по установлению (изменению) регулируемых тарифов – Совет муниципального образования Ленинградски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24" w:name="sahalin_180_pa_16"/>
      <w:bookmarkStart w:id="25" w:name="bssPhr21"/>
      <w:bookmarkStart w:id="26" w:name="dfasf2hv2b"/>
      <w:bookmarkEnd w:id="24"/>
      <w:bookmarkEnd w:id="25"/>
      <w:bookmarkEnd w:id="26"/>
      <w:r>
        <w:rPr>
          <w:rFonts w:cs="Arial" w:ascii="Arial" w:hAnsi="Arial"/>
          <w:sz w:val="24"/>
          <w:szCs w:val="24"/>
          <w:lang w:eastAsia="ru-RU"/>
        </w:rPr>
        <w:t>1.2.2. Уполномоченный орган по организации пассажирских перевозок по муниципальным маршрутам – отдел жилищно-коммунального хозяйства администрации муниципального образования Ленинградский 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27" w:name="sahalin_180_pa_17"/>
      <w:bookmarkStart w:id="28" w:name="bssPhr22"/>
      <w:bookmarkStart w:id="29" w:name="dfas678f13"/>
      <w:bookmarkEnd w:id="27"/>
      <w:bookmarkEnd w:id="28"/>
      <w:bookmarkEnd w:id="29"/>
      <w:r>
        <w:rPr>
          <w:rFonts w:cs="Arial" w:ascii="Arial" w:hAnsi="Arial"/>
          <w:sz w:val="24"/>
          <w:szCs w:val="24"/>
          <w:lang w:eastAsia="ru-RU"/>
        </w:rPr>
        <w:t>1.2.3. Перевозчик - юридическое лицо, в том числе муниципальная организация, или индивидуальный предприниматель, осуществляющие перевозку пассажиров и багажа автомобильным транспортом по муниципальным  маршрутам регулярных перевозок (далее – перевозки) на основании заключенных муниципальных контрактов (договоров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30" w:name="sahalin_180_pa_18"/>
      <w:bookmarkStart w:id="31" w:name="bssPhr23"/>
      <w:bookmarkStart w:id="32" w:name="dfas0scpxv"/>
      <w:bookmarkEnd w:id="30"/>
      <w:bookmarkEnd w:id="31"/>
      <w:bookmarkEnd w:id="32"/>
      <w:r>
        <w:rPr>
          <w:rFonts w:cs="Arial" w:ascii="Arial" w:hAnsi="Arial"/>
          <w:sz w:val="24"/>
          <w:szCs w:val="24"/>
          <w:lang w:eastAsia="ru-RU"/>
        </w:rPr>
        <w:t xml:space="preserve">1.2.4. Остальные понятия, используемые в настоящем Порядке, применяются в значениях, установленных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Федеральным законом от 13 июля 2015 года № 220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 июля 2015 года № 220-ФЗ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bookmarkStart w:id="33" w:name="sahalin_180_pa_19"/>
      <w:bookmarkStart w:id="34" w:name="bssPhr24"/>
      <w:bookmarkStart w:id="35" w:name="dfasgaqu65"/>
      <w:bookmarkStart w:id="36" w:name="sahalin_180_pa_19"/>
      <w:bookmarkStart w:id="37" w:name="bssPhr24"/>
      <w:bookmarkStart w:id="38" w:name="dfasgaqu65"/>
      <w:bookmarkEnd w:id="36"/>
      <w:bookmarkEnd w:id="37"/>
      <w:bookmarkEnd w:id="38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II. Тарификация перевозок, способ установления тариф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39" w:name="sahalin_180_pa_20"/>
      <w:bookmarkStart w:id="40" w:name="bssPhr25"/>
      <w:bookmarkStart w:id="41" w:name="dfas6x304p"/>
      <w:bookmarkEnd w:id="39"/>
      <w:bookmarkEnd w:id="40"/>
      <w:bookmarkEnd w:id="41"/>
      <w:r>
        <w:rPr>
          <w:rFonts w:cs="Arial" w:ascii="Arial" w:hAnsi="Arial"/>
          <w:sz w:val="24"/>
          <w:szCs w:val="24"/>
          <w:lang w:eastAsia="ru-RU"/>
        </w:rPr>
        <w:t>2.1.Тарифы –это система ценовых ставок, по которым осуществляются расчеты за перевоз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Регулируемые тарифы устанавливаются в виде фиксированных размеров или их предельных максимальных уровней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1. Наперевозки пассажирови багажа автомобильным транспортом (перевозки с посадкой и высадкой пассажиров только в установленных остановочных пунктах по маршруту регулярных перевозок) по муниципальным маршрутам регулярных перевозок в границах сельского поселения устанавливается единый тариф за одну поезд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42" w:name="sahalin_180_pa_22"/>
      <w:bookmarkStart w:id="43" w:name="bssPhr27"/>
      <w:bookmarkStart w:id="44" w:name="dfashfxso8"/>
      <w:bookmarkStart w:id="45" w:name="sahalin_180_pa_21"/>
      <w:bookmarkStart w:id="46" w:name="bssPhr26"/>
      <w:bookmarkStart w:id="47" w:name="dfasd66xvp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sz w:val="24"/>
          <w:szCs w:val="24"/>
          <w:lang w:eastAsia="ru-RU"/>
        </w:rPr>
        <w:t>2.2.2. На перевозки пассажиров и багажа автомобильным транспортом (перевозки с посадкой и высадкой пассажиров только в установленных остановочных пунктах по маршруту регулярных перевозок)</w:t>
      </w:r>
      <w:r>
        <w:rPr>
          <w:rFonts w:cs="Arial" w:ascii="Arial" w:hAnsi="Arial"/>
          <w:bCs/>
          <w:sz w:val="24"/>
          <w:szCs w:val="24"/>
          <w:lang w:eastAsia="ru-RU"/>
        </w:rPr>
        <w:t>по муниципальным маршрутам регулярных перевозок в границах двух и более сельских поселений, входящих в состав муниципального образования Ленинград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устанавливается единый тариф за один километр пути (за один пассажиро-километр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48" w:name="sahalin_180_pa_23"/>
      <w:bookmarkStart w:id="49" w:name="bssPhr28"/>
      <w:bookmarkStart w:id="50" w:name="dfasuu0syb"/>
      <w:bookmarkEnd w:id="48"/>
      <w:bookmarkEnd w:id="49"/>
      <w:bookmarkEnd w:id="50"/>
      <w:r>
        <w:rPr>
          <w:rFonts w:cs="Arial" w:ascii="Arial" w:hAnsi="Arial"/>
          <w:sz w:val="24"/>
          <w:szCs w:val="24"/>
          <w:lang w:eastAsia="ru-RU"/>
        </w:rPr>
        <w:t>2.3. Пассажир имеет право перевозить с собой бесплатно по муниципальным маршрутам регулярных перевозок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51" w:name="sahalin_180_pa_24"/>
      <w:bookmarkStart w:id="52" w:name="bssPhr29"/>
      <w:bookmarkStart w:id="53" w:name="dfasxsgxgd"/>
      <w:bookmarkEnd w:id="51"/>
      <w:bookmarkEnd w:id="52"/>
      <w:bookmarkEnd w:id="53"/>
      <w:r>
        <w:rPr>
          <w:rFonts w:cs="Arial" w:ascii="Arial" w:hAnsi="Arial"/>
          <w:sz w:val="24"/>
          <w:szCs w:val="24"/>
          <w:lang w:eastAsia="ru-RU"/>
        </w:rPr>
        <w:t>2.3.1. Детей в возрасте не старше семи лет без предоставления отдельных мест для сидения, за исключением случаев, если в установленном порядке запрещена перевозка в транспортных средствах детей без предоставления им отдельных мест для си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54" w:name="sahalin_180_pa_25"/>
      <w:bookmarkStart w:id="55" w:name="bssPhr30"/>
      <w:bookmarkStart w:id="56" w:name="dfastr2g64"/>
      <w:bookmarkEnd w:id="54"/>
      <w:bookmarkEnd w:id="55"/>
      <w:bookmarkEnd w:id="56"/>
      <w:r>
        <w:rPr>
          <w:rFonts w:cs="Arial" w:ascii="Arial" w:hAnsi="Arial"/>
          <w:sz w:val="24"/>
          <w:szCs w:val="24"/>
          <w:lang w:eastAsia="ru-RU"/>
        </w:rPr>
        <w:t>2.3.2. Ручную кладь в количестве не более одного места, длина, ширина и высота которого в сумме не превышают сто двадцать сантиметров, детские санки, детскую коляс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57" w:name="sahalin_180_pa_28"/>
      <w:bookmarkStart w:id="58" w:name="bssPhr33"/>
      <w:bookmarkStart w:id="59" w:name="dfaszpie0g"/>
      <w:bookmarkStart w:id="60" w:name="sahalin_180_pa_27"/>
      <w:bookmarkStart w:id="61" w:name="bssPhr32"/>
      <w:bookmarkStart w:id="62" w:name="dfasphk8g2"/>
      <w:bookmarkStart w:id="63" w:name="sahalin_180_pa_26"/>
      <w:bookmarkStart w:id="64" w:name="bssPhr31"/>
      <w:bookmarkStart w:id="65" w:name="dfashmqh0b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cs="Arial" w:ascii="Arial" w:hAnsi="Arial"/>
          <w:sz w:val="24"/>
          <w:szCs w:val="24"/>
          <w:lang w:eastAsia="ru-RU"/>
        </w:rPr>
        <w:t>2.4. Тарифы могут дифференцироваться в зависимости от видов оплаты (наличный и безналичный расчет), количества поездок, времени начала осуществления перевоз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66" w:name="sahalin_180_pa_30"/>
      <w:bookmarkStart w:id="67" w:name="bssPhr35"/>
      <w:bookmarkStart w:id="68" w:name="dfasmv7dmx"/>
      <w:bookmarkStart w:id="69" w:name="sahalin_180_pa_29"/>
      <w:bookmarkStart w:id="70" w:name="bssPhr34"/>
      <w:bookmarkStart w:id="71" w:name="dfase70pgb"/>
      <w:bookmarkEnd w:id="66"/>
      <w:bookmarkEnd w:id="67"/>
      <w:bookmarkEnd w:id="68"/>
      <w:bookmarkEnd w:id="69"/>
      <w:bookmarkEnd w:id="70"/>
      <w:bookmarkEnd w:id="71"/>
      <w:r>
        <w:rPr>
          <w:rFonts w:cs="Arial" w:ascii="Arial" w:hAnsi="Arial"/>
          <w:sz w:val="24"/>
          <w:szCs w:val="24"/>
          <w:lang w:eastAsia="ru-RU"/>
        </w:rPr>
        <w:t>2.5. Период действия регулируемых тарифов составляет не менее года. Изменение регулируемых тарифов производится не чаще одного раза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Расчет тарифа осуществляется тарифной комиссией администрации муниципального образования Ленинград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Тарифы рассчитывается исходя из принципа обязательного раздельного учета перевозчиками доходов и расходов от перевозок пассажиров по муниципальным маршрутам регулярных перевозок от доходов и расходов по прочим видам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72" w:name="sahalin_180_pa_31"/>
      <w:bookmarkStart w:id="73" w:name="bssPhr36"/>
      <w:bookmarkStart w:id="74" w:name="dfas9q750l"/>
      <w:bookmarkEnd w:id="72"/>
      <w:bookmarkEnd w:id="73"/>
      <w:bookmarkEnd w:id="74"/>
      <w:r>
        <w:rPr>
          <w:rFonts w:cs="Arial" w:ascii="Arial" w:hAnsi="Arial"/>
          <w:sz w:val="24"/>
          <w:szCs w:val="24"/>
          <w:lang w:eastAsia="ru-RU"/>
        </w:rPr>
        <w:t>2.8. Тарифы утверждаются решением Совета муниципального образования Ленинградский  район.</w:t>
      </w:r>
      <w:bookmarkStart w:id="75" w:name="sahalin_180_pa_33"/>
      <w:bookmarkStart w:id="76" w:name="bssPhr38"/>
      <w:bookmarkStart w:id="77" w:name="dfaszr2pxn"/>
      <w:bookmarkStart w:id="78" w:name="sahalin_180_pa_32"/>
      <w:bookmarkStart w:id="79" w:name="bssPhr37"/>
      <w:bookmarkStart w:id="80" w:name="dfas5169k5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III. Порядок принятия решений об установлении (изменении) тариф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1" w:name="sahalin_180_pa_34"/>
      <w:bookmarkStart w:id="82" w:name="bssPhr39"/>
      <w:bookmarkStart w:id="83" w:name="dfaszgwvk2"/>
      <w:bookmarkEnd w:id="81"/>
      <w:bookmarkEnd w:id="82"/>
      <w:bookmarkEnd w:id="83"/>
      <w:r>
        <w:rPr>
          <w:rFonts w:cs="Arial" w:ascii="Arial" w:hAnsi="Arial"/>
          <w:sz w:val="24"/>
          <w:szCs w:val="24"/>
          <w:lang w:eastAsia="ru-RU"/>
        </w:rPr>
        <w:t>3.1. Для установления (изменения) регулируемых тарифов перевозчикипредоставляют в Уполномоченный орган по организации пассажирских перевозок по муниципальным маршрутам пакет документов, необходимых для установления (изменения) регулируемых тарифов. Предложения о</w:t>
      </w:r>
      <w:r>
        <w:rPr>
          <w:rFonts w:eastAsia="TimesNewRomanPSMT;MS Mincho" w:cs="Arial" w:ascii="Arial" w:hAnsi="Arial"/>
          <w:sz w:val="24"/>
          <w:szCs w:val="24"/>
        </w:rPr>
        <w:t xml:space="preserve">б установлении (изменении) тарифов предоставляются перевозчиками с приложением пакета документов </w:t>
      </w:r>
      <w:r>
        <w:rPr>
          <w:rFonts w:cs="Arial" w:ascii="Arial" w:hAnsi="Arial"/>
          <w:sz w:val="24"/>
          <w:szCs w:val="24"/>
          <w:lang w:eastAsia="ru-RU"/>
        </w:rPr>
        <w:t>в соответствии с приложением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Перевозчик (перевозчики) вправе предоставить иные документы, подтверждающие затраты, необходимые для осуществления регулярных перевоз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Уполномоченный орган по организации пассажирских перевозок по муниципальным маршрутам, проанализировав обоснованность натуральных показателей и доходов, предоставленных перевозчиками, направляет представленные документы  в тарифную комиссию администрации муниципального образования Ленинградский район (далее - тарифная комиссия)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84" w:name="sahalin_180_pa_36"/>
      <w:bookmarkStart w:id="85" w:name="bssPhr41"/>
      <w:bookmarkStart w:id="86" w:name="dfash30s8l"/>
      <w:bookmarkEnd w:id="84"/>
      <w:bookmarkEnd w:id="85"/>
      <w:bookmarkEnd w:id="86"/>
      <w:r>
        <w:rPr>
          <w:rFonts w:cs="Arial" w:ascii="Arial" w:hAnsi="Arial"/>
          <w:sz w:val="24"/>
          <w:szCs w:val="24"/>
          <w:lang w:eastAsia="ru-RU"/>
        </w:rPr>
        <w:t>3.3.1. Копии муниципальных контрактов или договоров с перевозчиками, действующих в очередном финансовом год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87" w:name="sahalin_180_pa_37"/>
      <w:bookmarkStart w:id="88" w:name="bssPhr42"/>
      <w:bookmarkStart w:id="89" w:name="dfasfndlhm"/>
      <w:bookmarkEnd w:id="87"/>
      <w:bookmarkEnd w:id="88"/>
      <w:bookmarkEnd w:id="89"/>
      <w:r>
        <w:rPr>
          <w:rFonts w:cs="Arial" w:ascii="Arial" w:hAnsi="Arial"/>
          <w:sz w:val="24"/>
          <w:szCs w:val="24"/>
          <w:lang w:eastAsia="ru-RU"/>
        </w:rPr>
        <w:t xml:space="preserve">3.3.2. Реестр муниципальных маршрутов на очередной финансовый год, подготовленный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http://www.glavbukh.ru/npd/edoc/99_420287403_ZA00MH82NV" \l "ZA00MH82NV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статьей 2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Федерального закона от 13 июля 2015 года № 220-ФЗ, с указанием данных, позволяющих определить работу автобусов на маршрут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90" w:name="sahalin_180_pa_38"/>
      <w:bookmarkStart w:id="91" w:name="bssPhr43"/>
      <w:bookmarkStart w:id="92" w:name="dfas5efhse"/>
      <w:bookmarkEnd w:id="90"/>
      <w:bookmarkEnd w:id="91"/>
      <w:bookmarkEnd w:id="92"/>
      <w:r>
        <w:rPr>
          <w:rFonts w:cs="Arial" w:ascii="Arial" w:hAnsi="Arial"/>
          <w:sz w:val="24"/>
          <w:szCs w:val="24"/>
          <w:lang w:eastAsia="ru-RU"/>
        </w:rPr>
        <w:t>3.3.3. Результаты обследования пассажиропотока (при налич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93" w:name="sahalin_180_pa_39"/>
      <w:bookmarkStart w:id="94" w:name="bssPhr44"/>
      <w:bookmarkStart w:id="95" w:name="dfas7og7hz"/>
      <w:bookmarkEnd w:id="93"/>
      <w:bookmarkEnd w:id="94"/>
      <w:bookmarkEnd w:id="95"/>
      <w:r>
        <w:rPr>
          <w:rFonts w:cs="Arial" w:ascii="Arial" w:hAnsi="Arial"/>
          <w:sz w:val="24"/>
          <w:szCs w:val="24"/>
          <w:lang w:eastAsia="ru-RU"/>
        </w:rPr>
        <w:t>3.3.4. Заключение по обоснованности и достоверности натуральных показателей и объемов доходов, представленных перевозчик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96" w:name="sahalin_180_pa_40"/>
      <w:bookmarkStart w:id="97" w:name="bssPhr45"/>
      <w:bookmarkStart w:id="98" w:name="dfaswwhkkf"/>
      <w:bookmarkStart w:id="99" w:name="sahalin_180_pa_35"/>
      <w:bookmarkStart w:id="100" w:name="bssPhr40"/>
      <w:bookmarkStart w:id="101" w:name="dfas0psh1f"/>
      <w:bookmarkEnd w:id="96"/>
      <w:bookmarkEnd w:id="97"/>
      <w:bookmarkEnd w:id="98"/>
      <w:bookmarkEnd w:id="99"/>
      <w:bookmarkEnd w:id="100"/>
      <w:bookmarkEnd w:id="101"/>
      <w:r>
        <w:rPr>
          <w:rFonts w:cs="Arial" w:ascii="Arial" w:hAnsi="Arial"/>
          <w:sz w:val="24"/>
          <w:szCs w:val="24"/>
          <w:lang w:eastAsia="ru-RU"/>
        </w:rPr>
        <w:t xml:space="preserve">3.4. По результатам рассмотрения документов, представленных Уполномоченным органом по организации пассажирских перевозок по муниципальным маршрутам,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тарифная комиссия администрации муниципального образования Ленинградский район готовит з</w:t>
      </w:r>
      <w:r>
        <w:rPr>
          <w:rFonts w:cs="Arial" w:ascii="Arial" w:hAnsi="Arial"/>
          <w:sz w:val="24"/>
          <w:szCs w:val="24"/>
          <w:lang w:eastAsia="ru-RU"/>
        </w:rPr>
        <w:t>аключение по расчету регулируемых тарифов, которое должно содержать оценку экономически обоснованной стоимости перевозки</w:t>
      </w:r>
      <w:bookmarkStart w:id="102" w:name="sahalin_180_pa_43"/>
      <w:bookmarkStart w:id="103" w:name="bssPhr48"/>
      <w:bookmarkStart w:id="104" w:name="dfast8t1kn"/>
      <w:bookmarkEnd w:id="102"/>
      <w:bookmarkEnd w:id="103"/>
      <w:bookmarkEnd w:id="104"/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При представлении перевозчиком (перевозчиками) документов, не достаточных для расчета регулируемых тарифов, Уполномоченный орган по организации пассажирских перевозок по муниципальным маршрутам письменно запрашивает недостающие документы в течение 10 календарных дней, а перевозчик (перевозчики) обязан представить их в течение 10 календарных дней со дня поступления письменного запро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6. Тарифная комиссия рассматривает предоставленные Уполномоченным органом по организации пассажирских перевозок по муниципальным маршрутам документы в объеме, достаточном для расчета регулируемых тарифов (в соответствии с </w:t>
      </w:r>
      <w:r>
        <w:rPr>
          <w:rFonts w:cs="Arial" w:ascii="Arial" w:hAnsi="Arial"/>
          <w:sz w:val="24"/>
          <w:szCs w:val="24"/>
        </w:rPr>
        <w:t>перечнем документов, необходимых для установления (изменения) регулируемых тарифов</w:t>
      </w:r>
      <w:r>
        <w:rPr>
          <w:rFonts w:cs="Arial" w:ascii="Arial" w:hAnsi="Arial"/>
          <w:sz w:val="24"/>
          <w:szCs w:val="24"/>
          <w:lang w:eastAsia="ru-RU"/>
        </w:rPr>
        <w:t>), в срок, не превышающий 30 календарных дн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7. Рассмотрение вопроса об установлении (изменении) регулируемых тарифов осуществляется тарифной комиссией в течение 10 календарных дн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105" w:name="sahalin_180_pa_44"/>
      <w:bookmarkStart w:id="106" w:name="bssPhr49"/>
      <w:bookmarkStart w:id="107" w:name="dfastbx8w1"/>
      <w:bookmarkStart w:id="108" w:name="sahalin_180_pa_42"/>
      <w:bookmarkStart w:id="109" w:name="bssPhr47"/>
      <w:bookmarkStart w:id="110" w:name="dfas8rskza"/>
      <w:bookmarkEnd w:id="105"/>
      <w:bookmarkEnd w:id="106"/>
      <w:bookmarkEnd w:id="107"/>
      <w:bookmarkEnd w:id="108"/>
      <w:bookmarkEnd w:id="109"/>
      <w:bookmarkEnd w:id="110"/>
      <w:r>
        <w:rPr>
          <w:rFonts w:cs="Arial" w:ascii="Arial" w:hAnsi="Arial"/>
          <w:sz w:val="24"/>
          <w:szCs w:val="24"/>
          <w:lang w:eastAsia="ru-RU"/>
        </w:rPr>
        <w:t>3</w:t>
      </w:r>
      <w:bookmarkStart w:id="111" w:name="sahalin_180_pa_45"/>
      <w:bookmarkStart w:id="112" w:name="bssPhr50"/>
      <w:bookmarkStart w:id="113" w:name="dfasntqbk1"/>
      <w:bookmarkEnd w:id="111"/>
      <w:bookmarkEnd w:id="112"/>
      <w:bookmarkEnd w:id="113"/>
      <w:r>
        <w:rPr>
          <w:rFonts w:cs="Arial" w:ascii="Arial" w:hAnsi="Arial"/>
          <w:sz w:val="24"/>
          <w:szCs w:val="24"/>
          <w:lang w:eastAsia="ru-RU"/>
        </w:rPr>
        <w:t>.8. Неявка перевозчика (перевозчиков), надлежащим образом извещенного о дате, времени и месте рассмотрения вопроса, без уважительной причины не является препятствием для рассмотр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9. Перевозчик (перевозчики), надлежащим образом извещенный о дате, времени и месте рассмотрения вопроса, вправе направить в тарифную комиссию письменное уведомление о рассмотрении  вопроса в свое отсутств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0. По результатам заседания тарифной комиссии составляется протокол, в соответствии с которым Уполномоченный орган по организации пассажирских перевозок по муниципальным маршрутам разрабатывает проект решения Совета муниципального образования об установлении тариф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1. Решение Совета муниципального образования об установлении (изменении) регулируемых тарифов в течение 5 календарных дней после его утверждения направляется перевозчику (перевозчикам), а также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114" w:name="sahalin_180_pa_56"/>
      <w:bookmarkStart w:id="115" w:name="bssPhr61"/>
      <w:bookmarkStart w:id="116" w:name="dfas1pg1l4"/>
      <w:bookmarkEnd w:id="114"/>
      <w:bookmarkEnd w:id="115"/>
      <w:bookmarkEnd w:id="116"/>
      <w:r>
        <w:rPr>
          <w:rFonts w:cs="Arial" w:ascii="Arial" w:hAnsi="Arial"/>
          <w:sz w:val="24"/>
          <w:szCs w:val="24"/>
          <w:lang w:eastAsia="ru-RU"/>
        </w:rPr>
        <w:t>3.12. При необходимости в течение финансового года могут проводиться внеочередные заседания тарифной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bookmarkStart w:id="117" w:name="sahalin_180_pa_57"/>
      <w:bookmarkStart w:id="118" w:name="bssPhr62"/>
      <w:bookmarkStart w:id="119" w:name="dfasti6hld"/>
      <w:bookmarkStart w:id="120" w:name="sahalin_180_pa_41"/>
      <w:bookmarkStart w:id="121" w:name="bssPhr46"/>
      <w:bookmarkStart w:id="122" w:name="dfasgx8um1"/>
      <w:bookmarkEnd w:id="117"/>
      <w:bookmarkEnd w:id="118"/>
      <w:bookmarkEnd w:id="119"/>
      <w:bookmarkEnd w:id="120"/>
      <w:bookmarkEnd w:id="121"/>
      <w:bookmarkEnd w:id="122"/>
      <w:r>
        <w:rPr>
          <w:rFonts w:cs="Arial" w:ascii="Arial" w:hAnsi="Arial"/>
          <w:sz w:val="24"/>
          <w:szCs w:val="24"/>
          <w:lang w:eastAsia="ru-RU"/>
        </w:rPr>
        <w:t>3.13. Установленные Советом муниципального образования регулируемые тарифы подлежат применению всеми перевозчиками, осуществляющими регулярные перевозки по регулируемым тарифам по  муниципальным  маршрутам регулярных перевоз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чальник отдела ЖКХ администраци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енинградский район</w:t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Н.Шмаровоз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80" w:hanging="0"/>
        <w:outlineLvl w:val="2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установления (изменения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80" w:hanging="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егулируемых тарифов на перевоз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80" w:hanging="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ассажиров и багажа автомобильны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80" w:hanging="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транспортом по муниципальным маршрут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80" w:hanging="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егулярного сообщения в границах од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80" w:hanging="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ельского поселения, в границах дву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80" w:hanging="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и более сельских поселений, входящих 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80" w:hanging="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остав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80" w:hanging="0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Ленинградский район</w:t>
      </w:r>
    </w:p>
    <w:p>
      <w:pPr>
        <w:pStyle w:val="Normal"/>
        <w:spacing w:lineRule="auto" w:line="240" w:before="0" w:after="0"/>
        <w:ind w:left="880"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ых для установления (изменения) регулируемых тариф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ления (изменения) регулируемых тарифов предоставляются следующие документы:</w:t>
      </w:r>
    </w:p>
    <w:p>
      <w:pPr>
        <w:pStyle w:val="ConsPlusNormal1"/>
        <w:ind w:firstLine="851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1. В заявлении перевозчика (перевозчиков) на расчет и установление тарифов указывается следующая информация: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гулируемой организации (индивидуальном предпринимателе):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- юридического лица (согласно уставу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регулируемой организации (согласно свидетельству о государственной регистрации в качестве юридического лица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и код причины постановки на налоговый учет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почтовый адрес (место жительства для индивидуального предпринимателя)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факс, полные Ф.И.О. руководителя (индивидуального предпринимателя) и ответственного за предоставление документов;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уровни тарифов на маршрутах (в случае представления уполномоченным органом коллективного заявления субъектов регулирования на установление тарифов с отражением вышеуказанных реквизитов, и подписанного каждым из перечисленных в заявлении субъектов регулирования, индивидуальные заявления перевозчиков не представляются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еестр представленных документов с указанием наименования документов и количества листов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яснительная записка с обоснованием необходимости установления (изменения) тарифов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пии бухгалтерской отчетности за последний отчетный год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Экономическое обоснование тарифов, калькуляция затрат с обоснованием статей расходов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пия положения об учетной политике (при наличии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водное расписание движения автобусов в муниципальном образовании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Копии договоров (с дополнениями и приложениями) между уполномоченным органом и субъектами регулирования на осуществление транспортного обслуживания населения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Копии листов паспортов маршрутов, содержащих информацию о протяженности и тарификации маршрутов (листы 1, 2, 3, 5, 6, 7, 13 Типовой формы паспорта маршрута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Акты комиссионного обследования пассажиропотоков по маршрутам и сводный отчет по результатам обследования пассажиропотоков, подписанные уполномоченными должностными лицами органов местного самоуправления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ктах обследования пригородного сообщения должна быть указана выручка перевозчиков и количество талонов на льготный проезд за каждый день обследования (в разрезе перевозчиков и маршрутов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Расчет планового количества перевезенных пассажиров (пассажирооборота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Расчет нормативного пробега транспортных средств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Расчет затрат на оплату труда и начислений на заработную плату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 Копии документов, обосновывающих затраты на оплату труда (положение об оплате труда, положение о премировании, коллективный договор, трудовые договоры и иные документы, предусмотренные действующим законодательством) (при наличии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Расчет затрат на автомобильное топливо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Расчет затрат на смазочные материалы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Расчет затрат на техническое обслуживание и ремонт автомобилей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. Расчет затрат на восстановление износа и ремонт автомобильных шин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. Расчет амортизационных отчислений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. Расчет общепроизводственных и общехозяйственных расходов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 Расчет прочих расходов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2. Справка о выделенной бюджетной субсидии на покрытие эксплуатационных расходов, в том числе на перевозку льготных категорий пассажиров (при наличии бюджетных субсидии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. Копии годовых деклараций (расчетов), предоставляемые в налоговые органы и социальные фонды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4. Справка о среднесписочной численности работников, сложившейся средней заработной плате в разрезе по категориям работающих (не представляется индивидуальными предпринимателями, осуществляющими свою деятельность без привлечения наемных работников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5. Копии документов, отражающих систему оплаты труда по видам деятельности и категориям работников (не представляется индивидуальными предпринимателями, осуществляющими свою деятельность без привлечения наемных работников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6. Копия штатного расписания на текущий год (не представляется индивидуальными предпринимателями, осуществляющими свою деятельность без привлечения наемных работников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7. Инвестиционная программа приобретения и модернизации подвижного состава субъекта регулирования с обоснованием необходимости осуществления капитальных затрат и сроков окупаемости (при наличии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8. Копии договоров аренды и на приобретение подвижного состава, документы, подтверждающие оплату по представленным договорам (при наличии)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9. Уведомление о размере страховых взносов на обязательное страхование от несчастных случаев на производстве и профзаболеваний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. Справка о наличии транспортных средств у субъекта регулирования с указанием: марки и модели транспортного средства; категории транспортного средства; закрепление транспортных средств за маршрутами, видами сообщений, видами деятельности (номер маршрута, городские, пригородные, междугородные, заказные, вахта, административно-управленческий персонал, грузовые и другие); номинальной вместимости; оснований эксплуатации (собственный или арендованный, с указанием арендодателя); года выпуска транспортного средства; балансовой и остаточной стоимости транспортных средств; марки используемого топлива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,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ЖКХ администрации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  <w:tab/>
        <w:tab/>
        <w:tab/>
        <w:tab/>
        <w:tab/>
        <w:tab/>
        <w:tab/>
        <w:t xml:space="preserve">         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.Н.Шмаровоз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0.2016 г. № 992</w:t>
      </w:r>
    </w:p>
    <w:p>
      <w:pPr>
        <w:pStyle w:val="Normal"/>
        <w:shd w:fill="FFFFFF" w:val="clear"/>
        <w:spacing w:lineRule="auto" w:line="240" w:before="0" w:after="0"/>
        <w:ind w:left="8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тарифной комиссии</w:t>
      </w:r>
      <w:bookmarkStart w:id="123" w:name="sahalin_180_pa_46"/>
      <w:bookmarkStart w:id="124" w:name="bssPhr51"/>
      <w:bookmarkStart w:id="125" w:name="dfas8phgkp"/>
      <w:bookmarkEnd w:id="123"/>
      <w:bookmarkEnd w:id="124"/>
      <w:bookmarkEnd w:id="125"/>
      <w:r>
        <w:rPr>
          <w:rFonts w:cs="Arial" w:ascii="Arial" w:hAnsi="Arial"/>
          <w:sz w:val="24"/>
          <w:szCs w:val="24"/>
          <w:lang w:eastAsia="ru-RU"/>
        </w:rPr>
        <w:t xml:space="preserve">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 Ленинград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заместитель главы муниципального образования</w:t>
            </w:r>
            <w:bookmarkStart w:id="126" w:name="dfaspsqg33"/>
            <w:bookmarkStart w:id="127" w:name="bssPhr52"/>
            <w:bookmarkStart w:id="128" w:name="sahalin_180_pa_47"/>
            <w:bookmarkStart w:id="129" w:name="dfasu5mm9b"/>
            <w:bookmarkStart w:id="130" w:name="bssPhr53"/>
            <w:bookmarkStart w:id="131" w:name="sahalin_180_pa_48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Ленинградский райо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марово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г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муниципального образования, начальник отдела ЖКХ администарции муниципального образования Ленинград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ередек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муниципального образования Ленинградский райо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оянов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тья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управления экономического развития, потребительской сферы и и нформационных технологи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дрющ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ьвир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финансового управления администрации муниципального образов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ице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кате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юридического отдела администрации муниципального образов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елк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горь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вета муниципального образования Ленинградский райо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ЖКХ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Шмаровоз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npd/edoc/99_901876063_" TargetMode="External"/><Relationship Id="rId3" Type="http://schemas.openxmlformats.org/officeDocument/2006/relationships/hyperlink" Target="http://www.glavbukh.ru/npd/edoc/99_420287403_" TargetMode="External"/><Relationship Id="rId4" Type="http://schemas.openxmlformats.org/officeDocument/2006/relationships/hyperlink" Target="http://www.glavbukh.ru/npd/edoc/99_902070572_" TargetMode="External"/><Relationship Id="rId5" Type="http://schemas.openxmlformats.org/officeDocument/2006/relationships/hyperlink" Target="http://www.glavbukh.ru/npd/edoc/99_902144752_" TargetMode="External"/><Relationship Id="rId6" Type="http://schemas.openxmlformats.org/officeDocument/2006/relationships/hyperlink" Target="http://www.glavbukh.ru/npd/edoc/81_255939_" TargetMode="External"/><Relationship Id="rId7" Type="http://schemas.openxmlformats.org/officeDocument/2006/relationships/hyperlink" Target="http://www.glavbukh.ru/npd/edoc/99_420287403_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2:00Z</dcterms:created>
  <dc:creator>Администрация</dc:creator>
  <dc:description/>
  <cp:keywords/>
  <dc:language>en-US</dc:language>
  <cp:lastModifiedBy>Администрация</cp:lastModifiedBy>
  <dcterms:modified xsi:type="dcterms:W3CDTF">2016-11-01T07:03:00Z</dcterms:modified>
  <cp:revision>3</cp:revision>
  <dc:subject/>
  <dc:title/>
</cp:coreProperties>
</file>