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4 от 18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от 5 марта 2020 г. № 16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м и обязательным работам на территор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внесении изменения в постановл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 от 5 марта 2020 г. № 161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, взаимодействия с правоохранительными органами и делам казаче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внесении изменения в постановление администрации муниципального образования Ленинградский район от 5 марта 2020 г. № 161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09-10T13:26:00Z</dcterms:modified>
  <cp:revision>28</cp:revision>
  <dc:subject/>
  <dc:title/>
</cp:coreProperties>
</file>