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8 сентября 2017 года                         № 1086                                ст. Ленинградская 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6 года №1121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еречня организаций, для которых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водятся квоты на 2017 год»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550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 на основании данных, предоставленных Обществом с ограниченной ответственностью «Прогресс-Юг» и Индивидуального предпринимателя Галактионова Александра Викторовича об уменьшении количества работников, постановляю:</w:t>
      </w:r>
    </w:p>
    <w:p>
      <w:pPr>
        <w:pStyle w:val="Normal"/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3 ноября 2016 года № 1121 «Об утверждении перечня организаций, для которых вводятся квоты на 2017 год» изменения, исключив пункт 7 и 28 приложения №2 к постановлению.</w:t>
      </w:r>
    </w:p>
    <w:p>
      <w:pPr>
        <w:pStyle w:val="Normal"/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Е.В. Миронова.</w:t>
      </w:r>
    </w:p>
    <w:p>
      <w:pPr>
        <w:pStyle w:val="Normal"/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3:00Z</dcterms:created>
  <dc:creator>Администрация</dc:creator>
  <dc:description/>
  <cp:keywords/>
  <dc:language>en-US</dc:language>
  <cp:lastModifiedBy>Администрация</cp:lastModifiedBy>
  <dcterms:modified xsi:type="dcterms:W3CDTF">2017-10-02T06:14:00Z</dcterms:modified>
  <cp:revision>3</cp:revision>
  <dc:subject/>
  <dc:title/>
</cp:coreProperties>
</file>