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3 январ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26/202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 w:val="4"/>
          <w:szCs w:val="28"/>
          <w:lang w:eastAsia="ar-SA"/>
        </w:rPr>
      </w:pPr>
      <w:r>
        <w:rPr>
          <w:b/>
          <w:sz w:val="4"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14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Венсковской Анжелы Сергеевны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eastAsia="ar-SA"/>
        </w:rPr>
        <w:t>На основании поступившего в территориальную избирательную комиссию Ленинградская мотивированного представления Бюро Комитета Ленинградского районного отделения Краснодарского краевого отделения политической партии «КОММУНИСТИЧЕСКАЯ ПАРТИЯ РОССИЙСКОЙ ФЕДЕРАЦИИ» от 2 октября 2021 года о досрочном прекращении полномочий члена участковой избирательной комиссии избирательного участка № 30-14 с правом решающего голоса Венсковской Анжелы Сергеевны, выдвинутой в состав участковой избирательной комиссии Ленинградским районным отделением Краснодарского краевого отделения политической партии «КОММУНИСТИЧЕСКАЯ ПАРТИЯ РОССИЙСКОЙ ФЕДЕРАЦИИ», в соответствии с пунктом 3.3. статьи 22, пунктом 6.2.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 Венсковской Анжелы Сергеевны, члена участковой избирательной комиссии избирательного участка № 30-14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1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 Направить настоящее решение в Ленинградское районное отделение Краснодарского краевого отделения политической партии «КОММУНИСТИЧЕСКАЯ ПАРТИЯ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4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5. 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2-01-17T13:00:00Z</cp:lastPrinted>
  <dcterms:modified xsi:type="dcterms:W3CDTF">2022-01-17T10:00:00Z</dcterms:modified>
  <cp:revision>88</cp:revision>
  <dc:subject/>
  <dc:title/>
</cp:coreProperties>
</file>