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4 от 20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 правопреемстве Контрольно-счетной палаты</w:t>
      </w:r>
    </w:p>
    <w:p>
      <w:pPr>
        <w:pStyle w:val="Normal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муниципального образования Ленинградский</w:t>
      </w:r>
    </w:p>
    <w:p>
      <w:pPr>
        <w:pStyle w:val="Normal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муниципальный округ Краснодарского края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правопреемстве Контрольно-счетной палаты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правопреемстве Контрольно-счетной палаты муниципального образования Ленинградский муниципальный округ Краснодар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8:10:00Z</dcterms:modified>
  <cp:revision>149</cp:revision>
  <dc:subject/>
  <dc:title/>
</cp:coreProperties>
</file>