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2 от 27 марта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беспечении доступа 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 Ленинград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образования Ленинградский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Об обеспечении доступа к информации о деятель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 местного самоуправления 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МИ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Об обеспечении доступа к информации о деятель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 местного самоуправления муниципальн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 Ленинградский райо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3-31T06:26:00Z</dcterms:modified>
  <cp:revision>74</cp:revision>
  <dc:subject/>
  <dc:title/>
</cp:coreProperties>
</file>