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rFonts w:eastAsia="Nimbus Roman No9 L;Times New Roman"/>
          <w:sz w:val="20"/>
        </w:rPr>
        <w:t xml:space="preserve">     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483167457" r:id="rId2"/>
        </w:object>
      </w:r>
      <w:r>
        <w:rPr>
          <w:rFonts w:eastAsia="Nimbus Roman No9 L;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rFonts w:eastAsia="Nimbus Roman No9 L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сентября 2013 года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Ленинградская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ступлении в должность главы 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На основании решения территориальной избирательной комиссии Ленинградская от 10 сентября 2013 года № 107/581 «О регистрации избранного главы муниципального образования Ленинградский район Гукалова Владимира Николаевича», пункта 6 статьи 29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.Считать вступление в должность главы муниципального образования Ленинградский район Гукалова Владимира Николаевича 18 сентяб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.Контроль за выполнением решения возложить на мандатную комиссию (Карп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Данное решение подлежит опубликованию в районной газете «Степные зор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нинградский район                                                                              И.А.Горелко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47:00Z</dcterms:created>
  <dc:creator/>
  <dc:description/>
  <cp:keywords/>
  <dc:language>en-US</dc:language>
  <cp:lastModifiedBy>Admin</cp:lastModifiedBy>
  <cp:lastPrinted>2013-09-18T13:47:00Z</cp:lastPrinted>
  <dcterms:modified xsi:type="dcterms:W3CDTF">2013-09-18T10:48:00Z</dcterms:modified>
  <cp:revision>18</cp:revision>
  <dc:subject/>
  <dc:title/>
</cp:coreProperties>
</file>