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 прав третьих лиц (за исключением права хозяйственного ве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а оперативного управления, а также имущественных пр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ъектов малого и среднего предпринимательств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назначенных для передачи во владение и (и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пользование на долгосрочной основе субъектам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и среднего предпринимательства»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2 октября 2021 года по 25 октябр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 ноябр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10-11T08:38:00Z</dcterms:modified>
  <cp:revision>40</cp:revision>
  <dc:subject/>
  <dc:title>     </dc:title>
</cp:coreProperties>
</file>