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9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7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Рядской Ирины Владими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7 с правом решающего голоса Рядской Ирины Владимировны, выдвинутой в состав участковой избирательной комиссии Краснодарским региональным отделением общественной организации Всероссийской политической партии «Гражданская Сила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Рядской Ирины Владимировны, члена участковой избирательной комиссии избирательного участка № 30-27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8-06T14:24:00Z</cp:lastPrinted>
  <dcterms:modified xsi:type="dcterms:W3CDTF">2021-08-06T12:35:00Z</dcterms:modified>
  <cp:revision>82</cp:revision>
  <dc:subject/>
  <dc:title/>
</cp:coreProperties>
</file>