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 от 16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 район «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решения о признании садового дома жилым 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изнании садового дома жилым дом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изнании садового дома жилым до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декабря 2020 г. №130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признании садового дома жилым дом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16 января по 15 февраля 202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1-30T12:20:00Z</dcterms:modified>
  <cp:revision>48</cp:revision>
  <dc:subject/>
  <dc:title/>
</cp:coreProperties>
</file>