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47 от 10 сентябр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нинградский район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Выдача градостроительного плана земельного участк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>
          <w:trHeight w:val="17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муниципального образования Ленинградский район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ыдача градостроительного плана земельного участ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имущественных отношений  администрации муниципального образования Ленинградский райо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вод об обнаружении либо отсутствии в МПА (проекте МПА) несоответствий Федеральному закону от 27 июля 2010 года №210-ФЗ «Об организации предоставления государственных и муниципальных услуг» и принятыми в соответствии с ним нормативными правовыми акт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е постановлен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Ленинградский район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ыдача градостроительного плана земельного участ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бнаружены несоответствия </w:t>
            </w:r>
            <w:r>
              <w:rPr>
                <w:rFonts w:cs="Times New Roman" w:ascii="Times New Roman" w:hAnsi="Times New Roman"/>
                <w:color w:val="26282F"/>
                <w:sz w:val="24"/>
                <w:szCs w:val="24"/>
              </w:rPr>
              <w:t>Федеральному закону от 26 декабря 2008 г. N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инятыми в соответствии с ним нормативными правовыми актам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</w:rPr>
              <w:t>Размещение проекта МПА в сети Интер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постановлен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Выдача градостроительного плана земельного участ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и подлежит размещению на официальном сайте администрации муниципального образования Ленинградский район в сети Интернет в период  с 10 сентября по 9 октября 2021 год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</w:tr>
    </w:tbl>
    <w:p>
      <w:pPr>
        <w:pStyle w:val="ConsPlusNormal1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PMingLiU;新細明體"/>
      <w:sz w:val="22"/>
      <w:szCs w:val="22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53:00Z</dcterms:created>
  <dc:creator>varsix</dc:creator>
  <dc:description/>
  <cp:keywords/>
  <dc:language>en-US</dc:language>
  <cp:lastModifiedBy>Oficerova</cp:lastModifiedBy>
  <cp:lastPrinted>2020-05-22T12:03:00Z</cp:lastPrinted>
  <dcterms:modified xsi:type="dcterms:W3CDTF">2021-10-01T14:08:00Z</dcterms:modified>
  <cp:revision>39</cp:revision>
  <dc:subject/>
  <dc:title/>
</cp:coreProperties>
</file>