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сауловой Людмилы Иван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9 «О досрочном прекращении полномочий члена участковой избирательной комиссии избирательного участка № 30-26 с правом решающего голоса Безгиной Валентины Николаевны», досрочно прекращены полномочия члена участковой избирательной комиссии избирательного участка № 30-26 с правом решающего голоса Безгиной Валентины Никола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26 – Есауловой Людмилы Иван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6 с правом решающего голоса Есаулову Людмилу Ивановну из состава резерва участковой избирательной комиссии избирательного участка № 30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33:00Z</cp:lastPrinted>
  <dcterms:modified xsi:type="dcterms:W3CDTF">2021-03-11T14:53:00Z</dcterms:modified>
  <cp:revision>100</cp:revision>
  <dc:subject/>
  <dc:title/>
</cp:coreProperties>
</file>