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ортуна Проект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Постановлением администрации Образцового сельского поселения</w:t>
      </w:r>
    </w:p>
    <w:p>
      <w:pPr>
        <w:pStyle w:val="Normal"/>
        <w:widowControl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Ленинградского района</w:t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________ №___________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.п.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СОЦИАЛЬНОЙ  инфраструктуры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Образцового СЕЛЬСКОГО ПОСЕЛЕНИЯ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 xml:space="preserve">Ленинградского   района   Краснодарского края 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НА ПЕРИОД С 2017 ПО 2030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. Ставропо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7 г. 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ДЕРЖ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ДЕЛ 1. ХАРАКТЕРИСТИКА С 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before="24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pacing w:val="-11"/>
                <w:sz w:val="24"/>
                <w:szCs w:val="24"/>
              </w:rPr>
              <w:t xml:space="preserve">1.1  </w:t>
            </w:r>
            <w:r>
              <w:rPr>
                <w:b/>
                <w:spacing w:val="-1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/>
                <w:bCs/>
                <w:lang w:eastAsia="en-US"/>
              </w:rPr>
              <w:t xml:space="preserve">Образцов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rPr/>
            </w:pPr>
            <w:r>
              <w:rPr>
                <w:b/>
                <w:spacing w:val="-9"/>
                <w:sz w:val="24"/>
                <w:szCs w:val="24"/>
              </w:rPr>
              <w:t>1.4. О</w:t>
            </w:r>
            <w:r>
              <w:rPr>
                <w:b/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b/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exact" w:line="360" w:before="5" w:after="0"/>
              <w:jc w:val="both"/>
              <w:rPr/>
            </w:pPr>
            <w:r>
              <w:rPr>
                <w:b/>
                <w:spacing w:val="-9"/>
                <w:sz w:val="24"/>
                <w:szCs w:val="24"/>
              </w:rPr>
              <w:t>РАЗДЕЛ 2. П</w:t>
            </w:r>
            <w:r>
              <w:rPr>
                <w:b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b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sz w:val="24"/>
                <w:szCs w:val="24"/>
              </w:rPr>
              <w:t xml:space="preserve">ИНФРАСТРУКТУРЫ ОБРАЗЦОВ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exact" w:line="360" w:before="5" w:after="240"/>
              <w:ind w:right="10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ОБРАЗЦОВОГО СЕЛЬСКОГО ПО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exact" w:line="360"/>
              <w:ind w:left="5"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lineRule="exact" w:line="360" w:before="5" w:after="240"/>
              <w:ind w:left="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 ПРЕДЛОЖЕНИЯ ПО СОВЕРШЕНСТВОВАНИЮ НОРМАТИВНО-ПРАВОВОГО </w:t>
            </w:r>
            <w:r>
              <w:rPr>
                <w:b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 xml:space="preserve">Образцов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>Ленинградского района Краснодарского края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7-2030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Образцового сельского поселения  Ленинградского района Краснодарского края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17-2030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Образцового сельского поселения Ленинградского района  Краснодарского края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Ленинградский район, пос. Образцовый, ул. Октябрьская, д. 12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Образцового сельского поселения </w:t>
            </w:r>
            <w:r>
              <w:rPr>
                <w:sz w:val="28"/>
                <w:szCs w:val="28"/>
              </w:rPr>
              <w:t>услугами в области спорта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образования и спорта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sz w:val="28"/>
                <w:szCs w:val="28"/>
                <w:shd w:fill="EAF1DD" w:val="clear"/>
              </w:rPr>
              <w:t>- Реконструкция МКУ СДК «Юность»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EAF1DD" w:val="clear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Реконструкция врачебной амбулатории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Строительство плоскостных спортивных сооружений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0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25 350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0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50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725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7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5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6 – 1950,0 тыс. руб.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0 гг. – 195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 – 10 0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15 35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цовое сельское поселение Краснодарского края – муниципальное образование в составе Ленинградского района Краснодарского края. Расположено в юго-восточной  части Ленинградского района, в 32 км от районного центра </w:t>
      </w:r>
      <w:r>
        <w:rPr>
          <w:rFonts w:eastAsia="Calibri"/>
          <w:sz w:val="28"/>
          <w:szCs w:val="22"/>
          <w:lang w:eastAsia="en-US"/>
        </w:rPr>
        <w:t xml:space="preserve">ст. Ленинградская  </w:t>
      </w:r>
      <w:r>
        <w:rPr>
          <w:rFonts w:eastAsia="Calibri"/>
          <w:sz w:val="28"/>
          <w:szCs w:val="28"/>
          <w:lang w:eastAsia="en-US"/>
        </w:rPr>
        <w:t>и в 159 км от административного центра Краснодарского края – г. Краснодар.</w:t>
      </w:r>
    </w:p>
    <w:p>
      <w:pPr>
        <w:pStyle w:val="Normal"/>
        <w:widowControl/>
        <w:tabs>
          <w:tab w:val="clear" w:pos="720"/>
          <w:tab w:val="left" w:pos="9781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В состав Образцового сельского поселения входят 4 населенных пункта: п. Образцовый (административный  центр), п. Высотный, п. Лаштованный и п. Солнечный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граничит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 на западе  – с Новоплатнировским сельским поселением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еверо – западе  -  с Ленинградским сельским поселением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евере -  с Восточным  сельским поселением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– с Павловским районом.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Образцового  сельского  поселения по состоянию на 01.01.2017 г. составляет 1 903 человека. Здесь проживает 3 % населения Ленинградского района. </w:t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ществующем генеральном плане Образцов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0 г.) составит 2 100 человек.   Принять расчетную численность населения по генеральному плану рационально. </w:t>
      </w:r>
    </w:p>
    <w:p>
      <w:pPr>
        <w:pStyle w:val="Normal"/>
        <w:autoSpaceDE w:val="true"/>
        <w:spacing w:lineRule="auto" w:line="276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en-US"/>
        </w:rPr>
        <w:t xml:space="preserve">Для </w:t>
      </w:r>
      <w:r>
        <w:rPr>
          <w:spacing w:val="-8"/>
          <w:sz w:val="28"/>
          <w:szCs w:val="28"/>
        </w:rPr>
        <w:t>увеличения населения</w:t>
      </w:r>
      <w:r>
        <w:rPr>
          <w:spacing w:val="-8"/>
          <w:sz w:val="28"/>
          <w:szCs w:val="28"/>
          <w:lang w:val="en-US"/>
        </w:rPr>
        <w:t xml:space="preserve"> необходима реализация мероприятий приоритетных национальных проектов, мероприятий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ой фонд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границах Образцового сельского поселения Ленинградского района существующий жилищный фонд на 2017 г.  составляет 30,83  тыс. м² общей площад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еспеченность жильем составляет  в среднем по сельскому поселению 16,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главным образом домами с приусадебными участками индивидуальными и двухквартирными. </w:t>
      </w:r>
    </w:p>
    <w:p>
      <w:pPr>
        <w:pStyle w:val="Normal"/>
        <w:suppressAutoHyphens w:val="true"/>
        <w:autoSpaceDE w:val="true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Градостроительная политика развития предусматривает развитие не только по экстенсивному пути, при котором осуществляется присоединение все новых и новых свободных от застройки земель к территории населенного пункта, но и по интенсивному пути в существующих границах.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исленности населения;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и жилищного строительств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Генеральным планом Образцового сельского поселения (2030 год) предусмотрено максимальное сохранение существующего жилищного фонда. 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</w:rPr>
        <w:t>Т.к  средняя жилищная обеспеченность в среднем по поселению составляет 16,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 человека, что ниже социального минимума. На расчетный срок предлагается доведение жилищной обеспеченности существующего населения к расчетному сроку до 23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на человека и соответственно общая площадь составит 48,3</w:t>
      </w:r>
      <w:r>
        <w:rPr>
          <w:color w:val="000000"/>
          <w:sz w:val="28"/>
          <w:szCs w:val="28"/>
        </w:rPr>
        <w:t xml:space="preserve"> тыс. м².</w:t>
      </w:r>
    </w:p>
    <w:p>
      <w:pPr>
        <w:pStyle w:val="Style19"/>
        <w:spacing w:lineRule="auto" w:line="360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 xml:space="preserve">Образцов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здравоохранения Образцового сельского поселения Ленинградского района  оказывает врачебная амбулатория «МБУЗ Ленинградской ЦРБ» (пос. Образцовый, ул. Октябрьская, 25).   Количество персонала – 4 человека  (врачи – 2 ед., младший персонал – 2 ед.). Амбулатория  рассчитана на 50  посещений в день, а так же посещения на дому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Образцов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  <w:u w:val="single"/>
        </w:rPr>
        <w:t>Общеобразовательные учреждения представлен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- Муниципальное бюджетное общеобразовательное учреждение средняя общеобразовательная школа № 9   (пос. Образцовый, ул. Школьная, 12)</w:t>
      </w:r>
      <w:r>
        <w:rPr>
          <w:rFonts w:eastAsia="Calibri"/>
          <w:sz w:val="28"/>
          <w:szCs w:val="28"/>
          <w:lang w:eastAsia="en-US"/>
        </w:rPr>
        <w:t xml:space="preserve">.  </w:t>
      </w:r>
      <w:r>
        <w:rPr>
          <w:sz w:val="28"/>
          <w:szCs w:val="28"/>
        </w:rPr>
        <w:t xml:space="preserve">Школа рассчитана на 350 мест, а фактически посещают 147  учащихся, </w:t>
      </w:r>
      <w:r>
        <w:rPr>
          <w:color w:val="000000"/>
          <w:sz w:val="28"/>
          <w:szCs w:val="28"/>
        </w:rPr>
        <w:t>соответственно, степень загрузки 42 %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муниципального образования удовлетворяет сложившиеся образовательные потребности. Дефицита мест нет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  <w:u w:val="single"/>
        </w:rPr>
        <w:t>Детские дошкольные  учреждения представлены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дошкольное  образовательное учреждение № 16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 xml:space="preserve">(пос. Образцовый, ул. Октябрьская). </w:t>
      </w:r>
      <w:r>
        <w:rPr>
          <w:rFonts w:eastAsia="Calibri"/>
          <w:sz w:val="28"/>
          <w:szCs w:val="28"/>
          <w:lang w:eastAsia="en-US"/>
        </w:rPr>
        <w:t xml:space="preserve"> Детский сад рассчитан на 55 мест, а фактически посещают 47 детей, соответственно, степень загрузки 85%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школьное  образовательное  учреждение Образцового сельского поселения посещает на 15% меньше детей, чем рассчитан детский сад.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Образцового сельского поселения объекты дополнительного образования отсутствую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разцовом сельском поселении объекты физической культуры и спорта отсутствуют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Style19"/>
        <w:spacing w:lineRule="auto" w:line="276"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1"/>
        <w:spacing w:lineRule="auto" w:line="276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Style21"/>
        <w:spacing w:lineRule="auto" w:line="276" w:before="0" w:after="200"/>
        <w:ind w:left="0" w:firstLine="720"/>
        <w:contextualSpacing/>
        <w:rPr>
          <w:sz w:val="28"/>
          <w:szCs w:val="27"/>
          <w:shd w:fill="FFFFFF" w:val="clear"/>
        </w:rPr>
      </w:pPr>
      <w:r>
        <w:rPr>
          <w:rStyle w:val="Appleconvertedspace"/>
          <w:sz w:val="28"/>
          <w:szCs w:val="27"/>
          <w:shd w:fill="FFFFFF" w:val="clear"/>
        </w:rPr>
        <w:t>В Образцовом сельском поселении расположено Муниципальное казенное учреждение сельский дом культуры «Юность» (пос. Образцовый, ул. Октябрьская, 10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Ежегодно учреждением культуры проводится порядка  250 мероприятий для взрослого населения, учащихся школы, детского сада, в том числе общепоселковых. </w:t>
      </w:r>
    </w:p>
    <w:p>
      <w:pPr>
        <w:pStyle w:val="Style21"/>
        <w:spacing w:lineRule="auto" w:line="276" w:before="0" w:after="20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к же в этом здании расположена МБУК «Образцовая сельская библиотека»,  книжный фонд которой составляет 13 320 ед. </w:t>
      </w:r>
    </w:p>
    <w:p>
      <w:pPr>
        <w:pStyle w:val="Style19"/>
        <w:spacing w:lineRule="auto" w:line="276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</w:t>
      </w:r>
    </w:p>
    <w:p>
      <w:pPr>
        <w:pStyle w:val="Style19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бразцовом сельском поселении расположены следующие объекты:</w:t>
      </w:r>
    </w:p>
    <w:p>
      <w:pPr>
        <w:pStyle w:val="Style19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- Магазины  продовольственные  – 9 ед. 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63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;  </w:t>
      </w:r>
    </w:p>
    <w:p>
      <w:pPr>
        <w:pStyle w:val="Style19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Отделение Почты России (пос. Образцовый,  ул. Октябрьская,12);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- Отделение сбербанка –1 ед;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-  Парикмахерская – 1 ед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>
          <w:rFonts w:eastAsia="Calibri"/>
          <w:b/>
          <w:b/>
          <w:i/>
          <w:i/>
          <w:spacing w:val="-9"/>
          <w:sz w:val="28"/>
          <w:szCs w:val="28"/>
          <w:lang w:eastAsia="en-US"/>
        </w:rPr>
      </w:pPr>
      <w:r>
        <w:rPr>
          <w:rFonts w:eastAsia="Calibri"/>
          <w:b/>
          <w:i/>
          <w:spacing w:val="-9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4 – 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разцов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7 экз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троительство  </w:t>
            </w:r>
            <w:r>
              <w:rPr>
                <w:spacing w:val="-9"/>
                <w:sz w:val="24"/>
                <w:szCs w:val="24"/>
                <w:lang w:val="en-US"/>
              </w:rPr>
              <w:t>S</w:t>
            </w:r>
            <w:r>
              <w:rPr>
                <w:spacing w:val="-9"/>
                <w:sz w:val="24"/>
                <w:szCs w:val="24"/>
              </w:rPr>
              <w:t>=975 м</w:t>
            </w:r>
            <w:r>
              <w:rPr>
                <w:spacing w:val="-9"/>
                <w:sz w:val="24"/>
                <w:szCs w:val="24"/>
                <w:vertAlign w:val="superscript"/>
              </w:rPr>
              <w:t>3</w:t>
            </w:r>
            <w:r>
              <w:rPr>
                <w:spacing w:val="-9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. Высотный, п. Лаштованный и п. Солнечный  объекты социальной инфраструктуры отсутствуют.  В связи с малочисленностью населения в данных населенных пунктах, строительство социальных объектов не рациональ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разцов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Образцового сельского поселения Ленинградского района Краснодарского края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Образц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Образцов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Образцового сельского поселения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Образцового сельского поселения на среднесрочный или долгосрочный период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Образцового сельского поселения  на долгосрочный период. 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Образцов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Образцов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ОБРАЗЦОВ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49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7"/>
        <w:gridCol w:w="2010"/>
        <w:gridCol w:w="1058"/>
        <w:gridCol w:w="1058"/>
        <w:gridCol w:w="994"/>
        <w:gridCol w:w="64"/>
        <w:gridCol w:w="1354"/>
        <w:gridCol w:w="992"/>
        <w:gridCol w:w="1418"/>
        <w:gridCol w:w="1417"/>
        <w:gridCol w:w="20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 объект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. Образцовы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КУ СДК «Юност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о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Образцового сельского посе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рительного з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рес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ежды сце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пожарной сигнализа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рачебной амбулатори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здравоохранения администрации Ленинградского района</w:t>
            </w:r>
          </w:p>
        </w:tc>
      </w:tr>
      <w:tr>
        <w:trPr>
          <w:trHeight w:val="1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скостных сооруж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97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а МО Образцового сельского поселения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строительства здания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rFonts w:eastAsia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Calibri"/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ОБРАЗЦОВ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rPr/>
      </w:pPr>
      <w:r>
        <w:rPr>
          <w:sz w:val="28"/>
          <w:szCs w:val="28"/>
        </w:rPr>
        <w:t>Таблица 8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35"/>
        <w:gridCol w:w="992"/>
        <w:gridCol w:w="1134"/>
        <w:gridCol w:w="1417"/>
        <w:gridCol w:w="1560"/>
        <w:gridCol w:w="1417"/>
        <w:gridCol w:w="1701"/>
        <w:gridCol w:w="1418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7-2030 гг.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КУ СДК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еконструкция врачебной амбулатории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плоскост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Образцов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Образцов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образования и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Образцов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спорта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еспеченности спортивными площадками  до 975  кв.м. к 2030 году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соответствует минимально допустимому уровню обеспеченности, что свидетельствует об эффективности реализации мероприятий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Образцов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Образцового сельского поселения. Данные программы должны обеспечивать сбалансированное перспективное развитие социальной инфраструктуры Образцов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3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3:00Z</dcterms:created>
  <dc:creator>jons jon</dc:creator>
  <dc:description/>
  <cp:keywords/>
  <dc:language>en-US</dc:language>
  <cp:lastModifiedBy>1</cp:lastModifiedBy>
  <cp:lastPrinted>2017-08-04T11:09:00Z</cp:lastPrinted>
  <dcterms:modified xsi:type="dcterms:W3CDTF">2017-08-14T08:41:00Z</dcterms:modified>
  <cp:revision>3</cp:revision>
  <dc:subject/>
  <dc:title/>
</cp:coreProperties>
</file>