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8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учетные данные граждан, состоящих на учете  в качестве нуждающихся в жилых помещениях, предоставляемых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учетные данные граждан, состоящих на учете  в качестве нуждающихся в жилых помещениях, предоставля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учетные данные граждан, состоящих на учете  в качестве нуждающихся в жилых помещениях, предоставля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24T12:27:00Z</dcterms:modified>
  <cp:revision>59</cp:revision>
  <dc:subject/>
  <dc:title/>
</cp:coreProperties>
</file>