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Попкова В.М. и о назначен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члена участковой избирательной комиссии избирательного </w:t>
      </w:r>
    </w:p>
    <w:p>
      <w:pPr>
        <w:pStyle w:val="Normal"/>
        <w:rPr/>
      </w:pPr>
      <w:r>
        <w:rPr>
          <w:b/>
          <w:szCs w:val="28"/>
          <w:lang w:eastAsia="ar-SA"/>
        </w:rPr>
        <w:t>участка № 30-24 с правом решающего голоса Георгица Ю.А.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постановления Бюро Комитета Краснодарского краевого отделения политической партии «КОММУНИСТИЧЕСКАЯ ПАРТИЯ РОССИЙСКОЙ ФЕДЕРАЦИИ» от 14 января 2022 года «О досрочном прекращении полномочий членов участковых избирательных комиссий с правом решающего голоса и о представлении к назначению членов участковых избирательных комиссий с правом решающего голоса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 Прекратить досрочно полномочия члена участковой избирательной комиссии избирательного участка № 30-24 с правом решающего голоса Попкова Валерия Михайл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 Признать утратившим силу подпункт 8 пункта 1 решения территориальной избирательной комиссии Ленинградская от 29 мая 2018 г. № 83/508 «О формировании участковой избирательной комиссии избирательного участка № 30-24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значить членом участковой избирательной комиссии избирательного участка № 30-24 с правом решающего голоса Георгица Юрия Алексеевич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аправить настоящее решение в Краснодарское краевое отделение политической партии «КОММУНИСТИЧЕСКАЯ ПАРТИЯ РОССИЙСКОЙ ФЕДЕРАЦИИ» и участковую избирательную комиссию избирательного участка № 30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6. Возложить контроль за выполнением пунктов 4 и 5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1T11:46:00Z</cp:lastPrinted>
  <dcterms:modified xsi:type="dcterms:W3CDTF">2022-03-30T17:45:00Z</dcterms:modified>
  <cp:revision>86</cp:revision>
  <dc:subject/>
  <dc:title/>
</cp:coreProperties>
</file>