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9 от 18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 постановление  администрации муниципального образования Ленингра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20 г. № 1302 «Об утверждении административ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«Предоставление выписки из реестра муниципального имущества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29 декабря 2020 г. № 130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29 декабря 2020 г. № 130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29 декабря 2020 г. № 130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 и подлежит размещению на официальном сайте администрации муниципального образования Ленинградский район в сети Интернет в период  с 18 августа по 17 сен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9-10T14:00:00Z</dcterms:modified>
  <cp:revision>32</cp:revision>
  <dc:subject/>
  <dc:title/>
</cp:coreProperties>
</file>