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52278882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23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1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ыми дымовыми пожарными извещ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проживания малоимущих многодетных сем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, находящихся в трудной жизненной ситу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1994 г. № 69-ФЗ «О пожарной безопасности», Федерального закона от 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                      24 октября 2022 г. № 1885 «О внесении изменений в Правила противопожарного режима в Российской Федерации», Бюджетного кодекса Российской Федерации, Устава муниципального образования Ленинградский район, в целях предупреждения пожаров в местах проживания малоимущих многодетных семей, семей, находящихся в трудной жизненной ситуации, в социально опасном положении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Ленинград-ский район дополнительную меру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КУ КК – управлению социальной защиты населения в Ленинградском районе (Сенник А.А.), отделу надзорной деятельности и профилактической работы Ленинградского района управления надзорной деятельности и профилактической работы Главного управления МЧС России по Краснодарскому краю (Дежин В.Н.) оказать содействие в организации работы по обеспечению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ым за реализацию мероприятий по обеспечению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, определить МКУ «Управление по делам гражданской обороны и чрезвычайных ситуаций» муниципального образования Ленинградский район (Попов Б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по делам несовершеннолетних администрации муниципального образования Ленинградский район (Зюганова О.В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муниципального образования Ленинградский район, начальника отдела ГО и ЧС, взаимодействия с правоохранительными органами и делами казачества администрации муниципального образования Ленинградский район Ушканя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7:00Z</dcterms:created>
  <dc:creator>Name</dc:creator>
  <dc:description/>
  <cp:keywords/>
  <dc:language>en-US</dc:language>
  <cp:lastModifiedBy>User1</cp:lastModifiedBy>
  <cp:lastPrinted>2023-10-30T09:56:00Z</cp:lastPrinted>
  <dcterms:modified xsi:type="dcterms:W3CDTF">2023-11-14T09:25:00Z</dcterms:modified>
  <cp:revision>296</cp:revision>
  <dc:subject/>
  <dc:title>ПОСТАНОВЛЕНИЕ</dc:title>
</cp:coreProperties>
</file>