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    </w:t>
        <w:tab/>
        <w:tab/>
        <w:tab/>
        <w:tab/>
        <w:t xml:space="preserve">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за 2020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В соответствии со статьей 35 Федерального закона от 6 октября 2003 г. № 131-ФЗ «Об общих принципах организации местного самоуправления в Российской Федерации», руководствуясь статьей 25 Устава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Ленинградский район за 2020 год по доходам в сумме 1 581 513,1 тыс. рублей, по расходам в сумме 1 586 711,0 тыс. рублей с превышением расходов над доходами (дефицит бюджета) в сумме 5 197,9 тыс. рублей и со следующими показателя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 xml:space="preserve">доходы бюджета муниципального образования Ленинградский район  по кодам классификации доходов бюджетов </w:t>
      </w:r>
      <w:r>
        <w:rPr>
          <w:sz w:val="28"/>
          <w:szCs w:val="28"/>
        </w:rPr>
        <w:t>за 2020 год, согласно приложению 1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ходы бюджета муниципального образования Ленинградский район по разделам и подразделам классификации расходов бюджетов за 2020 год,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0 год,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szCs w:val="28"/>
        </w:rPr>
        <w:tab/>
        <w:t>3. 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Ю.Ю.Шули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Доходы бюджета муниципального образования Ленинградский район  по кодам классификации доходов бюджетов за 2020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417"/>
        <w:gridCol w:w="1276"/>
        <w:gridCol w:w="1134"/>
      </w:tblGrid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я (+,-)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3,1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8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2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2.01000.01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2.01010.01.6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42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2.01030.01.6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42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8.1.12.01040.01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4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2.01041.01.6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тверд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2.01042.01.6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8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0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е агентство по рыболов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6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6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6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6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6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6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.1.03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00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23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231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24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241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25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251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26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.03.02261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6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6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6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6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6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6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пекция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 427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 427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 303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1000.00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1010.00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1012.02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1012.02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1012.02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0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 323,0</w:t>
            </w:r>
          </w:p>
        </w:tc>
      </w:tr>
      <w:tr>
        <w:trPr>
          <w:trHeight w:val="10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10.01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 16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10.01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73,3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10.01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10.01.4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20.01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66,5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20.01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3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20.01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30.01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95,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30.01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30.01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6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1.02040.01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 366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00.00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65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1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37,7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11.01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84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11.01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2,8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11.01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11.01.4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8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2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27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21.01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78,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21.01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8,7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1021.01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2.1.05.02000.02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27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2010.02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86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2010.02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7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2010.02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2010.02.4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2020.02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300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61,2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3010.01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3010.01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93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3010.01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4000.02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2,9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4020.02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2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5.04020.02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2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6.02000.02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2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6.02010.02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6.02010.02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 183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6.02010.02.21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2,8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6.02010.02.3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2.1.08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8.03000.01.0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08.03010.01.100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7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7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7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.1.16.10129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7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92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92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92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92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92,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92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правление ветеринар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3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3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по обеспечению деятельности мировых судей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10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10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10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0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10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5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,7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53.01.0059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6.1.16.01053.01.9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6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9,5</w:t>
            </w:r>
          </w:p>
        </w:tc>
      </w:tr>
      <w:tr>
        <w:trPr>
          <w:trHeight w:val="29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63.01.009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63.01.010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7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7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7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73.01.0017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73.01.0019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73.01.0027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8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8,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083.01.0037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3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33.01.9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4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4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43.01.9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4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5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7</w:t>
            </w:r>
          </w:p>
        </w:tc>
      </w:tr>
      <w:tr>
        <w:trPr>
          <w:trHeight w:val="2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6.1.16.01153.01.000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53.01.9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,1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7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73.01.0007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0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6.1.16.01173.01.9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9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6.1.16.01193.01.0005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193.01.9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20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0,9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36.1.16.01203.01.0006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203.01.0008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3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203.01.002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0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1.16.01203.01.9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3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4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24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3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47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3.0100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41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3.0199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41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1.13.01995.05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41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3.0200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3.0299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3.02995.05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6.0100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1.16.0105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6.01054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1.16.0107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6.01074.01.003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7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.17.01000.00.0000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1.17.01050.05.0000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9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9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1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1999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1999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 043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0077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2 516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0077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2 516,4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029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9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2.02.2029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9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0302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0302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5497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5497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999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2999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3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3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30024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8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30024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35082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35082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3512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3512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4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40014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40014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4999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2.02.4999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5.1.11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.11.03000.00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.11.03050.05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2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2.02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2.02.1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2.02.15001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2.02.15001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2.02.15002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2.02.15002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10.2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2.02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2.02.4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2.02.40014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2.02.40014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мущественных отношений администрации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 046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 046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21.1.11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814,6</w:t>
            </w:r>
          </w:p>
        </w:tc>
      </w:tr>
      <w:tr>
        <w:trPr>
          <w:trHeight w:val="15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5000.00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99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5010.00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813,3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 и межселенных территориях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5013.05.0021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9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ях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5013.05.0023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 719,5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ях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21.1.11.05013.05.0024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5070.00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5075.05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9000.00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9040.00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1.09045.05.000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5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4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4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4.06000.00.0000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304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4.06010.00.0000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4,6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ях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4.06013.05.0021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04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6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6.07000.01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6.0709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6.07090.05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6.1000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6.10120.00.000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6.10123.01.005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7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.1.17.01000.00.0000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21.1.17.01050.05.0000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 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4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25304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45303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.13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.13.0200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.13.0299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.13.02995.05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.14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25.1.14.02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0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.14.02050.05.0000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0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.14.02052.05.0000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76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2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3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2516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2516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2999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2999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3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 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 300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30024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 493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30024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 493,8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3002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3002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4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4999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02.4999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8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88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8.0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88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8.0000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88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8.0500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88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8.0501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87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8.0502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9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9.0000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2.19.6001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1.13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1.13.0200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1.13.0299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1.13.02995.05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2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2.02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2.02.2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26.2.02.2999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2.02.2999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2.02.3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2.02.30024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2.02.30024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2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.13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.13.0200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.13.02990.00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.13.02995.05.0000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2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2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25228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25228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29999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29999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3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30024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02.30024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18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18.0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18.0000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18.0500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2.18.05010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0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3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00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3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02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5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02.30000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5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02.30024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02.30024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02.30027.00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02.30027.05.0000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19.00000.00.0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2.19.00000.05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30.2.19.60010.05.0000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0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08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08.0700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08.07150.01.0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08.07150.01.1000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13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13.01000.00.0000.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13.01990.00.0000.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.1.13.01995.05.0000.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молодежной политике администрации муниципального образования Ленинград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47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1.00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7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1.13.00000.00.0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7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1.13.02000.00.0000.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7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1.13.02990.00.0000.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7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1.13.02995.05.0000.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7,9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426" w:right="-427" w:hanging="0"/>
        <w:jc w:val="both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Э.В.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УТВЕЖДЕНЫ</w:t>
      </w:r>
    </w:p>
    <w:p>
      <w:pPr>
        <w:pStyle w:val="Normal"/>
        <w:ind w:left="6096" w:hanging="142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от _______________№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сходы бюджета муниципального образования Ленинградский район по разделам и подразделам классификации расходов бюджетов за 2020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рублей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601"/>
        <w:gridCol w:w="675"/>
        <w:gridCol w:w="1620"/>
        <w:gridCol w:w="1623"/>
      </w:tblGrid>
      <w:tr>
        <w:trPr>
          <w:trHeight w:val="36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25 532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86 711,0</w:t>
            </w:r>
          </w:p>
        </w:tc>
      </w:tr>
      <w:tr>
        <w:trPr>
          <w:trHeight w:val="20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 80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632,7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2</w:t>
            </w:r>
          </w:p>
        </w:tc>
      </w:tr>
      <w:tr>
        <w:trPr>
          <w:trHeight w:val="411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75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02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 941,7</w:t>
            </w:r>
          </w:p>
        </w:tc>
      </w:tr>
      <w:tr>
        <w:trPr>
          <w:trHeight w:val="32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62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86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97,1</w:t>
            </w:r>
          </w:p>
        </w:tc>
      </w:tr>
      <w:tr>
        <w:trPr>
          <w:trHeight w:val="62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5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52,2</w:t>
            </w:r>
          </w:p>
        </w:tc>
      </w:tr>
      <w:tr>
        <w:trPr>
          <w:trHeight w:val="243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428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673,1</w:t>
            </w:r>
          </w:p>
        </w:tc>
      </w:tr>
      <w:tr>
        <w:trPr>
          <w:trHeight w:val="7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7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13,5</w:t>
            </w:r>
          </w:p>
        </w:tc>
      </w:tr>
      <w:tr>
        <w:trPr>
          <w:trHeight w:val="6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7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13,5</w:t>
            </w:r>
          </w:p>
        </w:tc>
      </w:tr>
      <w:tr>
        <w:trPr>
          <w:trHeight w:val="18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95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541,3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44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303,3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5,6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23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442,4</w:t>
            </w:r>
          </w:p>
        </w:tc>
      </w:tr>
      <w:tr>
        <w:trPr>
          <w:trHeight w:val="23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3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47,7</w:t>
            </w:r>
          </w:p>
        </w:tc>
      </w:tr>
      <w:tr>
        <w:trPr>
          <w:trHeight w:val="2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15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 145,8</w:t>
            </w:r>
          </w:p>
        </w:tc>
      </w:tr>
      <w:tr>
        <w:trPr>
          <w:trHeight w:val="16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28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81,2</w:t>
            </w:r>
          </w:p>
        </w:tc>
      </w:tr>
      <w:tr>
        <w:trPr>
          <w:trHeight w:val="7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9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20,7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 759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 861,8</w:t>
            </w:r>
          </w:p>
        </w:tc>
      </w:tr>
      <w:tr>
        <w:trPr>
          <w:trHeight w:val="233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 4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 095,6</w:t>
            </w:r>
          </w:p>
        </w:tc>
      </w:tr>
      <w:tr>
        <w:trPr>
          <w:trHeight w:val="9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 38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 262,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6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579,7</w:t>
            </w:r>
          </w:p>
        </w:tc>
      </w:tr>
      <w:tr>
        <w:trPr>
          <w:trHeight w:val="29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25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29,5</w:t>
            </w:r>
          </w:p>
        </w:tc>
      </w:tr>
      <w:tr>
        <w:trPr>
          <w:trHeight w:val="263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62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994,8</w:t>
            </w:r>
          </w:p>
        </w:tc>
      </w:tr>
      <w:tr>
        <w:trPr>
          <w:trHeight w:val="42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059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756,0</w:t>
            </w:r>
          </w:p>
        </w:tc>
      </w:tr>
      <w:tr>
        <w:trPr>
          <w:trHeight w:val="32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57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439,6</w:t>
            </w:r>
          </w:p>
        </w:tc>
      </w:tr>
      <w:tr>
        <w:trPr>
          <w:trHeight w:val="22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8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16,4</w:t>
            </w:r>
          </w:p>
        </w:tc>
      </w:tr>
      <w:tr>
        <w:trPr>
          <w:trHeight w:val="29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000,0</w:t>
            </w:r>
          </w:p>
        </w:tc>
      </w:tr>
      <w:tr>
        <w:trPr>
          <w:trHeight w:val="231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000,0</w:t>
            </w:r>
          </w:p>
        </w:tc>
      </w:tr>
      <w:tr>
        <w:trPr>
          <w:trHeight w:val="15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07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 528,7</w:t>
            </w:r>
          </w:p>
        </w:tc>
      </w:tr>
      <w:tr>
        <w:trPr>
          <w:trHeight w:val="177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4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41,7</w:t>
            </w:r>
          </w:p>
        </w:tc>
      </w:tr>
      <w:tr>
        <w:trPr>
          <w:trHeight w:val="21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 40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 581,5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5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39,5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 76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 811,3</w:t>
            </w:r>
          </w:p>
        </w:tc>
      </w:tr>
      <w:tr>
        <w:trPr>
          <w:trHeight w:val="10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 48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 277,7</w:t>
            </w:r>
          </w:p>
        </w:tc>
      </w:tr>
      <w:tr>
        <w:trPr>
          <w:trHeight w:val="10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,7</w:t>
            </w:r>
          </w:p>
        </w:tc>
      </w:tr>
      <w:tr>
        <w:trPr>
          <w:trHeight w:val="33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,9</w:t>
            </w:r>
          </w:p>
        </w:tc>
      </w:tr>
      <w:tr>
        <w:trPr>
          <w:trHeight w:val="32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4,9</w:t>
            </w:r>
          </w:p>
        </w:tc>
      </w:tr>
      <w:tr>
        <w:trPr>
          <w:trHeight w:val="4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4,9</w:t>
            </w:r>
          </w:p>
        </w:tc>
      </w:tr>
      <w:tr>
        <w:trPr>
          <w:trHeight w:val="27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223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223,1</w:t>
            </w:r>
          </w:p>
        </w:tc>
      </w:tr>
      <w:tr>
        <w:trPr>
          <w:trHeight w:val="46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24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243,0</w:t>
            </w:r>
          </w:p>
        </w:tc>
      </w:tr>
      <w:tr>
        <w:trPr>
          <w:trHeight w:val="16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498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  <w:t>498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Ленинградский район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Э.В. Андрющ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43"/>
        <w:gridCol w:w="1376"/>
        <w:gridCol w:w="1276"/>
        <w:gridCol w:w="1275"/>
      </w:tblGrid>
      <w:tr>
        <w:trPr>
          <w:tblHeader w:val="true"/>
          <w:trHeight w:val="7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(согласно уточненной сводной бюджетной роспис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5 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6 7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821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1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69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9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5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2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2.5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2.500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2.500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2.500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3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3.51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3.51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3.511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3.511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0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00190.1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00190.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001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6087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6087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6087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4.521106087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5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5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5.52000512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5.520005120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6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6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6.5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 - ревизионный отде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6.52111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6.52111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6.52111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6.52111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6.52111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7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7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7.52500007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07.5250000780.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1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1.523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1.52300007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1.5230000700.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ого и среднего предпринимательств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8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Поддержка малого и среднего предпринимательств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8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международном инвестиционном форум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8100005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81000050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консультационных и информационных услуг субъектам малого и среднего предприниматель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8100005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81000058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81000058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081000058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Гармонизация межнациональных отношений и развитие национальных культур в муниципальном образовании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17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ы "Гармонизация межнациональных отношений и развитие национальных культур в муниципальном образовании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17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армонизации межличностных отнош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17100101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171001011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, осуществляющих свою деятельность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18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Поддержка социально ориентированных некоммерческих организаций, осуществляющих свою деятельность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18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социально - ориентированных некоммерческим организация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18100101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1810010130.6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вного дел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архивного дел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00590.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00590.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архивов в целях реализации подпрограммы «Укрепление материально- технической базы муниципальных архивов Краснодарского края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S06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2100S061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Ленинградском районе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4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» Противодействие коррупции в Ленинградском районе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4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ротиводействия корруп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41001024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241001024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1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районных конкурс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13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конкурса ТОС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1300116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130011600.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112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112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112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112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112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4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4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400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400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400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400005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6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600092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6000920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60009200.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7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7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700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70000590.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700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700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70000590.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5270000590.8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едомственных целевых програм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8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униципальное имущество муниципального образования Ленинградский район" на 2019 го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802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ых целевых програм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80200005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80200005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9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999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999000316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9990003160.8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13.999000316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2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204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204.9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204.999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204.99900020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204.99900020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 муниципального образования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безопасности населения муниципального образования 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-спасательное формиров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590.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590.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590.8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1005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2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2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2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200590.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2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2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05102005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54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54000021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540000218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540006007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540006007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6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54000626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309.540006260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азработка и апробация элементов органического земледелия, энерго- и ресурсосберегающих технологий выращивания озимой пшеницы и сахарной свеклы в сельскохозяйственных организациях и крестьянских (фермерских) хозяйствах Ленинградского район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100001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100001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лых форм хозяйствования в агропромышленном комплексе Ленинград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2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200609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20060910.8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пизоотического благополучия в Ленинградском район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3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болезней животных в части регулирования численности безнадзорных животны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300616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300616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сельского хозяйств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4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400609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4006091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4006091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144006091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управления сельского хозяйства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528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528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528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528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5.528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8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8.9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8.999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по осуществлению регулярных пассажирских перевозок по муниципальным маршрута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8.9990003171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8.9990003171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9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9.57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9.57000031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09.57000031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муниципального образования Ленинградский район в сфере строительства, архитектуры и дорожного хозяйств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04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» Комплексное и устойчивое развитие муниципального образования Ленинградский район в сфере строительства, архитектуры и дорожного хозяйств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04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объекта "Комплексная схема организации дорожного движения на территории муниципального образования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0410000035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0410000035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становка на кадастровый учет территориальных зон на территории муниципального образования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25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Постановка на кадастровый учет территориальных зон на территории муниципального образования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25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Постановка на кадастровый учет территориальных зон на территории муниципального образования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25100002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25100002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524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524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52400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52400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52400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5240000590.8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9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999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технической инвентаризации и паспортизации объекта-здание амбулатории врача общей практики в п. Образцово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9990003177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9990003177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на кадастровый учет временной охранной зоны памятника архитектуры "Начальная казачья школа" расположенного в станице Ленинградской, ул. Школьная 14б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9990003178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412.9990003178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2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4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9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Переселение граждан из аварийного жилищного фонд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9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муниципальной программы "Переселение граждан из аварийного жилищного фонд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000057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000057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F3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9,5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F367483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9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F367483.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9,2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F367484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,4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F367484.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,4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F36748S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231F36748S.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9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999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фон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99900004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1.999000043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муниципальн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58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Ленинград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580000017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580000017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едомственных целевых програм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8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дготовка к отопительному сезону объекта коммунальной инфраструктуры муниципального образования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803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ых целевых програм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80300005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8030000550.2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80300629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8030062980.2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9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999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объектов сети газопотреб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9990003175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2.9990003175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5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5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управления архитектуры и градостроительства администрации муниципального образования Ленинградский район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5.529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5.529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5.529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5.529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505.529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7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707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707.03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Дети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707.03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707.03100006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707.03100006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9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902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муниципального образования Ленинградский район в сфере строительства, архитектуры и дорожного хозяйств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902.04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» Комплексное и устойчивое развитие муниципального образования Ленинградский район в сфере строительства, архитектуры и дорожного хозяйств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902.04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902.041006096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902.0410060960.4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1.64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вета муниципального образования Ленинградский район от 12.12.2005 года №115 «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1.64000049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1.6400004910.3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11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жильем молодых семей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11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11100L497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11100L4970.3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1,7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52000R08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52000R0820.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52000С08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52000С082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4.52000С0820.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5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5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5211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52110608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52110608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4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5211060890.1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52110608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006.52110608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муниципального образования Ленинградский район в сфере строительства, архитектуры и дорожного хозяйств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» Комплексное и устойчивое развитие муниципального образования Ленинградский район в сфере строительства, архитектуры и дорожного хозяйств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а «Универсальный спортивный комплекс в ст. Ленинградской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10.4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а "Блочно-модульная котельная для теплоснабжения универсального спортивного комплекса в ст. Ленинградской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36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36.4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проектные работы) объекта "Центр единоборств в ст. Ленинградской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38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38.4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проектные работы) объекта "Малобюджетный спортивный комплекс по ул. Победа 2А в ст. Крыловской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39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00039.4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S047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8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101.04100S0470.4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8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3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30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 долгу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301.6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301.60000006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301.6000000650.7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4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403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403.9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403.999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е местных инициатив по итогам краевого конкурса в 2020 году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403.99900703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1403.9990070320.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2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2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2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20000190.1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2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2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20000190.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06.70200001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14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140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1401.7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1401.70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1401.70100000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1401.7010000030.5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6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6.71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6.71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6.711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6.711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6.711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6.711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.0106.71100001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 4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 66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6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4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2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арушений по представлению прокуратур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2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21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0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0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системы охранной сигнализ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01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01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01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1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1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зданий образовательных организаций и территор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3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3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едицинских кабинетов, установка перегородок и приобретение медицинского оборуд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5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35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47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,3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59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7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59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,3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590.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0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0059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608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6082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6082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6086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43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6086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60860.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629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6298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S06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S060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1.02100S060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2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2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2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в виде частичной оплаты стоимости питания обучающихся муниципальных общеобразовате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2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22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22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школьников молоком и молочными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2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23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23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3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30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системы охранной сигнализ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301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301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3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31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зданий образовательных организаций и территор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3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33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59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1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59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1,8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590.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59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6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0069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530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5303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5303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08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082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082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086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1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086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9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9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0860.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37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37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37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5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500.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50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50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9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6298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L304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L304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L304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S06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00S060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E1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E1L16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E1L169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"Современная школ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E1С16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2.021E1С169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2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3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30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 зданий образовательных организаций и территор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3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33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59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59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590.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0059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т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6074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6074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608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6082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21006082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муниципального образования Ленинградский район в сфере строительства, архитектуры и дорожного хозяйств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4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» Комплексное и устойчивое развитие муниципального образования Ленинградский район в сфере строительства, архитектуры и дорожного хозяйства»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4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а "Прокладка тепловой трассы от МБОУ СОШ 12 ст. Ленинградской к МБОДО СЮТ ст. Ленинградской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410000037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0410000037.4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26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» Повышение безопасности дорожного движения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26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целевой программы "Повышение безопасности дорожного движения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261000036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3.261000036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100625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1006250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части оснащения помещений муниципальных дошкольных образовательных и общеобразовательных организаций оборудованием для обеззараживания воздуха, предназначенным для работы в присутствии люд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100S24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100S240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100S240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 программы муниципального образования Ленинградский район «Развитие образования» и другие мероприят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администрации муниципально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190.1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190.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1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3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30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30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2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590.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590.8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590.8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005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6086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6086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6086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0709.022006086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1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1004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1004.02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1004.02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 общеобразовательную программу дошкольно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1004.02100607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1004.021006071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.1004.0210060710.3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3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3.06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Ленинград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3.06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3.06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3.061000059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9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3.06100608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3.061006082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7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7.03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Дети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7.03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7.03100006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707.03100006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Ленинград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работникам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100004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1000041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5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1000059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1000059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е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100S296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100S296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музейной деятель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3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работникам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300004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3000041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3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1.063000059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Ленинград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администрации муниципально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190.1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190.8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1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работникам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4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410.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чных и других мероприят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4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4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590.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590.8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.0804.06100005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0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7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07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0707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0707.03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Дети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0707.03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0707.03100006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0707.031000065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0707.031000065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7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3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"Развитие физической культуры и спорт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в области ФК  и спорт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1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13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13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13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4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005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6074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6074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нструкторов по спорту в муниципальных образованиях Краснодарского кра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S28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07100S282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13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Доступная сред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13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13100S10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13100S105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1.13100S1050.6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2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2.07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2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"Развитие физической культуры и спорт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2.07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Спорт-норма жизни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2.071P5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2</w:t>
            </w:r>
          </w:p>
        </w:tc>
      </w:tr>
      <w:tr>
        <w:trPr>
          <w:trHeight w:val="14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в целях обеспечения условий для развития физической культуры и массового спорта, связанных с приобретением комплектов футбольных полей с искусственным покрытием и легкоатлетическими беговыми дорожками, а также с закупкой спортивно-технологического оборудования для создания малых спортивных площадок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2.071P5L22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2.071P5L228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5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5.07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"Развитие физической культуры и спорта в муниципальном образовании Ленинградский район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5.07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администрации муниципально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5.071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5.071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5.071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5.071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.1105.07100001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0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3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просов семьи и дет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3.68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3.68000610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3.6800061020.3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0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просов семьи и дет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0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8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67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67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670.3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6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68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680.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72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720.3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73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73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4.6800060730.3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просов семьи и дет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088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088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088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088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09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090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090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090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234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234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8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234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.1006.680006234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молодежной политике администрации муниципального образования Ленинградский район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0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0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3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Дети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3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31000065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31000065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Молодежь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9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9100005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910000590.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91000431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7.0910004310.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9.00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9.090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Молодежь Ленинградского района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9.091000000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администрации 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9.0910000190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9.0910000190.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9.0910000190.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9.0910000190.2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.0709.0910000190.8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Э.В.Андрющен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11"/>
        <w:gridCol w:w="1750"/>
        <w:gridCol w:w="1407"/>
      </w:tblGrid>
      <w:tr>
        <w:trPr>
          <w:tblHeader w:val="true"/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2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02000000000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02000000000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 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 6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02000005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02000005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 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 6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03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0301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03010000000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0103010005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605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605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605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60502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60502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60502050000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605020500006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7,6</w:t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087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7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087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34 1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41973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34 1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41973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34 1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41973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5020105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34 1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41973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 93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886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 93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886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 93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886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0105020105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 93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886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143" w:hanging="36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</w:t>
        <w:tab/>
        <w:t xml:space="preserve">    Э.В.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right" w:pos="9462" w:leader="none"/>
        <w:tab w:val="right" w:pos="9747" w:leader="none"/>
      </w:tabs>
      <w:jc w:val="right"/>
      <w:rPr>
        <w:lang w:val="en-US"/>
      </w:rPr>
    </w:pPr>
    <w:r>
      <w:rPr/>
      <w:t xml:space="preserve">проект    </w:t>
    </w:r>
  </w:p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4360694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4:00Z</dcterms:created>
  <dc:creator>Роман</dc:creator>
  <dc:description/>
  <cp:keywords/>
  <dc:language>en-US</dc:language>
  <cp:lastModifiedBy>Oficerova</cp:lastModifiedBy>
  <cp:lastPrinted>2021-05-17T11:58:00Z</cp:lastPrinted>
  <dcterms:modified xsi:type="dcterms:W3CDTF">2021-05-17T13:51:00Z</dcterms:modified>
  <cp:revision>3</cp:revision>
  <dc:subject/>
  <dc:title> </dc:title>
</cp:coreProperties>
</file>