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«Об утверждении Порядка предоставления </w:t>
            </w:r>
            <w:r>
              <w:rPr>
                <w:rFonts w:eastAsia="Calibri"/>
                <w:b/>
                <w:szCs w:val="28"/>
                <w:lang w:eastAsia="en-US"/>
              </w:rPr>
              <w:t>субсид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гражданам, ведущим личное подсобное хозяй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естьянским (фермерским)  хозяйства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дивидуальным предпринимателям, осуществляющи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деятельность в области сельскохозяй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производства на территор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ния Ленинградский район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орядка предоставления субсидий гражданам, ведущим личное подсобное хозяйство, 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3 мая 2023 года по 5июн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3 июн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5-22T08:50:00Z</dcterms:modified>
  <cp:revision>78</cp:revision>
  <dc:subject/>
  <dc:title>     </dc:title>
</cp:coreProperties>
</file>