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0 от 20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О внесении изменений в  постановление  администрации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августа 2020 г. № 673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земельного участк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 внесении изменений в  постановление  администрации муниципального образования Ленинградский район от 17 августа 2020 г. № 673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 постановление  администрации муниципального образования Ленинградский район от 17 августа 2020 г. № 673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 постановление  администрации муниципального образования Ленинградский район от 17 августа 2020 г. № 673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8 августа по 17 сен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9-15T11:22:00Z</dcterms:modified>
  <cp:revision>34</cp:revision>
  <dc:subject/>
  <dc:title/>
</cp:coreProperties>
</file>