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614"/>
      </w:tblGrid>
      <w:tr>
        <w:trPr/>
        <w:tc>
          <w:tcPr>
            <w:tcW w:w="36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777" w:hanging="0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777" w:hanging="0"/>
              <w:rPr/>
            </w:pPr>
            <w:r>
              <w:rPr>
                <w:szCs w:val="28"/>
              </w:rPr>
              <w:t>к Порядку проведения оценки</w:t>
            </w:r>
          </w:p>
          <w:p>
            <w:pPr>
              <w:pStyle w:val="Normal"/>
              <w:autoSpaceDE w:val="false"/>
              <w:ind w:left="777" w:hanging="0"/>
              <w:rPr>
                <w:szCs w:val="28"/>
              </w:rPr>
            </w:pPr>
            <w:r>
              <w:rPr>
                <w:szCs w:val="28"/>
              </w:rPr>
              <w:t>регулирующего воздействия проектов муниципальных нормативных</w:t>
            </w:r>
          </w:p>
          <w:p>
            <w:pPr>
              <w:pStyle w:val="Normal"/>
              <w:autoSpaceDE w:val="false"/>
              <w:ind w:left="777" w:hanging="0"/>
              <w:rPr/>
            </w:pPr>
            <w:r>
              <w:rPr>
                <w:szCs w:val="28"/>
              </w:rPr>
              <w:t>правовых актов Ленинградского муниципального округа,</w:t>
            </w:r>
          </w:p>
          <w:p>
            <w:pPr>
              <w:pStyle w:val="Normal"/>
              <w:autoSpaceDE w:val="false"/>
              <w:ind w:left="777" w:hanging="0"/>
              <w:rPr>
                <w:szCs w:val="28"/>
              </w:rPr>
            </w:pPr>
            <w:r>
              <w:rPr>
                <w:szCs w:val="28"/>
              </w:rPr>
              <w:t>устанавливающих новые или изменяющих ранее предусмотренные</w:t>
            </w:r>
          </w:p>
          <w:p>
            <w:pPr>
              <w:pStyle w:val="Normal"/>
              <w:autoSpaceDE w:val="false"/>
              <w:ind w:left="777" w:hanging="0"/>
              <w:rPr>
                <w:szCs w:val="28"/>
              </w:rPr>
            </w:pPr>
            <w:r>
              <w:rPr>
                <w:szCs w:val="28"/>
              </w:rPr>
              <w:t>муниципальными нормативными правовыми актами обязательные</w:t>
            </w:r>
          </w:p>
          <w:p>
            <w:pPr>
              <w:pStyle w:val="Normal"/>
              <w:autoSpaceDE w:val="false"/>
              <w:ind w:left="777" w:hanging="0"/>
              <w:rPr>
                <w:szCs w:val="28"/>
              </w:rPr>
            </w:pPr>
            <w:r>
              <w:rPr>
                <w:szCs w:val="28"/>
              </w:rPr>
              <w:t xml:space="preserve">требования для субъектов предпринимательской и иной экономической деятельности, обязанности для субъектов инвестиционной деятельности 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водный отчет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 результатах проведения оценки регулирующего воздейств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ая информац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. Регулирующий орган 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(полное и краткое наименования)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szCs w:val="28"/>
        </w:rPr>
        <w:t xml:space="preserve">.2. Вид и наименование проекта муниципального нормативного правового акта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3. Предполагаемая дата вступления в силу муниципального нормативного правового акта </w:t>
      </w:r>
      <w:r>
        <w:rPr>
          <w:sz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color w:val="26282F"/>
          <w:szCs w:val="28"/>
        </w:rPr>
        <w:t>(</w:t>
      </w:r>
      <w:r>
        <w:rPr>
          <w:sz w:val="24"/>
        </w:rPr>
        <w:t>указывается дата)</w:t>
      </w:r>
    </w:p>
    <w:p>
      <w:pPr>
        <w:pStyle w:val="Normal"/>
        <w:autoSpaceDE w:val="false"/>
        <w:rPr>
          <w:sz w:val="24"/>
        </w:rPr>
      </w:pPr>
      <w:r>
        <w:rPr>
          <w:color w:val="26282F"/>
          <w:szCs w:val="28"/>
        </w:rPr>
        <w:t>1.4.</w:t>
      </w:r>
      <w:r>
        <w:rPr>
          <w:sz w:val="24"/>
        </w:rPr>
        <w:t xml:space="preserve"> </w:t>
      </w:r>
      <w:r>
        <w:rPr>
          <w:szCs w:val="28"/>
        </w:rPr>
        <w:t xml:space="preserve">Краткое описание проблемы, на решение которой направлено предлагаемое правовое регулирование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szCs w:val="28"/>
        </w:rPr>
        <w:t>5. Краткое описание целей предлагаемого правового регулирования 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szCs w:val="28"/>
        </w:rPr>
        <w:t>6. Краткое описание содержания предлагаемого правового регулирования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место для текстового описани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6.1. Степень регулирующего воздействия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основание степени регулирующего воздействия: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</w:t>
      </w:r>
      <w:r>
        <w:rPr>
          <w:sz w:val="24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1.6.2.  Наличие или отсутствие в проекте муниципального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ок и экспертизы (далее - обязательные требования): есть (нет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основание отнесения устанавливаемых новых или изменяемых требований к обязательным требования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нформация о соответствии принципам, установленным Федеральным законом от 31 июля 2020 г. № 247-ФЗ «Об обязательных требованиях в Российской Федерации»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Информация о соблюдении условий установления обязательных требований в соответствии с Порядком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szCs w:val="28"/>
        </w:rPr>
        <w:t>7. Контактная информация исполнителя в регулирующем органе</w:t>
      </w:r>
      <w:r>
        <w:rPr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Ф.И.О.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жность 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л: _____________________ Адрес электронной почты 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 Формулировка проблемы 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 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3. Субъекты общественных отношений, заинтересованные в устранении проблемы, их количественная оценка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4. Характеристика негативных эффектов, возникающих в связи с наличием проблемы, их количественная оценка, в том числ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 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5. Причины возникновения проблемы и факторы, поддерживающие ее существование 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Ленинградского муниципального округа: 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 иностранных государствах: 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8. Источники данных: 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rPr/>
      </w:pPr>
      <w:r>
        <w:rPr>
          <w:szCs w:val="28"/>
        </w:rPr>
        <w:t>2.9. Иная информация о проблеме: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6"/>
        <w:gridCol w:w="326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цель 1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цель 1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цель 1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указывается нормативный правовой акт более высокого уровня либо инициативный порядок разработки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73"/>
        <w:gridCol w:w="2191"/>
        <w:gridCol w:w="200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7. Единица измерения индикато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цель 1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 Индик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цель 2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 Индик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10. Оценка затрат на проведение мониторинга достижения целей предлагаемого правового регулирования: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100"/>
        <w:gridCol w:w="2925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2. Количество участников групп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группа 1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группа 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группа 3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5. Изменение функций (полномочий, обязанностей, прав) органов местного самоуправления Ленинградского муниципального округа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50"/>
        <w:gridCol w:w="1718"/>
        <w:gridCol w:w="2127"/>
        <w:gridCol w:w="161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2. Характер функции (новая/ изменяемая/ отменяема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3. Предлагаемый поряд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Наименование органа местного самоуправления: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Наименование органа местного самоуправления::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6. Оценка дополнительных расходов бюджета Ленинградского муниципального округа, связанных с введением предлагаемого правового регулирования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8"/>
        <w:gridCol w:w="3266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. Наименование функции (полномочия, обязанности или прав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 Виды расходов (возможных поступлений) местного бюдже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а местного самоуправления:</w:t>
            </w:r>
          </w:p>
        </w:tc>
      </w:tr>
      <w:tr>
        <w:trPr>
          <w:trHeight w:val="18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 Функция (полномочие, обязанность или право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Единовременные расходы (от 1 до 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 в _______ г.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ериодические расходы (от 1 до 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 за период _______ гг.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озможные доходы (от 1 до 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 за период _______ гг.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 Функция (полномочие, обязанность или право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Единовременные расходы (от 1 до 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 в _______ г.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ериодические расходы (от 1 до 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 за период _______ гг.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озможные доходы (от 1 до 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 за период _______ гг.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единовременные расходы за период ________ гг.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ериодические расходы за период _______ гг.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возможные доходы за период _______гг.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4. Другие сведения о дополнительных расходах бюджета Ленинградского муниципального округа, возникающих в связи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5. Источники данных: 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231"/>
        <w:gridCol w:w="2255"/>
        <w:gridCol w:w="208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 соответствующих положений проекта нормативного правового акт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4. Количественная оценка, млн. руб.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уппа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213" w:leader="none"/>
              </w:tabs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уппа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7.5. Издержки и выгоды адресатов предлагаемого правового регулирования, не поддающиеся количественной оценке: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6. Источники данных: 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center"/>
        <w:rPr/>
      </w:pPr>
      <w:r>
        <w:rPr/>
        <w:t>8. Оценка рисков неблагоприятных последствий применения предлагаемого правового регулирования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35"/>
        <w:gridCol w:w="2536"/>
        <w:gridCol w:w="200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1. Виды рис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3. Методы контроля рис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к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к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5. Источники данных: 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center"/>
        <w:rPr/>
      </w:pPr>
      <w:r>
        <w:rPr/>
        <w:t>9. Сравнение возможных вариантов решения проблемы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833"/>
        <w:gridCol w:w="1693"/>
        <w:gridCol w:w="1518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3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1. Содержание варианта решения пробл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>9.7. Обоснование выбора предпочтительного варианта решения выявленной проблемы, в том числе обоснование соразмерности затрат на исполнение обязательных требований,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: 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8. Детальное описание предлагаемого варианта решения проблемы: 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1. Предлагаемая дата вступления в силу муниципального нормативного правового акта: 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(если положения вводятся в действие в разное время, указывается статья(пункт проекта) акта и дата вве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. Необходимость установления переходного периода и (или) отсрочки введения предлагаемого правового регулирования: (да, нет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.1. срок переходного периода: ________ дней с даты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.2. отсрочка введения предлагаемого правового регулирования: _________ дней с даты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.3. срок действия правового регулирования:__________________ лет с даты вступления в силу муниципального нормативного правового ак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3. Необходимость распространения предлагаемого правового регулирования на ранее возникшие отношения: (да, нет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3.1. период распространения на ранее возникшие отношения: ___________ дней, с даты принятия проекта муниципального нормативного правового ак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0.4. Обоснование необходимости установления переходного периода и (или) отсрочки вступления в силу  муниципального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ые приложения (по усмотрению регулирующего орган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именование долж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я регулирующего орга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       ______________       /_____________ /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</w:t>
      </w:r>
      <w:r>
        <w:rPr>
          <w:sz w:val="24"/>
          <w:szCs w:val="28"/>
        </w:rPr>
        <w:t xml:space="preserve">ФИО)                                                              </w:t>
      </w:r>
      <w:r>
        <w:rPr>
          <w:sz w:val="24"/>
        </w:rPr>
        <w:t>(дата)                            (подпис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а отдела экономик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и Ленинград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округа                                                                Д.В. Андрющ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4:00Z</dcterms:created>
  <dc:creator>user</dc:creator>
  <dc:description/>
  <cp:keywords/>
  <dc:language>en-US</dc:language>
  <cp:lastModifiedBy>Наталья</cp:lastModifiedBy>
  <cp:lastPrinted>2024-04-26T09:30:00Z</cp:lastPrinted>
  <dcterms:modified xsi:type="dcterms:W3CDTF">2025-04-21T11:45:00Z</dcterms:modified>
  <cp:revision>59</cp:revision>
  <dc:subject/>
  <dc:title>     </dc:title>
</cp:coreProperties>
</file>