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1 от 29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bCs w:val="false"/>
        </w:rPr>
        <w:t>Ленинградский район «</w:t>
      </w:r>
      <w:r>
        <w:rPr>
          <w:b w:val="false"/>
        </w:rPr>
        <w:t xml:space="preserve">Об утверждении Положения о резерве управленческих кадров муниципального образования Ленинградский район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b w:val="false"/>
                <w:sz w:val="24"/>
                <w:szCs w:val="24"/>
              </w:rPr>
              <w:t xml:space="preserve">муниципального образования Ленинградский район  </w:t>
            </w: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 xml:space="preserve">Об утверждении Положения о резерве управленческих кадров муниципального образования Ленинградский район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и муниципальной службы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b w:val="false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Об утверждении Положения о резерве управленческих кадров муниципального образования Ленинградский район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1-11-12T09:55:00Z</cp:lastPrinted>
  <dcterms:modified xsi:type="dcterms:W3CDTF">2021-11-12T07:03:00Z</dcterms:modified>
  <cp:revision>33</cp:revision>
  <dc:subject/>
  <dc:title/>
</cp:coreProperties>
</file>