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65608823" r:id="rId2"/>
        </w:objec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3.2022</w:t>
      </w:r>
      <w:r>
        <w:rPr>
          <w:sz w:val="28"/>
          <w:szCs w:val="28"/>
        </w:rPr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50-р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ind w:right="-142" w:firstLine="851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b/>
          <w:sz w:val="28"/>
          <w:szCs w:val="28"/>
        </w:rPr>
        <w:t>муниципального образования Ленинградский район от 23 ноября 2021 г. № 309-р «Об утверждении п</w:t>
      </w:r>
      <w:r>
        <w:rPr>
          <w:rFonts w:eastAsia="Calibri"/>
          <w:b/>
          <w:sz w:val="28"/>
          <w:szCs w:val="22"/>
          <w:lang w:eastAsia="en-US"/>
        </w:rPr>
        <w:t xml:space="preserve">лана проведения плановых проверок </w:t>
      </w:r>
    </w:p>
    <w:p>
      <w:pPr>
        <w:pStyle w:val="Normal"/>
        <w:ind w:right="-142" w:firstLine="851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за соблюдением трудового законодательства и иных нормативных правовых актов, содержащих нормы трудового права, в </w:t>
      </w:r>
    </w:p>
    <w:p>
      <w:pPr>
        <w:pStyle w:val="Normal"/>
        <w:ind w:right="-142" w:firstLine="851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одведомственных муниципальных учреждениях (предприятиях) муниципального образования Ленинградский район на 2022 год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 (с изменениями от 1 марта 2022 г.) и в связи с изменениями в области охраны труда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Внести в распоряжение администрации </w:t>
      </w:r>
      <w:r>
        <w:rPr>
          <w:sz w:val="28"/>
          <w:szCs w:val="28"/>
        </w:rPr>
        <w:t>муниципального образования Ленинградский район от 23 ноября 2021 г. № 309-р «Об утверждении п</w:t>
      </w:r>
      <w:r>
        <w:rPr>
          <w:rFonts w:eastAsia="Calibri"/>
          <w:sz w:val="28"/>
          <w:szCs w:val="22"/>
          <w:lang w:eastAsia="en-US"/>
        </w:rPr>
        <w:t>лана проведения плановых проверок за соблюдением трудового законодательства и иных нормативных правовых актов, содержащих нормы трудового права, в подведомственных муниципальных учреждениях (предприятиях) муниципального образования Ленинградский район на 2022 год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пункты 1, 3, 5, 11-14, 25 приложения изложить в следующей редакции:</w:t>
      </w:r>
    </w:p>
    <w:p>
      <w:pPr>
        <w:pStyle w:val="Normal"/>
        <w:ind w:right="-142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126"/>
        <w:gridCol w:w="1843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ind w:right="-14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eastAsia="Calibri"/>
                <w:lang w:eastAsia="en-US"/>
              </w:rPr>
              <w:t>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4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сто </w:t>
            </w:r>
          </w:p>
          <w:p>
            <w:pPr>
              <w:pStyle w:val="Normal"/>
              <w:ind w:left="-137" w:right="-14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хождения </w:t>
            </w:r>
          </w:p>
          <w:p>
            <w:pPr>
              <w:pStyle w:val="Normal"/>
              <w:ind w:left="-137" w:right="-143" w:hanging="0"/>
              <w:jc w:val="center"/>
              <w:rPr/>
            </w:pPr>
            <w:r>
              <w:rPr>
                <w:rFonts w:eastAsia="Calibri"/>
                <w:lang w:eastAsia="en-US"/>
              </w:rPr>
              <w:t>подведомствен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ь </w:t>
            </w:r>
          </w:p>
          <w:p>
            <w:pPr>
              <w:pStyle w:val="Normal"/>
              <w:ind w:left="-107" w:right="-14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та </w:t>
            </w:r>
          </w:p>
          <w:p>
            <w:pPr>
              <w:pStyle w:val="Normal"/>
              <w:ind w:left="-159" w:right="-14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чала, сроки </w:t>
            </w:r>
          </w:p>
          <w:p>
            <w:pPr>
              <w:pStyle w:val="Normal"/>
              <w:ind w:left="-159" w:right="-143" w:hanging="0"/>
              <w:jc w:val="center"/>
              <w:rPr/>
            </w:pPr>
            <w:r>
              <w:rPr>
                <w:rFonts w:eastAsia="Calibri"/>
                <w:lang w:eastAsia="en-US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eastAsia="Calibri"/>
                <w:lang w:eastAsia="en-US"/>
              </w:rPr>
              <w:t>уполномоченного органа, осуществляющего плановую провер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4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4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43" w:hanging="578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rFonts w:eastAsia="Calibri"/>
              </w:rPr>
              <w:t>Муниципальное казенное учреждение «Единая дежурно-диспетчерская служба» муниципального образования Ленинград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3" w:hanging="142"/>
              <w:rPr/>
            </w:pPr>
            <w:r>
              <w:rPr>
                <w:rFonts w:eastAsia="Calibri"/>
                <w:lang w:eastAsia="en-US"/>
              </w:rPr>
              <w:t>ст. Ленинградская,</w:t>
            </w:r>
          </w:p>
          <w:p>
            <w:pPr>
              <w:pStyle w:val="Normal"/>
              <w:ind w:left="34" w:right="-143" w:hanging="142"/>
              <w:rPr/>
            </w:pPr>
            <w:r>
              <w:rPr>
                <w:rFonts w:eastAsia="Calibri"/>
                <w:lang w:eastAsia="en-US"/>
              </w:rPr>
              <w:t>ул. Чернышевского, 179</w:t>
            </w:r>
          </w:p>
          <w:p>
            <w:pPr>
              <w:pStyle w:val="Normal"/>
              <w:ind w:left="34" w:hanging="14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34" w:hanging="14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34" w:hanging="14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34" w:hanging="14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lang w:eastAsia="en-US"/>
              </w:rPr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>
                <w:rFonts w:eastAsia="Calibri"/>
                <w:lang w:eastAsia="en-US"/>
              </w:rPr>
              <w:t>10 октября 2022г.,</w:t>
            </w:r>
          </w:p>
          <w:p>
            <w:pPr>
              <w:pStyle w:val="Normal"/>
              <w:ind w:left="-159" w:right="-14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рабочих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rFonts w:eastAsia="Calibri"/>
                <w:lang w:eastAsia="en-US"/>
              </w:rPr>
              <w:t>Отдел кадров и муниципальной службы администрации муниципального образования Ленинградский район</w:t>
            </w:r>
          </w:p>
        </w:tc>
      </w:tr>
      <w:tr>
        <w:trPr>
          <w:trHeight w:val="8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униципальное казенное учреждение «Районный организационно-методический центр культуры» муниципального образования Ленинградский райо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т.Ленинградская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расная,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lang w:eastAsia="en-US"/>
              </w:rPr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оябр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022 г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5 рабочих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lang w:eastAsia="en-US"/>
              </w:rPr>
              <w:t>Отдел культуры администрации муниципального образования Ленинградский район</w:t>
            </w:r>
          </w:p>
        </w:tc>
      </w:tr>
      <w:tr>
        <w:trPr>
          <w:trHeight w:val="8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униципальное автономное учреждение спортивная школа «Акватика» муниципального образования Ленинградский райо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т.Ленинградская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Ленина, 59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lang w:eastAsia="en-US"/>
              </w:rPr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4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тябр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2 г.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5 рабочих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lang w:eastAsia="en-US"/>
              </w:rPr>
              <w:t>Отдел физической культуры и спорта администрации муниципального образования Ленинград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униципальное бюджетное общеобразовательное учреждение средняя общеобразовательная школа     № 8 имени А.Н.Докучая пос. Бичевого муниципального образования Ленинградский райо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Бичевой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Школьная, 20 «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облюдение трудового законодательства и иных нормативных правовых актов, содержащих нормы трудового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ктября 2022г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5 рабочих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правление образования администрации муниципального образования Ленинградский район</w:t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униципальное бюджетное дошкольное образовательное учреждение детский сад № 15 посёлка Бичевого муниципального образования Ленинградский райо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. Бичевой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расная, 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облюдение трудового законодательства и иных нормативных правовых актов, содержащих нормы трудового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ктября 2022г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5 рабочих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правление образования администрации муниципального образования Ленинград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униципальное бюджетное общеобразовательное учреждение средняя общеобразовательная  школа    </w:t>
            </w:r>
            <w:r>
              <w:rPr>
                <w:rFonts w:eastAsia="Calibri"/>
                <w:bCs/>
                <w:lang w:eastAsia="en-US"/>
              </w:rPr>
              <w:t xml:space="preserve">№ </w:t>
            </w:r>
            <w:r>
              <w:rPr>
                <w:rFonts w:eastAsia="Calibri"/>
                <w:lang w:eastAsia="en-US"/>
              </w:rPr>
              <w:t>9 имени А.А. Каевича пос. Образцового муниципального образования Ленинградский райо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. Образцовый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Школьная, 1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облюдение трудового законодательства и иных нормативных правовых актов, содержащих нормы трудового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14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оября 2022г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5 рабочих дн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правление образования администрации муниципального образования Ленинград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униципальное  бюджетное дошкольное образовательное учреждение детский сад № 16 посёлка Образцового муниципального образования Ленинградский райо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. Образцовый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л. Садовая, 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облюдение трудового законодательства и иных нормативных правовых актов, содержащих нормы трудового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8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оября 2022г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5 рабочих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правление образования администрации муниципального образования Ленинград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униципальное унитарное предприятие «Ленинградский Тепло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т.Ленинградская,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ул. Красная, 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-1"/>
              </w:rPr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ктябр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 рабочих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-1"/>
              </w:rPr>
              <w:t>Отдел имущественных отношений администрации муниципального образования Ленинградский район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</w:rPr>
        <w:t xml:space="preserve">2. Отделу кадров и муниципальной службы администрации муниципального образования Ленинградский район (Фесюра О.Н.) довести изменения плана проведения плановых проверок до сведения заинтересованных лиц и </w:t>
      </w:r>
      <w:r>
        <w:rPr>
          <w:rFonts w:eastAsia="Calibri"/>
          <w:sz w:val="28"/>
          <w:szCs w:val="28"/>
          <w:lang w:eastAsia="en-US"/>
        </w:rPr>
        <w:t>обеспечить размещение настоящего распоряжения на официальном сайте администрации муниципального образования Ленинград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аспоряжения возложить на заместителя главы муниципального образования Ленинградский район Шерстобитова В.Н.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6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ий район </w:t>
        <w:tab/>
        <w:tab/>
        <w:tab/>
        <w:tab/>
        <w:tab/>
        <w:tab/>
        <w:tab/>
        <w:tab/>
        <w:t>Ю.Ю.Шули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28"/>
      <w:szCs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16"/>
    </w:rPr>
  </w:style>
  <w:style w:type="paragraph" w:styleId="Style14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32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32:00Z</dcterms:created>
  <dc:creator>Администрация</dc:creator>
  <dc:description/>
  <cp:keywords/>
  <dc:language>en-US</dc:language>
  <cp:lastModifiedBy>Костяная</cp:lastModifiedBy>
  <cp:lastPrinted>2022-03-11T14:01:00Z</cp:lastPrinted>
  <dcterms:modified xsi:type="dcterms:W3CDTF">2022-03-16T05:16:00Z</dcterms:modified>
  <cp:revision>8</cp:revision>
  <dc:subject/>
  <dc:title>Об установлении  надбавок за напряженность и специальный режим</dc:title>
</cp:coreProperties>
</file>