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3 от 6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0"/>
        </w:rPr>
        <w:t>Ленинградского сельского поселения Ленинградского района от 27 декабря 2023 г. № 71 «О бюджете Ленинградского сельского поселения Ленинградского района на 2024 год» (с изменениями от 28 февраля 2024 года № 11, от 15 мая 2024 года № 19, от 07 июня 2024 года № 23, от 15 августа № 35,</w:t>
      </w:r>
      <w:r>
        <w:rPr>
          <w:rFonts w:cs="Times New Roman" w:ascii="Times New Roman" w:hAnsi="Times New Roman"/>
          <w:sz w:val="28"/>
        </w:rPr>
        <w:t xml:space="preserve"> от 24 октября 2024 года № 42, от 21 ноября 2024 года № 72,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т 12 декабря 2024 года № 118)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bookmarkStart w:id="0" w:name="_Hlk17799177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го сельского поселения Ленинградского района от 27 декабря 2023 г. № 71 «О бюджете Ленинградского сельского поселения Ленинградского района на 2024 год» (с изменениями от 28 февраля 2024 года № 11, от 15 мая 2024 года № 19, от 07 июня 2024 года № 23, от 15 августа № 35, от 24 октября 2024 года № 42, от 21 ноября 2024 года № 7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декабря 2024 года № 118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го сельского поселения Ленинградского района от 27 декабря 2023 г. № 71 «О бюджете Ленинградского сельского поселения Ленинградского района на 2024 год» (с изменениями от 28 февраля 2024 года № 11, от 15 мая 2024 года № 19, от 07 июня 2024 года № 23, от 15 августа № 35, от 24 октября 2024 года № 42, от 21 ноября 2024 года № 7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декабря 2024 года № 118)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1T21:02:00Z</dcterms:modified>
  <cp:revision>11</cp:revision>
  <dc:subject/>
  <dc:title/>
</cp:coreProperties>
</file>