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</w:rPr>
        <w:t>СОВЕТА МУНИЦИПАЛЬНОГО ОБРАЗОВАНИЯ ЛЕНИНГРАДСКИЙ РАЙО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      </w:t>
        <w:tab/>
        <w:tab/>
        <w:tab/>
        <w:tab/>
        <w:t xml:space="preserve">                                               № _</w:t>
        <w:softHyphen/>
        <w:softHyphen/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Ленинградский район за 2022 год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</w:rPr>
        <w:tab/>
      </w:r>
      <w:r>
        <w:rPr>
          <w:sz w:val="28"/>
          <w:szCs w:val="28"/>
        </w:rPr>
        <w:t xml:space="preserve">В соответствии со статьей 35 Федерального закона от 6 октября 2003 г. № 131-ФЗ «Об общих принципах организации местного самоуправления в Российской Федерации», руководствуясь статьей 25 Устава муниципального образования Ленинградский район, Совет муниципального образования Ленинградский район  р е ш и л: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Ленинградский район за 2022 год по доходам в сумме 1 842 728,1 тыс. рублей, по расходам в сумме 1 829 955,7 тыс. рублей с превышением доходов над расходами (профицит бюджета) в сумме 12 772,4 тыс. рублей и со следующими показателям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333333"/>
          <w:sz w:val="28"/>
          <w:szCs w:val="28"/>
        </w:rPr>
        <w:t xml:space="preserve">доходы бюджета муниципального образования Ленинградский район по кодам классификации доходов бюджетов </w:t>
      </w:r>
      <w:r>
        <w:rPr>
          <w:sz w:val="28"/>
          <w:szCs w:val="28"/>
        </w:rPr>
        <w:t>за 2022 год, согласно приложению 1 к настоящему решению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расходы бюджета муниципального образования Ленинградский район по разделам и подразделам классификации расходов бюджетов за 2022 год,</w:t>
      </w:r>
      <w:r>
        <w:rPr>
          <w:sz w:val="28"/>
          <w:szCs w:val="28"/>
        </w:rPr>
        <w:t xml:space="preserve"> согласно приложению 2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расходы бюджета муниципального образования Ленинградский район по ведомственной структуре расходов бюджета муниципального образования Ленинградский район за 2022 год, согласно приложению 3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финансирования дефицита бюджета муниципального образования Ленинградский район по кодам классификации источников финансирования дефицитов бюджетов за 2022 год, согласно приложению 4 к настоящему решению.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/>
      </w:pPr>
      <w:r>
        <w:rPr>
          <w:szCs w:val="28"/>
        </w:rPr>
        <w:t>2. Контроль за выполнением настоящего решения возложить на комиссию по вопросам экономики, бюджета, налогам и имущественных отношений (Владимиров О.Н.).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rPr/>
      </w:pPr>
      <w:r>
        <w:rPr>
          <w:szCs w:val="28"/>
        </w:rPr>
        <w:tab/>
        <w:t>3. Настоящее решение вступает в силу со дня его официального опубликования</w:t>
      </w:r>
      <w:r>
        <w:rPr/>
        <w:t>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43" w:hanging="0"/>
        <w:rPr/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widowControl w:val="false"/>
        <w:ind w:right="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ий район</w:t>
        <w:tab/>
        <w:tab/>
        <w:tab/>
        <w:tab/>
        <w:tab/>
        <w:t xml:space="preserve">                                Ю.Ю.Шулико</w:t>
      </w:r>
    </w:p>
    <w:p>
      <w:pPr>
        <w:pStyle w:val="Heading3"/>
        <w:keepNext w:val="false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widowControl w:val="false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right="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ий район                                                                             И.А. Горелк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___№ 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Доходы бюджета муниципального образования Ленинградский район  по кодам классификации доходов бюджетов за 2022 год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ыс.рублей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659"/>
        <w:gridCol w:w="1294"/>
        <w:gridCol w:w="1257"/>
        <w:gridCol w:w="1134"/>
      </w:tblGrid>
      <w:tr>
        <w:trPr>
          <w:trHeight w:val="7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</w:t>
            </w:r>
            <w:r>
              <w:rPr>
                <w:sz w:val="22"/>
                <w:szCs w:val="22"/>
              </w:rPr>
              <w:t>е бюджетные назнач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тклонения (+,-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 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бюджета - вс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 812 68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 842 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30043,8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48.0.00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 65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 6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9,2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048.1.00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 65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 6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9,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48.1.12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 65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 6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9,2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48.1.12.01000.01.0000.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 65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 6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9,2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ни за несвоевременное и неполное внесение платы за выбросы загрязняющих веществ в атмосферный воздух стационарными объект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48.1.12.01010.01.2100.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48.1.12.01010.01.6000.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 81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16,4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ни не за своевременное и не полное внесение платы за сбросы загрязняющих веществ в водные объек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048.1.12.01030.01.2100.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0,1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48.1.12.01030.01.6000.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21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48.1.12.01040.01.0000.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 80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 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456,7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48.1.12.01041.01.6000.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 80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 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452,9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за размещение твердых отхо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048.1.12.01042.01.6000.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3,8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48.1.12.01070.01.6000.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0,2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.0.00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0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.1.00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0,3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.1.03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0,3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.1.03.02000.01.0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0,3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.1.03.02230.01.0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4</w:t>
            </w:r>
          </w:p>
        </w:tc>
      </w:tr>
      <w:tr>
        <w:trPr>
          <w:trHeight w:val="16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.1.03.02231.01.0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.1.03.02240.01.0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,5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.1.03.02241.01.0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,5</w:t>
            </w:r>
          </w:p>
        </w:tc>
      </w:tr>
      <w:tr>
        <w:trPr>
          <w:trHeight w:val="1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.1.03.02250.01.0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37,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.1.03.02251.01.0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37,6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.1.03.02260.01.0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,4</w:t>
            </w:r>
          </w:p>
        </w:tc>
      </w:tr>
      <w:tr>
        <w:trPr>
          <w:trHeight w:val="19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.1.03.02261.01.0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,4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1.0.00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2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1.1.00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20,0</w:t>
            </w:r>
          </w:p>
        </w:tc>
      </w:tr>
      <w:tr>
        <w:trPr>
          <w:trHeight w:val="4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1.1.16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20,0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1.1.16.10000.00.0000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20,0</w:t>
            </w:r>
          </w:p>
        </w:tc>
      </w:tr>
      <w:tr>
        <w:trPr>
          <w:trHeight w:val="11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1.1.16.10120.00.0000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20,0</w:t>
            </w:r>
          </w:p>
        </w:tc>
      </w:tr>
      <w:tr>
        <w:trPr>
          <w:trHeight w:val="12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денежных взысканиях (штрафов), поступающие в счет  погашения задолженности, образовавшейся до 01 января 2020 года, подлежащие зачислению в бюджет муниципального образ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1.1.16.10123.01.0051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20,0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0.00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44 66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74 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29378,4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0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44 66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74 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29378,4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182.1.01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6 17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03 4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7293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прибыль организац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1.01000.00.0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 8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 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726,7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182.1.01.01010.00.0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 8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 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726,7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1.01012.02.1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 8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 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831,0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1.01012.02.21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4,3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1.01012.02.3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1.02000.01.0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4 37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70 9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6566,6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1.02010.01.1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49 77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3 6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3893,1</w:t>
            </w:r>
          </w:p>
        </w:tc>
      </w:tr>
      <w:tr>
        <w:trPr>
          <w:trHeight w:val="1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1.02010.01.21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204,4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1.02010.01.3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8,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1.02020.01.1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 30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 3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13,8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182.1.01.02020.01.21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,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182.1.01.02020.01.3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21,8</w:t>
            </w:r>
          </w:p>
        </w:tc>
      </w:tr>
      <w:tr>
        <w:trPr>
          <w:trHeight w:val="16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1.02030.01.1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 00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 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4622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1.02030.01.21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89,9</w:t>
            </w:r>
          </w:p>
        </w:tc>
      </w:tr>
      <w:tr>
        <w:trPr>
          <w:trHeight w:val="16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1.02030.01.3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73,9</w:t>
            </w:r>
          </w:p>
        </w:tc>
      </w:tr>
      <w:tr>
        <w:trPr>
          <w:trHeight w:val="3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182.1.01.02040.01.1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255,5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1.02080.01.1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8307,1</w:t>
            </w:r>
          </w:p>
        </w:tc>
      </w:tr>
      <w:tr>
        <w:trPr>
          <w:trHeight w:val="3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1.02080.01.21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3,8</w:t>
            </w:r>
          </w:p>
        </w:tc>
      </w:tr>
      <w:tr>
        <w:trPr>
          <w:trHeight w:val="3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5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9 93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1 5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1654,9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5.01000.00.0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 19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3 6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3409,5</w:t>
            </w:r>
          </w:p>
        </w:tc>
      </w:tr>
      <w:tr>
        <w:trPr>
          <w:trHeight w:val="5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5.01010.01.0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5 84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8 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2949,8</w:t>
            </w:r>
          </w:p>
        </w:tc>
      </w:tr>
      <w:tr>
        <w:trPr>
          <w:trHeight w:val="19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5.01011.01.1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5 84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7 8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2026,9</w:t>
            </w:r>
          </w:p>
        </w:tc>
      </w:tr>
      <w:tr>
        <w:trPr>
          <w:trHeight w:val="11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5.01011.01.21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915,3</w:t>
            </w:r>
          </w:p>
        </w:tc>
      </w:tr>
      <w:tr>
        <w:trPr>
          <w:trHeight w:val="16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5.01011.01.3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2,4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182.1.05.01011.01.4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,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5.01020.01.0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4 35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4 8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540,3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5.01021.01.1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4 35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4 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202,9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пени по соответствующему платежу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5.01021.01.21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652,8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5.01021.01.3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2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прочие поступлени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5.01021.01.4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5.02000.02.0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22,5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5.02010.02.1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4,5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5.02010.02.21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,4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182.1.05.02010.02.3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97,1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5.02020.02.1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4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5.02020.02.21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5.02020.02.3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-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,2</w:t>
            </w:r>
          </w:p>
        </w:tc>
      </w:tr>
      <w:tr>
        <w:trPr>
          <w:trHeight w:val="1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5.03000.01.0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5 10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5 2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78,5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182.1.05.03010.01.1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5 10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4 8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81,6</w:t>
            </w:r>
          </w:p>
        </w:tc>
      </w:tr>
      <w:tr>
        <w:trPr>
          <w:trHeight w:val="5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5.03010.01.21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459,8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5.03010.01.3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2,8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5.03020.01.1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ый сельскохозяйственный налог (за налоговые периоды, истекшие до 1 января 2011 года) (пени по соответствующему платежу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5.03020.01.21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5.03020.01.3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5.04000.02.0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 63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 6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8044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5.04020.02.1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 63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 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7990,3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5.04020.02.21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46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 (прочие поступлени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5.04020.02.4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8,2</w:t>
            </w:r>
          </w:p>
        </w:tc>
      </w:tr>
      <w:tr>
        <w:trPr>
          <w:trHeight w:val="1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И НА ИМУЩ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182.1.06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 08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 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202,2</w:t>
            </w:r>
          </w:p>
        </w:tc>
      </w:tr>
      <w:tr>
        <w:trPr>
          <w:trHeight w:val="3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6.02000.02.0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 08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 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202,2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имущество организаций по имуществу, не входящему в Единую систему газоснабжения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6.02010.02.1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 08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 2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86,4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имущество организаций по имуществу, не входящему в Единую систему газоснабжения (пени по соответствующему платежу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182.1.06.02010.02.21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5,8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имущество организаций по имуществу, не входящему в Единую систему газоснабжения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6.02010.02.3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0,1</w:t>
            </w:r>
          </w:p>
        </w:tc>
      </w:tr>
      <w:tr>
        <w:trPr>
          <w:trHeight w:val="1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8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 468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 6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217,6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8.03000.01.0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 448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 6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237,6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8.03010.01.1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6 448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#ЗНАЧ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448,9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8.03010.01.105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 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6135,8</w:t>
            </w:r>
          </w:p>
        </w:tc>
      </w:tr>
      <w:tr>
        <w:trPr>
          <w:trHeight w:val="1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8.03010.01.106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550,7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8.07000.01.0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#ЗНАЧ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8.07150.01.1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#ЗНАЧ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9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9.07000.00.0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местные налоги и сбо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9.07050.00.0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местные налоги и сборы, мобилизуемые на территориях муниципальных районов (пени по соответствующему платежу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09.07053.05.21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16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0,2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182.1.16.10000.00.0000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0,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16.10120.00.0000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0,2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.1.16.10129.01.0000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0,2</w:t>
            </w:r>
          </w:p>
        </w:tc>
      </w:tr>
      <w:tr>
        <w:trPr>
          <w:trHeight w:val="1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истерство внутренних дел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8.0.00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80,7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8.1.00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80,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8.1.16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80,7</w:t>
            </w:r>
          </w:p>
        </w:tc>
      </w:tr>
      <w:tr>
        <w:trPr>
          <w:trHeight w:val="5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8.1.16.10000.00.0000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80,7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8.1.16.10120.00.0000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80,7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денежных взысканиях (штрафов), поступающие в счет  погашения задолженности, образовавшейся до 01 января 2020 года, подлежащие зачислению в бюджет муниципального образ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8.1.16.10123.01.0051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80,7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партамент по обеспечению деятельности мировых судей Краснодарского кр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36.0.00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 35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 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49,7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36.1.00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 35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 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49,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36.1.16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 35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 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49,7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36.1.16.01000.01.0000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 35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 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49,7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36.1.16.01050.01.0000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6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36.1.16.01053.01.0027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35,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36.1.16.01053.01.0059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2,5</w:t>
            </w:r>
          </w:p>
        </w:tc>
      </w:tr>
      <w:tr>
        <w:trPr>
          <w:trHeight w:val="1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836.1.16.01053.01.0351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36.1.16.01053.01.9000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22,5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36.1.16.01060.01.0000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271,3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836.1.16.01063.01.0008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7,1</w:t>
            </w:r>
          </w:p>
        </w:tc>
      </w:tr>
      <w:tr>
        <w:trPr>
          <w:trHeight w:val="3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6 Кодекса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36.1.16.01063.01.0009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2,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36.1.16.01063.01.0091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4,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36.1.16.01063.01.0101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258,3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36.1.16.01070.01.0000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48,3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836.1.16.01073.01.0017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,8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36.1.16.01073.01.0019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22,0</w:t>
            </w:r>
          </w:p>
        </w:tc>
      </w:tr>
      <w:tr>
        <w:trPr>
          <w:trHeight w:val="14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36.1.16.01073.01.0027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24,5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36.1.16.01080.01.0000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43,2</w:t>
            </w:r>
          </w:p>
        </w:tc>
      </w:tr>
      <w:tr>
        <w:trPr>
          <w:trHeight w:val="10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36.1.16.01083.01.0002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-18,5</w:t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36.1.16.01083.01.0037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24,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36.1.16.01100.01.0000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5,0</w:t>
            </w:r>
          </w:p>
        </w:tc>
      </w:tr>
      <w:tr>
        <w:trPr>
          <w:trHeight w:val="8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10 КОАП за административные нарушения в сельском хозяйств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36.1.16.01103.01.9000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5,0</w:t>
            </w:r>
          </w:p>
        </w:tc>
      </w:tr>
      <w:tr>
        <w:trPr>
          <w:trHeight w:val="16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36.1.16.01130.01.0000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7,5</w:t>
            </w:r>
          </w:p>
        </w:tc>
      </w:tr>
      <w:tr>
        <w:trPr>
          <w:trHeight w:val="1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раф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36.1.16.01133.01.9000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7,5</w:t>
            </w:r>
          </w:p>
        </w:tc>
      </w:tr>
      <w:tr>
        <w:trPr>
          <w:trHeight w:val="14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36.1.16.01140.01.0000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18,7</w:t>
            </w:r>
          </w:p>
        </w:tc>
      </w:tr>
      <w:tr>
        <w:trPr>
          <w:trHeight w:val="7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36.1.16.01143.01.0002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0,3</w:t>
            </w:r>
          </w:p>
        </w:tc>
      </w:tr>
      <w:tr>
        <w:trPr>
          <w:trHeight w:val="14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836.1.16.01143.01.0016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5,0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36.1.16.01143.01.0102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50,0</w:t>
            </w:r>
          </w:p>
        </w:tc>
      </w:tr>
      <w:tr>
        <w:trPr>
          <w:trHeight w:val="23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поступления от денежных взысканий (штрафов) и иных сумм в возмещение ущерба, пени, зачисляемые в бюджет муниципального района по договорам аренды земельных участков,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836.1.16.01143.01.0171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5,0</w:t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36.1.16.01143.01.9000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28,5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36.1.16.01150.01.0000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2,6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36.1.16.01153.01.0006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0,3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36.1.16.01153.01.9000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2,3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36.1.16.01170.01.0000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3,3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36.1.16.01173.01.0007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36.1.16.01173.01.0008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0,5</w:t>
            </w:r>
          </w:p>
        </w:tc>
      </w:tr>
      <w:tr>
        <w:trPr>
          <w:trHeight w:val="19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36.1.16.01173.01.9000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,8</w:t>
            </w:r>
          </w:p>
        </w:tc>
      </w:tr>
      <w:tr>
        <w:trPr>
          <w:trHeight w:val="3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36.1.16.01190.01.0000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 35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 5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85,2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36.1.16.01193.01.0005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 35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 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38,3</w:t>
            </w:r>
          </w:p>
        </w:tc>
      </w:tr>
      <w:tr>
        <w:trPr>
          <w:trHeight w:val="23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36.1.16.01193.01.0012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3,0</w:t>
            </w:r>
          </w:p>
        </w:tc>
      </w:tr>
      <w:tr>
        <w:trPr>
          <w:trHeight w:val="4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36.1.16.01193.01.0013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,0</w:t>
            </w:r>
          </w:p>
        </w:tc>
      </w:tr>
      <w:tr>
        <w:trPr>
          <w:trHeight w:val="5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36.1.16.01193.01.0020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25,0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36.1.16.01193.01.0029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20,0</w:t>
            </w:r>
          </w:p>
        </w:tc>
      </w:tr>
      <w:tr>
        <w:trPr>
          <w:trHeight w:val="21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36.1.16.01193.01.9000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4,1</w:t>
            </w:r>
          </w:p>
        </w:tc>
      </w:tr>
      <w:tr>
        <w:trPr>
          <w:trHeight w:val="102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36.1.16.01200.01.0000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290,0</w:t>
            </w:r>
          </w:p>
        </w:tc>
      </w:tr>
      <w:tr>
        <w:trPr>
          <w:trHeight w:val="14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36.1.16.01203.01.0008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8,8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36.1.16.01203.01.0010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2,5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36.1.16.01203.01.0013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40,0</w:t>
            </w:r>
          </w:p>
        </w:tc>
      </w:tr>
      <w:tr>
        <w:trPr>
          <w:trHeight w:val="14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36.1.16.01203.01.0021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6,1</w:t>
            </w:r>
          </w:p>
        </w:tc>
      </w:tr>
      <w:tr>
        <w:trPr>
          <w:trHeight w:val="14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36.1.16.01203.01.9000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232,7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муниципального образования Ленинградский райо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902.0.00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76 96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7 0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929,7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1.00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 58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 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741,7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1.13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 25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 0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7,5</w:t>
            </w:r>
          </w:p>
        </w:tc>
      </w:tr>
      <w:tr>
        <w:trPr>
          <w:trHeight w:val="3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1.13.01000.00.0000.1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 25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 0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8,7</w:t>
            </w:r>
          </w:p>
        </w:tc>
      </w:tr>
      <w:tr>
        <w:trPr>
          <w:trHeight w:val="3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1.13.01990.00.0000.1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 25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 0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8,7</w:t>
            </w:r>
          </w:p>
        </w:tc>
      </w:tr>
      <w:tr>
        <w:trPr>
          <w:trHeight w:val="10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1.13.01995.05.0000.1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 25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 0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8,7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1.13.02000.00.0000.1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61,2</w:t>
            </w:r>
          </w:p>
        </w:tc>
      </w:tr>
      <w:tr>
        <w:trPr>
          <w:trHeight w:val="4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1.13.02990.00.0000.1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61,2</w:t>
            </w:r>
          </w:p>
        </w:tc>
      </w:tr>
      <w:tr>
        <w:trPr>
          <w:trHeight w:val="5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1.13.02995.05.0000.1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61,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1.14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72,8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1.14.02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72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1.14.02050.05.0000.4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72,8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1.14.02052.05.0000.4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72,8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1.16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270,4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1.16.01000.01.0000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91,8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1.16.01050.01.0000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7,8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1.16.01054.01.0000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7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1.16.01070.01.0000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4,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арушение порядка осуществления закупок товаров, работ, услуг для обеспечения государственных и муниципальных нужд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1.16.01074.01.0030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4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1.16.07000.00.0000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258,5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1.16.07010.00.0000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258,5</w:t>
            </w:r>
          </w:p>
        </w:tc>
      </w:tr>
      <w:tr>
        <w:trPr>
          <w:trHeight w:val="3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1.16.07010.05.0000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258,5</w:t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1.16.10000.00.0000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203,8</w:t>
            </w:r>
          </w:p>
        </w:tc>
      </w:tr>
      <w:tr>
        <w:trPr>
          <w:trHeight w:val="19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1.16.10030.05.0000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70,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1.16.10031.05.0000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70,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1.16.10120.00.0000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33,5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денежных взысканиях (штрафов), поступающие в счет  погашения задолженности, образовавшейся до 01 января 2020 года, подлежащие зачислению в бюджет муниципального образ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1.16.10123.01.0051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33,5</w:t>
            </w:r>
          </w:p>
        </w:tc>
      </w:tr>
      <w:tr>
        <w:trPr>
          <w:trHeight w:val="1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902.1.17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466,0</w:t>
            </w:r>
          </w:p>
        </w:tc>
      </w:tr>
      <w:tr>
        <w:trPr>
          <w:trHeight w:val="2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1.17.01000.00.0000.1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466,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1.17.01050.05.0000.1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466,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902.2.00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74 37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3 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671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2.02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74 37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3 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671,4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902.2.02.10000.00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 87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 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дот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2.02.19999.00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 87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 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дотации бюджетам муниципальных район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2.02.19999.05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 87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 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#ЗНАЧ!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2.02.20000.00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3 66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5 6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59,9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2.02.20077.00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3 51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5 4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59,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2.02.20077.05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3 51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5 4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59,7</w:t>
            </w:r>
          </w:p>
        </w:tc>
      </w:tr>
      <w:tr>
        <w:trPr>
          <w:trHeight w:val="16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2.02.20299.00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 66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 6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2.02.20299.05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 66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 6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902.2.02.20302.00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9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1</w:t>
            </w:r>
          </w:p>
        </w:tc>
      </w:tr>
      <w:tr>
        <w:trPr>
          <w:trHeight w:val="1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2.02.20302.05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9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2.02.25243.00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 56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 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2.02.25243.05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 56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 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2.02.25269.00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4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районов на закупку контейнеров для раздельного накопления твердых коммунальных отхо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2.02.25269.05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4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2.02.25497.00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 36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 3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1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2.02.25497.05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 36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 3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2.02.30000.00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8 54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5 8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88,6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2.02.30024.00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8 25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8 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5,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2.02.30024.05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8 25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8 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5,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2.02.35082.00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 84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 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99,3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2.02.35082.05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 84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 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99,3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2.02.35120.00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2.02.35120.05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2.02.36900.00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 29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9 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44,1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2.02.36900.05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 29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9 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44,1</w:t>
            </w:r>
          </w:p>
        </w:tc>
      </w:tr>
      <w:tr>
        <w:trPr>
          <w:trHeight w:val="2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2.02.40000.00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 28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 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77,1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2.02.40014.00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 28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 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77,1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2.2.02.40014.05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 28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 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77,1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управление администрации муниципального образования Ленинградский райо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905.0.00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2 9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2 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7,7</w:t>
            </w:r>
          </w:p>
        </w:tc>
      </w:tr>
      <w:tr>
        <w:trPr>
          <w:trHeight w:val="3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5.1.00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7,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5.1.11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4,5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5.1.11.03000.00.0000.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4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905.1.11.03050.05.0000.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4,5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5.1.13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0,9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5.1.13.02000.00.0000.1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0,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905.1.13.02990.00.0000.1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0,9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5.1.13.02995.05.0000.1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0,9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5.1.17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2,3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5.1.17.01000.00.0000.1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2,3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5.1.17.01050.05.0000.1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2,3</w:t>
            </w:r>
          </w:p>
        </w:tc>
      </w:tr>
      <w:tr>
        <w:trPr>
          <w:trHeight w:val="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5.2.00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2 91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2 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5.2.02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2 91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2 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5.2.02.10000.00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2 91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2 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5.2.02.15001.00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8 03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8 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5.2.02.15001.05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8 03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8 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5.2.02.15002.00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 88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 8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5.2.02.15002.05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 88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 8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о-счетная палата муниципального образования Ленинградский райо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10.0.00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10.2.00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10.2.02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10.2.02.40000.00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10.2.02.40014.00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910.2.02.40014.05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мущественных отношений администрации муниципального образования Ленинградский райо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1.0.00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7 37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0 8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3481,1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1.1.00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7 37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70 8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3481,1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1.1.11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0 69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 6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963,5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1.1.11.05000.00.0000.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1 468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 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928,1</w:t>
            </w:r>
          </w:p>
        </w:tc>
      </w:tr>
      <w:tr>
        <w:trPr>
          <w:trHeight w:val="14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1.1.11.05010.00.0000.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1 3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 2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-1914,3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 и межселенных территориях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1.1.11.05013.05.0021.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 3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 9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2610,6</w:t>
            </w:r>
          </w:p>
        </w:tc>
      </w:tr>
      <w:tr>
        <w:trPr>
          <w:trHeight w:val="1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 и межселенных территориях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1.1.11.05013.05.0023.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 98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 9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,1</w:t>
            </w:r>
          </w:p>
        </w:tc>
      </w:tr>
      <w:tr>
        <w:trPr>
          <w:trHeight w:val="1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 и межселенных территориях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1.1.11.05013.05.0024.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 00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 3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78,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1.1.11.05020.00.0000.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3,7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1.1.11.05025.05.0000.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3,7</w:t>
            </w:r>
          </w:p>
        </w:tc>
      </w:tr>
      <w:tr>
        <w:trPr>
          <w:trHeight w:val="7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1.1.11.05030.00.0000.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35,9</w:t>
            </w:r>
          </w:p>
        </w:tc>
      </w:tr>
      <w:tr>
        <w:trPr>
          <w:trHeight w:val="4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1.1.11.05035.05.0000.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35,9</w:t>
            </w:r>
          </w:p>
        </w:tc>
      </w:tr>
      <w:tr>
        <w:trPr>
          <w:trHeight w:val="1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1.1.11.05070.00.0000.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,7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1.1.11.05075.05.0000.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,7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1.1.11.09000.00.0000.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 22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 2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35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1.1.11.09040.00.0000.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 22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 2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-35,4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921.1.11.09045.05.0000.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 22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 2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35,4</w:t>
            </w:r>
          </w:p>
        </w:tc>
      </w:tr>
      <w:tr>
        <w:trPr>
          <w:trHeight w:val="4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1.1.14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6 49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7 3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825,2</w:t>
            </w:r>
          </w:p>
        </w:tc>
      </w:tr>
      <w:tr>
        <w:trPr>
          <w:trHeight w:val="7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921.1.14.06000.00.0000.4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6 49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7 3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825,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1.1.14.06010.00.0000.4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6 49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7 3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825,2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продажи земельных участков, государственная собственность на которые не   разграничена и которые расположены в границах сельских поселений и межселенных территориях муниципальных район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1.1.14.06013.05.0021.4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6 49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7 3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825,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1.1.16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675,3</w:t>
            </w:r>
          </w:p>
        </w:tc>
      </w:tr>
      <w:tr>
        <w:trPr>
          <w:trHeight w:val="1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1.1.16.07000.00.0000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675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1.1.16.07090.00.0000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675,4</w:t>
            </w:r>
          </w:p>
        </w:tc>
      </w:tr>
      <w:tr>
        <w:trPr>
          <w:trHeight w:val="14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1.1.16.07090.05.0000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18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675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1.1.16.10000.00.0000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1.1.16.10120.00.0000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1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денежных взысканиях (штрафов), поступающие в счет погашения задолженности, образовавшейся до 01 января 2020 года, подлежащие зачислению в бюджет муниципального образ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1.1.16.10123.01.0051.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1.1.17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7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1.1.17.01000.00.0000.1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7,0</w:t>
            </w:r>
          </w:p>
        </w:tc>
      </w:tr>
      <w:tr>
        <w:trPr>
          <w:trHeight w:val="3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1.1.17.01050.05.0000.1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7,0</w:t>
            </w:r>
          </w:p>
        </w:tc>
      </w:tr>
      <w:tr>
        <w:trPr>
          <w:trHeight w:val="7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униципального образования Ленинградский райо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5.0.00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38 35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46 3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7942,8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5.2.02.45179.05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 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-1491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5.1.00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409,4</w:t>
            </w:r>
          </w:p>
        </w:tc>
      </w:tr>
      <w:tr>
        <w:trPr>
          <w:trHeight w:val="3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5.1.13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470,2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925.1.13.02000.00.0000.1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470,2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5.1.13.02990.00.0000.1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470,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5.1.13.02995.05.0000.1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470,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5.1.14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,8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5.1.14.02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5.1.14.02050.05.0000.4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,8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5.1.14.02052.05.0000.4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,8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5.2.00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38 24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44 2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6042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5.2.02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38 24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43 7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5550,8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5.2.02.20000.00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6 38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6 3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5.2.02.25304.00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 09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 0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5.2.02.25304.05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 09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 0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5.2.02.29999.00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 29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 2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5.2.02.29999.05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 29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 2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5.2.02.30000.00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84 49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90 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5550,8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5.2.02.30024.00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53 6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59 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5550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5.2.02.30024.05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53 6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59 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5550,8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5.2.02.30029.00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 31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 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5.2.02.30029.05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 31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 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5.2.02.35303.00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 56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 5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5.2.02.35303.05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 56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 5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5.2.02.40000.00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 3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7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5.2.02.49999.00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 3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5.2.02.49999.05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 3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5.2.18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 0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5099,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5.2.18.00000.00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 0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-15099,6</w:t>
            </w:r>
          </w:p>
        </w:tc>
      </w:tr>
      <w:tr>
        <w:trPr>
          <w:trHeight w:val="3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5.2.18.00000.05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 0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5099,6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5.2.18.05000.05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 0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5099,6</w:t>
            </w:r>
          </w:p>
        </w:tc>
      </w:tr>
      <w:tr>
        <w:trPr>
          <w:trHeight w:val="4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5.2.18.05010.05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 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3379,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5.2.18.05020.05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 7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720,1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5.2.19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4 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608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5.2.19.00000.05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4 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608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5.2.19.25304.05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2 2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267,6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5.2.19.45303.05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,2</w:t>
            </w:r>
          </w:p>
        </w:tc>
      </w:tr>
      <w:tr>
        <w:trPr>
          <w:trHeight w:val="7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5.2.19.60010.05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2 3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38,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культуры администрации муниципального образования Ленинградский райо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6.0.00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 73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 7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0,5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6.1.00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-10,5</w:t>
            </w:r>
          </w:p>
        </w:tc>
      </w:tr>
      <w:tr>
        <w:trPr>
          <w:trHeight w:val="2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6.1.13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0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6.1.13.02000.00.0000.1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0,5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926.1.13.02990.00.0000.1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0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6.1.13.02995.05.0000.1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0,5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6.2.00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 73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 7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6.2.02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 73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 7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6.2.02.20000.00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 37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 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6.2.02.25519.00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 37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 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6.2.02.25519.05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 37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 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6.2.02.30000.00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60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6.2.02.30024.00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6.2.02.30024.05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6.2.02.40000.00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 75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 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6.2.02.40014.00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 75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 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6.2.02.40014.05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 75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 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физической культуры и спорта администрации муниципального образования Ленинградский райо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9.0.00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8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8,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9.2.00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8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8,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29.2.02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8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16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9.2.02.20000.00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6,5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9.2.02.29999.00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6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9.2.02.29999.05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6,5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9.2.02.30000.00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9.2.02.30024.00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9.2.02.30024.05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9.2.18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,8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9.2.18.00000.00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,8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9.2.18.00000.05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,8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929.2.18.05000.05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,8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9.2.18.05010.05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9.2.18.05020.05.0000.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0,5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31.0.00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,6</w:t>
            </w:r>
          </w:p>
        </w:tc>
      </w:tr>
      <w:tr>
        <w:trPr>
          <w:trHeight w:val="3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931.1.00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,6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31.1.08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0,0</w:t>
            </w:r>
          </w:p>
        </w:tc>
      </w:tr>
      <w:tr>
        <w:trPr>
          <w:trHeight w:val="1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31.1.08.07000.01.0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31.1.08.07150.01.0000.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31.1.13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,6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31.1.13.01000.00.0000.1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,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31.1.13.01990.00.0000.1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,6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31.1.13.01995.05.0000.1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,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молодежной политике администрации муниципального образования Ленинградский райо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34.0.00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24,8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34.1.00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24,8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34.1.13.00000.00.0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24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34.1.13.02000.00.0000.1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24,8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34.1.13.02990.00.0000.1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24,8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34.1.13.02995.05.0000.1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24,8</w:t>
            </w:r>
          </w:p>
        </w:tc>
      </w:tr>
    </w:tbl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-426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 xml:space="preserve">                 С.В.Тер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14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096" w:hanging="142"/>
        <w:rPr>
          <w:sz w:val="28"/>
          <w:szCs w:val="28"/>
        </w:rPr>
      </w:pPr>
      <w:r>
        <w:rPr>
          <w:sz w:val="28"/>
          <w:szCs w:val="28"/>
        </w:rPr>
        <w:t>УТВЕЖДЕНЫ</w:t>
      </w:r>
    </w:p>
    <w:p>
      <w:pPr>
        <w:pStyle w:val="Normal"/>
        <w:ind w:left="6096" w:hanging="142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6096" w:hanging="142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6096" w:hanging="142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ind w:left="6096" w:hanging="142"/>
        <w:rPr>
          <w:sz w:val="28"/>
          <w:szCs w:val="28"/>
        </w:rPr>
      </w:pPr>
      <w:r>
        <w:rPr>
          <w:sz w:val="28"/>
          <w:szCs w:val="28"/>
        </w:rPr>
        <w:t>от ________________ №__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Расходы бюджета муниципального образования Ленинградский район по разделам и подразделам классификации расходов бюджетов за 2022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тыс.рублей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601"/>
        <w:gridCol w:w="675"/>
        <w:gridCol w:w="1620"/>
        <w:gridCol w:w="1623"/>
      </w:tblGrid>
      <w:tr>
        <w:trPr>
          <w:trHeight w:val="36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184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73 746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29 955,7</w:t>
            </w:r>
          </w:p>
        </w:tc>
      </w:tr>
      <w:tr>
        <w:trPr>
          <w:trHeight w:val="208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 829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 709,4</w:t>
            </w:r>
          </w:p>
        </w:tc>
      </w:tr>
      <w:tr>
        <w:trPr>
          <w:trHeight w:val="711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28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7,2</w:t>
            </w:r>
          </w:p>
        </w:tc>
      </w:tr>
      <w:tr>
        <w:trPr>
          <w:trHeight w:val="411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 167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702,4</w:t>
            </w:r>
          </w:p>
        </w:tc>
      </w:tr>
      <w:tr>
        <w:trPr>
          <w:trHeight w:val="32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,2</w:t>
            </w:r>
          </w:p>
        </w:tc>
      </w:tr>
      <w:tr>
        <w:trPr>
          <w:trHeight w:val="629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122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556,9</w:t>
            </w:r>
          </w:p>
        </w:tc>
      </w:tr>
      <w:tr>
        <w:trPr>
          <w:trHeight w:val="243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733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 275,7</w:t>
            </w:r>
          </w:p>
        </w:tc>
      </w:tr>
      <w:tr>
        <w:trPr>
          <w:trHeight w:val="7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2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599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307,3</w:t>
            </w:r>
          </w:p>
        </w:tc>
      </w:tr>
      <w:tr>
        <w:trPr>
          <w:trHeight w:val="68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599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307,3</w:t>
            </w:r>
          </w:p>
        </w:tc>
      </w:tr>
      <w:tr>
        <w:trPr>
          <w:trHeight w:val="186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148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985,8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05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975,1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027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944,3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21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494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066,4</w:t>
            </w:r>
          </w:p>
        </w:tc>
      </w:tr>
      <w:tr>
        <w:trPr>
          <w:trHeight w:val="238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 679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 680,6</w:t>
            </w:r>
          </w:p>
        </w:tc>
      </w:tr>
      <w:tr>
        <w:trPr>
          <w:trHeight w:val="2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503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080,7</w:t>
            </w:r>
          </w:p>
        </w:tc>
      </w:tr>
      <w:tr>
        <w:trPr>
          <w:trHeight w:val="16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 687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 250,4</w:t>
            </w:r>
          </w:p>
        </w:tc>
      </w:tr>
      <w:tr>
        <w:trPr>
          <w:trHeight w:val="7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487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49,5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91 636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8 275,5</w:t>
            </w:r>
          </w:p>
        </w:tc>
      </w:tr>
      <w:tr>
        <w:trPr>
          <w:trHeight w:val="233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Дошкольное образование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 866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 124,1</w:t>
            </w:r>
          </w:p>
        </w:tc>
      </w:tr>
      <w:tr>
        <w:trPr>
          <w:trHeight w:val="92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 033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 831,6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 357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 066,5</w:t>
            </w:r>
          </w:p>
        </w:tc>
      </w:tr>
      <w:tr>
        <w:trPr>
          <w:trHeight w:val="29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722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612,7</w:t>
            </w:r>
          </w:p>
        </w:tc>
      </w:tr>
      <w:tr>
        <w:trPr>
          <w:trHeight w:val="263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 656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640,6</w:t>
            </w:r>
          </w:p>
        </w:tc>
      </w:tr>
      <w:tr>
        <w:trPr>
          <w:trHeight w:val="426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 600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 513,8</w:t>
            </w:r>
          </w:p>
        </w:tc>
      </w:tr>
      <w:tr>
        <w:trPr>
          <w:trHeight w:val="324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805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169,6</w:t>
            </w:r>
          </w:p>
        </w:tc>
      </w:tr>
      <w:tr>
        <w:trPr>
          <w:trHeight w:val="222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794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344,2</w:t>
            </w:r>
          </w:p>
        </w:tc>
      </w:tr>
      <w:tr>
        <w:trPr>
          <w:trHeight w:val="298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43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41,8</w:t>
            </w:r>
          </w:p>
        </w:tc>
      </w:tr>
      <w:tr>
        <w:trPr>
          <w:trHeight w:val="231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43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41,8</w:t>
            </w:r>
          </w:p>
        </w:tc>
      </w:tr>
      <w:tr>
        <w:trPr>
          <w:trHeight w:val="154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 984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399,0</w:t>
            </w:r>
          </w:p>
        </w:tc>
      </w:tr>
      <w:tr>
        <w:trPr>
          <w:trHeight w:val="177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012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010,7</w:t>
            </w:r>
          </w:p>
        </w:tc>
      </w:tr>
      <w:tr>
        <w:trPr>
          <w:trHeight w:val="177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0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 13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026,1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71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296,2</w:t>
            </w:r>
          </w:p>
        </w:tc>
      </w:tr>
      <w:tr>
        <w:trPr>
          <w:trHeight w:val="249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 162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 115,5</w:t>
            </w:r>
          </w:p>
        </w:tc>
      </w:tr>
      <w:tr>
        <w:trPr>
          <w:trHeight w:val="108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 898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 900,0</w:t>
            </w:r>
          </w:p>
        </w:tc>
      </w:tr>
      <w:tr>
        <w:trPr>
          <w:trHeight w:val="33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63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15,5</w:t>
            </w:r>
          </w:p>
        </w:tc>
      </w:tr>
      <w:tr>
        <w:trPr>
          <w:trHeight w:val="329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7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внутреннего долга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727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727,0</w:t>
            </w:r>
          </w:p>
        </w:tc>
      </w:tr>
      <w:tr>
        <w:trPr>
          <w:trHeight w:val="466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2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21,0</w:t>
            </w:r>
          </w:p>
        </w:tc>
      </w:tr>
      <w:tr>
        <w:trPr>
          <w:trHeight w:val="16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29 106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29 10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Ленинградский район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С.В.Тертица</w:t>
      </w:r>
    </w:p>
    <w:p>
      <w:pPr>
        <w:pStyle w:val="Normal"/>
        <w:ind w:left="5103" w:right="-14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________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Ленинградский район по ведомственной структуре расходов бюджета муниципального образования Ленинградский район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551"/>
        <w:gridCol w:w="1418"/>
        <w:gridCol w:w="1275"/>
        <w:gridCol w:w="1134"/>
      </w:tblGrid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3 74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9 9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790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Ленинградский райо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000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 6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3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74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00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8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11,4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02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6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лавы муниципального образования Ленинградский райо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02.5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6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02.500000019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6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02.5000000190.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02.5000000190.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02.5000000190.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03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а муниципального образования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03.51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 муниципального образования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03.511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03.51100001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03.511000019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04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1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7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5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04.52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1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7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5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04.521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1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7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5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04.5211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1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7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5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04.52110001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4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5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04.5211000190.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6,6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04.5211000190.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04.5211000190.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04.521100019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04.5211000190.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04.5211000190.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04.5211000190.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04.52110608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04.5211060870.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04.5211060870.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02.0104.521106087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05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05.52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05.5200051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05.520005120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06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06.52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06.521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о - ревизион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06.52111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06.52111001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06.5211100190.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06.5211100190.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06.521110019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1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1.52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1.523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1.52300007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1.5230000700.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7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8,2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ддержка малого и среднего предпринимательства в муниципальном образовании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08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Поддержка малого и среднего предпринимательства в муниципальном образовании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081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роприятия муниципальной программы «Поддержка малого и среднего предпринимательства в муниципальном образовании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08100005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081000050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экстремизма и терроризма на территории муниципального образования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16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Профилактика экстремизма и терроризма на территории муниципального образования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161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инженерно - технической защищенности объектов, находящихся в муниципальной собственности или подведомственны органам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16100008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161000088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Гармонизация межнациональных отношений и развитие национальных культур в муниципальном образовании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17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программы «Гармонизация межнациональных отношений и развитие национальных культур в муниципальном образовании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171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армонизации межличност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17100101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171001011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ддержка социально ориентированных некоммерческих организаций, осуществляющих свою деятельность в муниципальном образовании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18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Поддержка социально ориентированных некоммерческих организаций, осуществляющих свою деятельность в муниципальном образовании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181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социально - ориентированных некоммерчески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18100101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1810010130.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архивного дела в муниципальном образовании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22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Развитие архивного дела в муниципальном образовании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221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22100005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2210000590.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2210000590.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2210000590.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221000059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2210000590.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2210000590.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а муниципального образования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51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победителей районных конк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513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победителей конкурса 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51300116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5130011600.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52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7,7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521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имуществен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52112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52112001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5211200190.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5211200190.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521120019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524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7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муниципальных закуп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02.0113.52401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52401005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5240100590.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5240100590.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5240100590.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524010059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ализованная межотраслевая бухгалтер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52402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52402005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5240200590.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5240200590.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524020059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администрации муниципального образования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526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обязательства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5260009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526000920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5260009200.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хозяйственного обслу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527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4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4,7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52700005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4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4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5270000590.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5270000590.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5270000590.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5270000590.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527000059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5270000590.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5270000590.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5270000590.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5270000590.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ведомственных целев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8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униципальное имущество муниципального образования Ленинградский район» на 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802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едомственных целев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80200005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802000055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99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999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99900031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9990003160.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9990003160.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е и перечисление НДС при реализации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999000318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9990003181.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онны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999000318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113.9990003188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200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204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204.99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204.999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204.99900020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204.999000209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300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3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310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3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муниципального образования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310.05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Обеспечение безопасности населения муниципального образования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310.051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по совершенствованию муниципальной системы оповещения населения на территории муниципального образования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310.05100031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310.051000318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рийно-спасательное форм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310.05101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310.05101005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310.0510100590.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310.0510100590.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310.0510100590.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310.051010059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310.0510100590.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310.0510100590.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310.0510100590.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310.0510100590.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держание единой дежурно-диспетчерской службы муниципального образования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310.15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Развитие и содержание единой дежурно-диспетчерской службы муниципального образования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310.151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310.15100005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310.1510000590.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310.1510000590.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310.151000059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310.1510000590.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310.54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310.54000021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310.540000218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310.54000600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310.540006007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Краснодарского края по формированию и утверждению списки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310.54000626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310.540006260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00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2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05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ельского хозяйства в муниципальном образовании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05.14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10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Разработка и апробация элементов органического земледелия, энерго – и ресурсосберегающих технологий выращивания озимой пшеницы и сахарной свеклы в сельскохозяйственных организациях и крестьянских (фермерских) хозяйствах Ленинград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05.141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05.1410000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05.141000015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05.1410000150.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алых форм хозяйствования в агропромышленном комплексе Ленинград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05.142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05.14200609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05.1420060910.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эпизоотического благополучия в Ленинградском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05.143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05.14300001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05.143000016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169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05.14300616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05.143006165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Развитие сельского хозяйства в муниципальном образовании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05.144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05.14400609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05.1440060910.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05.1440060910.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05.144006091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05.52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управления сельского хозяйства администрации муниципального образования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05.528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05.52800001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05.5280000190.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2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05.5280000190.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05.528000019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08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08.99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08.999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услуг по осуществлению регулярных пассажирских перевозок по муниципальным маршру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08.999000317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08.9990003171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ы маршрута регулярных перевозок, свидетельство об осуществлении перево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08.999000317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08.9990003173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уализация комплексной схемы организаци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08.999000317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08.9990003176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09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1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09.57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1,2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администрации муниципального образования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09.5700003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1,2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09.570000315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1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12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становка на кадастровый учет территориальных зон на территории муниципального образования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12.25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Постановка на кадастровый учет территориальных зон на территории муниципального образования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12.251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Постановка на кадастровый учет территориальных зон на территории муниципального образования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12.25100002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12.251000025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градостроительной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12.29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Обеспечение градостроительной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12.291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 необходимой документации для внесения изменений в градостроительную документ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12.29100002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12.291000026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12.52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12.524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12.52400005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12.5240000590.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12.5240000590.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12.524000059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12.5240000590.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12.5240000590.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412.5240000590.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0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6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6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8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1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2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1.23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9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Переселение граждан из аварийного жилищного фон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1.231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9</w:t>
            </w:r>
          </w:p>
        </w:tc>
      </w:tr>
      <w:tr>
        <w:trPr>
          <w:trHeight w:val="30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роприятия муниципальной программы «Переселение граждан из аварийного жилищного фон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1.23100005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8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1.231000057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1.2310000570.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1.231F3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0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1.231F36748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1.231F367483.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1.231F36748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1.231F367484.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0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1.231F36748S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1.231F36748S.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1.99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1.999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1.99900004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1.999000043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я муниципального жилищн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1.999000318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1.9990003187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2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6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2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37,4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топливно-энергетического комплекса муниципального образования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2.27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5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8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9,6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Комплексное развитие топливно-энергетического комплекса муниципального образования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2.271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8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39,8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ые работы и экспертиза объекта «Блочно-модульная котельная поселка «Сахарны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2.27100000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2.2710000040.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ые работы и экспертиза объекта «Подводящая теплотрасса к блочно-модульной котельной поселка «Сахарный завод» в ст. Ленинградск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2.271000004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2.2710000041.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а «Блочно-модульная котельная поселка «Сахарный завод» в ст. Ленинградск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2.271000004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2.2710000042.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а «Подводящий газопровод высокого давления к х. Андрющенко и х. Краснострелецкий Ленинград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2.27100000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2.2710000050.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газоснабжения населения (поселений) (строительство подводящих газопроводов, распределительных газопрово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2.27100S06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20,0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2.27100S0620.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20,0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ю теплоснабжения населения (строительство (реконструкция, техническое перевооружение) объектов теплоснабжения населения (котельных, тепловых сетей, тепловых пунктов)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2.27100S10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7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2.27100S1070.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7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Качество питьевой воды" программы «Комплексное развитие топливно-энергетического комплекса и ЖКХ муниципального образования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2.272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6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5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водозабора со строительством станции очистки воды от сероводорода производительностью 10000 м.куб/сутки в ст. Ленинград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2.272000004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2.2720000048.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«Чистая в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2.272F5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2.272F5L24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2.272F5L2430.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Ленинградский район «Обращение с твердыми коммунальными отходами на территории муниципального образования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2.28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6</w:t>
            </w:r>
          </w:p>
        </w:tc>
      </w:tr>
      <w:tr>
        <w:trPr>
          <w:trHeight w:val="10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муниципального образования Ленинградский район «Обращение с твердыми коммунальными отходами на территории муниципального образования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2.281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6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специализированных площадок с установкой контейнеров для складирования твердых коммунальных от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2.28100001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2.2810000116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0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в муниципальную собственность бункеров-накопителей для складирования крупногабаритных отходов, контейнеров для сбора твердых коммунальных отходов, в том числе раздельного сб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2.281000011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2.2810000117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уборка мест накопления Т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2.281000011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6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2.2810000118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6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ая система обращения с твердыми коммунальными отх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2.281G2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ЗНАЧ!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2.281G2526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ЗНАЧ!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2.281G25269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ЗНАЧ!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вопросов местного значения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2.58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0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Ленинград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2.58000001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2.580000017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2.99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2.999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правильности расчета тарифа на тепловую энерг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2.999000317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2.9990003178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денежных обязательств по неисполненным договорам за поставку г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2.999000318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2.9990003185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5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5.52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управления архитектуры и градостроительства администрации муниципального образования Ленинградский 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5.529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5.52900001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5.5290000190.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5.5290000190.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505.529000019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700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707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ети Ленинград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707.03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Дети Ленинград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707.031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707.03100006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707.031000066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900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902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крепление общественного здоров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902.01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«Укрепление общественного здоров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902.011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а «Здание амбулатории врача общей практики хутора Западного Ленинград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902.011000003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902.0110000033.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69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902.01100609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0902.0110060960.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000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3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001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пенсионн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001.64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Совета муниципального образования Ленинградский район от 12.12.2005 года №115 «О дополнительном материальном обеспечении лиц замещавших муниципальные должности и должности муниципальной службы в муниципальном образовании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001.64000049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001.6400004910.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004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3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жильем молодых семей в муниципальном образовании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004.11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Обеспечение жильем молодых семей в муниципальном образовании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004.111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004.11100L49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004.11100L4970.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004.52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3</w:t>
            </w:r>
          </w:p>
        </w:tc>
      </w:tr>
      <w:tr>
        <w:trPr>
          <w:trHeight w:val="10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004.52000R08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3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004.52000R0820.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3</w:t>
            </w:r>
          </w:p>
        </w:tc>
      </w:tr>
      <w:tr>
        <w:trPr>
          <w:trHeight w:val="10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004.52000С08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004.52000С082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004.52000С0820.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006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8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006.52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8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006.521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8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006.5211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8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006.52110608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8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006.5211060890.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006.5211060890.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006.5211060890.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006.521106089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100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101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101.07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инфраструктуры массового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101.071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(проектные работы) объекта «Центр единоборств в ст. Ленинградск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101.071000003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101.0710000038.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300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301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301.6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 муниципального образования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301.60000006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301.6000000650.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400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403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403.99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403.999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из районного бюджета иных межбюджетных трансфертов на поддержку мер по обеспечению сбалансированности бюджетов сельских поселений муниципального образования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403.999000318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403.9990003186.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ке местных инициатив по итогам краевого 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403.99900703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1403.9990070320.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.0000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.0100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9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.0106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9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муниципального образования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.0106.7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9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.0106.702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9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.0106.70200001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9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.0106.7020000190.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.0106.7020000190.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.0106.7020000190.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.0106.702000019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.0106.7020000190.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.0106.7020000190.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.1400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.1401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муниципального образования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.1401.7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.1401.701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обеспеченности муниципальных районов по реализации расходных обязательств по выравниванию бюджетной обеспеченности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.1401.70100000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.1401.7010000030.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.0000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.0100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1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.0106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1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.0106.71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1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.0106.711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.0106.71100001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1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.0106.7110000190.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.0106.7110000190.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.0106.711000019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.0106.7110000190.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образования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000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2 4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9 4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73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0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8 0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 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9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1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8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 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2,3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муниципальном образовании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1.02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9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 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3,2</w:t>
            </w:r>
          </w:p>
        </w:tc>
      </w:tr>
      <w:tr>
        <w:trPr>
          <w:trHeight w:val="10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ети и инфраструктуры образовательных организаций, обеспечивающих доступ населения муниципального образования Ленинградский район к качественным услугам общего образования и дополнительного образо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1.02001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объекту, в том числе: выполнение кадастровых работ по изготовлению межевого плана, проведение проектно-изыскательных работ, услуги по сбору документации, проведение государственной экспертизы проект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1.02001002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1.0200100250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1.0200100250.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зданий и сооружений, благоустройство территорий, прилегающих к зданиям и сооружениям муниципальных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1.02001002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1.0200100270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1.02001629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1.0200162980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1.02002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 5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0,8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1.02002005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6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8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0,8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1.0200200590.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2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7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3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1.0200200590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1.0200200590.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7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1.0200200590.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1.02002608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9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1.0200260860.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3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3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1.0200260860.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5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5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Реализация мер по популяризации среди детей и молодёжи</w:t>
              <w:br/>
              <w:t>научно-образовательной, творческой и спортивной деятельности, выявление талантливой молодёж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1.02003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участием во всероссийских, региональных, интеллектуальных и творческих конкурсах, фестивалях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1.0200300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1.0200300300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1.0200300300.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трасли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1.02006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денежная выплата, предоставляемая молодым педагогам муниципальных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1.02006001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1.0200600110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1.0200600110.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1.02006003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1.0200600310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1.0200600310.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5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1.02006608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1.0200660820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1.0200660820.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муниципального образования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1.05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Обеспечение безопасности населения муниципального образования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1.051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мероприятия в области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1.0510000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1.0510000300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1.0510000300.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экстремизма и терроризма на территории муниципального образования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1.16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Профилактика экстремизма и терроризма на территории муниципального образования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1.161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инженерно - технической защищенности объектов, находящихся в муниципальной собственности или подведомственны органам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1.16100008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1.1610000880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1.1610000880.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 0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 8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2,3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муниципальном образовании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 9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 7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2,2</w:t>
            </w:r>
          </w:p>
        </w:tc>
      </w:tr>
      <w:tr>
        <w:trPr>
          <w:trHeight w:val="10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ети и инфраструктуры образовательных организаций, обеспечивающих доступ населения муниципального образования Ленинградский район к качественным услугам общего образования и дополнительного образо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1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объекту, в том числе: выполнение кадастровых работ по изготовлению межевого плана, проведение проектно-изыскательных работ, услуги по сбору документации, проведение государственной экспертизы проект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1002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100250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100250.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зданий и сооружений, благоустройство территорий, прилегающих к зданиям и сооружениям муниципальных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1002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100270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100270.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предписаний Роспотребнадз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1002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100280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100280.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пищеблока, приобретение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10028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100281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1S34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1S3410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1S3410.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2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 3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 2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3,3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Центров образования цифрового и гуманитарного профилей «Точка рос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2002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200290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2005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3,3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200590.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3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8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200590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200590.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6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200590.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2608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 1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 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260860.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5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260860.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5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Реализация мер по популяризации среди детей и молодёжи</w:t>
              <w:br/>
              <w:t>научно-образовательной, творческой и спортивной деятельности, выявление талантливой молодёж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3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типендии главы муниципального образования для одаренных обучающихся муниципальных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3001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300120.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воспитания, обеспечивающей формирование гражданской идентичности через проведение мероприятий на муниципальном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30012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300121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300121.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участием во всероссийских, региональных, интеллектуальных и творческих конкурсах, фестивалях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300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30030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300300.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300300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 по социальной поддержке отдельных категорий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4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6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дополнительных мер социальной поддержки в виде частичной оплаты стоимости питания обучающихся в обще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4002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400220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400220.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школьников молоком и молочными проду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4002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400230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400230.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бесплатным горячим питанием обучающихся по образовательным программам начального общего образования муниципальных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4002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400240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400240.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учающихся в общеобразовательных организациях детей с ОВЗ пит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4004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400420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400420.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сплатным двухразовым питанием детей-инвалидов (инвалидов), не являющихся обучающимися с ограниченными возможностями здоровья, в муниципальных обще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4004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400470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400470.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4623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462370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462370.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4635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463540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463540.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4L30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4L3040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4L3040.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4S35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4S3550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4S3550.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востребованной системы оценки качества образования и образовательных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5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5625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562500.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562500.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562500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562500.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а социальной поддержки в виде ежегодной денежной выплаты к началу учебного года руководителям и заместителям руководителей муниципальных общеобразовательных организаций муниципального образования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5903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590370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590370.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трасли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6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денежная выплата, предоставляемая молодым педагогам муниципальных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6001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600110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600110.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6003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600310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600310.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6530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653030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653030.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6608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660820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0660820.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EВ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EВ5179F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EВ5179F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20EВ5179F.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муниципального образования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5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Обеспечение безопасности населения муниципального образования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51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мероприятия в области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510000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510000300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0510000300.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экстремизма и терроризма на территории муниципального образования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16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Профилактика экстремизма и терроризма на территории муниципального образования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161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инженерно - технической защищенности объектов, находящихся в муниципальной собственности или подведомственны органам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16100008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1610000880.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2.1610000880.6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3.0000000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86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8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8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муниципальном образовании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3.0200000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0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8</w:t>
            </w:r>
          </w:p>
        </w:tc>
      </w:tr>
      <w:tr>
        <w:trPr>
          <w:trHeight w:val="10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ети и инфраструктуры образовательных организаций, обеспечивающих доступ населения муниципального образования Ленинградский район к качественным услугам общего образования и дополнительного образования дет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3.0200100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объекту, в том числе: выполнение кадастровых работ по изготовлению межевого плана, проведение проектно-изыскательных работ, услуги по сбору документации, проведение государственной экспертизы проект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3.020010025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3.0200100250.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3.0200200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6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2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3.020020059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6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2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3.0200200590.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1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2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3.0200200590.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3.0200200590.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3.0200200590.6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Реализация мер по популяризации среди детей и молодёжи</w:t>
              <w:br/>
              <w:t>научно-образовательной, творческой и спортивной деятельности, выявление талантливой молодёжи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3.0200300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участием во всероссийских, региональных, интеллектуальных и творческих конкурсах, фестивалях и др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3.02003003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3.0200300300.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10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трасли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3.0200600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денежная выплата, предоставляемая молодым педагогам муниципальных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3.020060011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3.0200600110.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3.02006607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3.0200660740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3.02006608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3.0200660820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3.0200660820.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3.02007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1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3.02007005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1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3.0200700590.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3.0200700590.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1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муниципального образования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3.05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Обеспечение безопасности населения муниципального образования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3.051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мероприятия в области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3.0510000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3.0510000300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экстремизма и терроризма на территории муниципального образования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3.16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Профилактика экстремизма и терроризма на территории муниципального образования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3.161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инженерно - технической защищенности объектов, находящихся в муниципальной собственности или подведомственны органам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3.16100008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3.1610000880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7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муниципальном образовании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7.02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олезной занятости детей и подро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7.02008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7.02008006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7.0200800660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7.0200800660.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7.02008631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7.0200863110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7.0200863110.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9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4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5,4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муниципальном образовании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9.02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3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5,4</w:t>
            </w:r>
          </w:p>
        </w:tc>
      </w:tr>
      <w:tr>
        <w:trPr>
          <w:trHeight w:val="10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Реализация мер по популяризации среди детей и молодёжи</w:t>
              <w:br/>
              <w:t>научно-образовательной, творческой и спортивной деятельности, выявление талантливой молодёжи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9.0200300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участием во всероссийских, региональных, интеллектуальных и творческих конкурсах, фестивалях и др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9.02003003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9.0200300300.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9.0200300300.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востребованной системы оценки качества образования и образовательных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9.0200500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68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67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4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9.020050019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9.0200500190.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9.0200500190.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9.0200500190.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9.0200500190.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9.0200500190.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9.020050059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7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6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9.0200500590.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9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7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9.0200500590.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9.0200500590.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9.0200500590.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9.0200500590.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9.0200500590.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9.0200500590.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9.0200500590.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9.020056086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9.0200560860.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9.0200560860.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9.0200560860.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9.02005625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9.0200562500.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безопасности дорожного движения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9.2600000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Повышение безопасности дорожного движения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9.2610000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мероприятия в области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9.26100003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9.2610000300.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9.2610000300.6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«Безопасность дорожного движения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9.261R300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целевой программы «Повышение безопасности дорожного движения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9.261R3S247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9.261R3S2470.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0709.261R3S2470.6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1000.0000000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1004.0000000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муниципальном образовании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1004.0200000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1004.0200200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1004.020026071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1004.0200260710.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.1004.0200260710.3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культуры администрации муниципального образования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000.0000000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9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6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3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700.0000000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9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703.0000000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9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3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Ленинград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703.0600000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9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3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деятельности учреждений культур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703.0610000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8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3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703.061000059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2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3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703.0610000590.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8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6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703.0610000590.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«Культурная среда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703.061A100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703.061A15519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703.061A155190.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и развитие кадрового потенциала учреждений культур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703.0620000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703.06200608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703.0620060820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800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6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6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801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Ленинград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801.06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деятельности учреждени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801.061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801.06100L51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801.06100L5190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деятельности МБУК «ЛМ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801.06104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полов центральной детской библиотеки, замена электропроводки, другие работы, приобретение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801.06104000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801.0610400015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801.06104005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801.0610400590.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801.0610400590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деятельности МБУК «Историко-краеведческий муз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801.06108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801.06108005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801.0610800590.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801.0610800590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и развитие кадрового потенциала учреждени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801.062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в виде компенсации расходов на оплату жилых помещений, отопления и освещения работникам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801.06200004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801.0620000410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804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5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Ленинград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804.06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5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деятельности учреждени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804.061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804.06100001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804.0610000190.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804.0610000190.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804.0610000190.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804.061000019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804.0610000190.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804.06100005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804.0610000590.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804.0610000590.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804.0610000590.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804.061000059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804.0610000590.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и развитие кадрового потенциала учреждени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804.062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в виде компенсации расходов на оплату жилых помещений, отопления и освещения работникам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804.06200004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804.0620000410.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ультурно - досуговой деятельности для различных категорий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804.063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раздничных и други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804.06300004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7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804.063000045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.0804.0630000450.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физической культуры и спорта администрации муниципального образования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0000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0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7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1100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0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7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1101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8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8,9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1101.07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8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8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инфраструктуры массового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1101.071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благоустройству и развитию территории по адресу: ст. Ленинградская, ул. Ленина, 96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1101.071000003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1101.0710000039.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1101.0710000039.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деятельности спортив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1101.072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1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7,7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углубленных медицинских осмотров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1101.07200000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1101.0720000060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1101.0720000060.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1101.07200005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6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1101.0720000590.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1101.0720000590.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1101.0720000590.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1101.072000059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1101.0720000590.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1101.0720000590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1101.0720000590.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4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1101.0720000590.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1101.07200607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1101.0720060740.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1101.07200S28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1101.07200S2820.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официальных спортивно-массовых мероприятий для различных категорий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1101.073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в области ФК и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1101.07300001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1101.073000013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1101.0730000130.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1101.0730000130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1101.0730000130.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1105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1105.07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деятельности спортив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1105.072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1105.07200001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1105.0720000190.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1105.0720000190.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9.1105.072000019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по вопросам семьи и детства администрации муниципального образования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.0000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6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9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.0700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.0707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вопросов семьи и дет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.0707.68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емных или патронатных семьях (в том числе кровных детей) к месту отдыха и обр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.0707.68000608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.0707.6800060840.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.1000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6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9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.1003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вопросов семьи и дет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.1003.68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учреждениях социального обслуживания населения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.1003.68000610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.1003.6800061020.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.1004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8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9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вопросов семьи и дет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.1004.68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8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9,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.1004.68000606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1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.1004.680006067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.1004.6800060670.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3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.1004.68000606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9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.1004.680006068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.1004.6800060680.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.1006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вопросов семьи и дет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.1006.68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.1006.68000608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.1006.6800060880.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.1006.6800060880.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.1006.6800060880.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.1006.680006088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.1006.6800060880.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.1006.68000609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.1006.6800060900.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.1006.6800060900.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.1006.680006090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.1006.6800060900.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.1006.68000623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.1006.6800062340.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.1006.6800062340.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.1006.680006234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.1006.6800062340.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по молодежной политике администрации муниципального образования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.0000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.0700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.0707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муниципального образования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.0707.05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Обеспечение безопасности населения муниципального образования 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.0707.051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Изготовление баннеров, листовок, буклетов, памяток для населения в целях </w:t>
              <w:br/>
              <w:t xml:space="preserve">профилактики асоциальных явлений и пропаганды здорового образа жизни у населения муниципального образования </w:t>
              <w:br/>
              <w:t>Ленинград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.0707.05100002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.0707.051000026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лодежь Ленинград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.0707.09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Молодежь Ленинград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.0707.091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.0707.09100005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.0707.0910000590.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.0707.0910000590.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.0707.0910000590.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.0707.091000059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.0707.0910000590.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.0707.0910000590.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.0707.0910000590.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.0707.0910000590.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.0707.09100043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.0707.091000431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.0709.00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лодежь Ленинград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.0709.090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Молодежь Ленинград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.0709.091000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ентральный аппарат админ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.0709.09100001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.0709.0910000190.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.0709.0910000190.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.0709.091000019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.0709.0910000190.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 0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 xml:space="preserve">     </w:t>
        <w:tab/>
        <w:tab/>
        <w:tab/>
        <w:tab/>
        <w:tab/>
        <w:t xml:space="preserve">          </w:t>
        <w:tab/>
        <w:t>С.В.Тер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___  № 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Источники финансирования дефицита бюджета муниципального образования Ленинградский район по кодам классификации источников финансирования дефицитов бюджетов з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тыс.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036"/>
        <w:gridCol w:w="1500"/>
        <w:gridCol w:w="1559"/>
      </w:tblGrid>
      <w:tr>
        <w:trPr>
          <w:trHeight w:val="14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 772,4</w:t>
            </w:r>
          </w:p>
        </w:tc>
      </w:tr>
      <w:tr>
        <w:trPr>
          <w:trHeight w:val="2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323,9</w:t>
            </w:r>
          </w:p>
        </w:tc>
      </w:tr>
      <w:tr>
        <w:trPr>
          <w:trHeight w:val="2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з них: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Ленинградский район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0.00.00.00.00.000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.02.00.00.00.000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.02.00.00.00.0000.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.01.02.00.00.05.0000.7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Ленинградский район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.00.00.00.00.00.000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323,9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.01.06.00.00.00.000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323,9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.01.06.05.00.00.000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323,9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.01.06.05.00.00.0000.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26,1</w:t>
            </w:r>
          </w:p>
        </w:tc>
      </w:tr>
      <w:tr>
        <w:trPr>
          <w:trHeight w:val="6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.01.06.05.02.00.0000.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26,1</w:t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.01.06.05.02.05.0000.6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26,1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.01.06.05.00.00.0000.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 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950,0</w:t>
            </w:r>
          </w:p>
        </w:tc>
      </w:tr>
      <w:tr>
        <w:trPr>
          <w:trHeight w:val="6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.01.06.05.02.00.0000.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 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950,0</w:t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.01.06.05.02.05.0000.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 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950,0</w:t>
            </w:r>
          </w:p>
        </w:tc>
      </w:tr>
      <w:tr>
        <w:trPr>
          <w:trHeight w:val="2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ешнего финансирования бюдже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з них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01.00.00.00.00.000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 448,5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01.05.00.00.00.000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 448,5</w:t>
            </w:r>
          </w:p>
        </w:tc>
      </w:tr>
      <w:tr>
        <w:trPr>
          <w:trHeight w:val="2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01.05.00.00.00.0000.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827 4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880407,8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Ленинградский райо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.00.00.00.00.00.000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827 4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 880 407,8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.01.05.02.00.00.0000.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827 4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 880 407,8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.01.05.02.01.00.0000.5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827 4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880 407,8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.01.05.02.01.05.0000.5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827 4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880 407,8</w:t>
            </w:r>
          </w:p>
        </w:tc>
      </w:tr>
      <w:tr>
        <w:trPr>
          <w:trHeight w:val="2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01.05.00.00.00.0000.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8 8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8 959,3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Ленинградский райо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.00.00.00.00.00.000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8 8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8 959,3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.01.05.02.00.00.0000.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8 8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8 959,3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.01.05.02.01.00.0000.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8 8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8 959,3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.01.05.02.01.05.0000.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8 8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8 959,3</w:t>
            </w:r>
          </w:p>
        </w:tc>
      </w:tr>
    </w:tbl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right="-143" w:hanging="360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 xml:space="preserve">                       С.В.Тер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307"/>
        <w:gridCol w:w="1420"/>
        <w:gridCol w:w="1372"/>
        <w:gridCol w:w="1568"/>
        <w:gridCol w:w="239"/>
        <w:gridCol w:w="205"/>
        <w:gridCol w:w="34"/>
        <w:gridCol w:w="1566"/>
      </w:tblGrid>
      <w:tr>
        <w:trPr>
          <w:trHeight w:val="255" w:hRule="atLeast"/>
        </w:trPr>
        <w:tc>
          <w:tcPr>
            <w:tcW w:w="100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62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2 772,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3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323,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муниципального образования Ленинградский район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.00.00.00.00.00.0000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.01.02.00.00.00.0000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.01.02.00.00.00.0000.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.01.02.00.00.05.0000.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управление администрации муниципального образования Ленинградский район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.00.00.00.00.00.0000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4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323,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.01.06.00.00.00.0000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4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323,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.01.06.05.00.00.0000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4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323,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.01.06.05.00.00.0000.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6,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.01.06.05.02.00.0000.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6,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.01.06.05.02.05.0000.6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6,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.01.06.05.00.00.0000.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 1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 95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.01.06.05.02.00.0000.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 1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 95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.01.06.05.02.05.0000.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 1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 95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0.00.00.00.0000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62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1 448,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62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1 448,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827 434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880 407,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управление администрации муниципального образования Ленинградский район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.00.00.00.00.00.0000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827 434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880 407,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.01.05.02.00.00.0000.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827 434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880 407,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.01.05.02.01.00.0000.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827 434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880 407,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.01.05.02.01.05.0000.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827 434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880 407,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8 896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8 959,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управление администрации муниципального образования Ленинградский район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.00.00.00.00.00.0000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8 896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8 959,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.01.05.02.00.00.0000.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8 896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8 959,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.01.05.02.01.00.0000.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8 896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8 959,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.01.05.02.01.05.0000.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8 896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8 959,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                                         ________________________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финансово-                         ______________________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ческой службы                                           (подпись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бухгалтер                                  ________________________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3.2023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6783" w:leader="none"/>
        <w:tab w:val="left" w:pos="8595" w:leader="none"/>
        <w:tab w:val="right" w:pos="9462" w:leader="none"/>
        <w:tab w:val="right" w:pos="9638" w:leader="none"/>
        <w:tab w:val="right" w:pos="9747" w:leader="none"/>
      </w:tabs>
      <w:rPr>
        <w:lang w:val="en-US"/>
      </w:rPr>
    </w:pPr>
    <w:r>
      <w:rPr/>
      <w:tab/>
      <w:tab/>
      <w:tab/>
      <w:t>проект</w:t>
      <w:tab/>
      <w:tab/>
      <w:t xml:space="preserve">  </w:t>
    </w:r>
  </w:p>
  <w:p>
    <w:pPr>
      <w:pStyle w:val="Header"/>
      <w:tabs>
        <w:tab w:val="clear" w:pos="9355"/>
        <w:tab w:val="center" w:pos="4677" w:leader="none"/>
        <w:tab w:val="center" w:pos="6783" w:leader="none"/>
        <w:tab w:val="right" w:pos="9699" w:leader="none"/>
        <w:tab w:val="right" w:pos="9747" w:leader="none"/>
      </w:tabs>
      <w:jc w:val="center"/>
      <w:rPr/>
    </w:pPr>
    <w:r>
      <w:rPr/>
      <w:object w:dxaOrig="1473" w:dyaOrig="1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5pt;height:44.85pt" filled="f" o:ole="">
          <v:imagedata r:id="rId2" o:title=""/>
        </v:shape>
        <o:OLEObject Type="Embed" ProgID="" ShapeID="ole_rId1" DrawAspect="Content" ObjectID="_179898269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839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-57" w:firstLine="912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09:00Z</dcterms:created>
  <dc:creator>Роман</dc:creator>
  <dc:description/>
  <cp:keywords/>
  <dc:language>en-US</dc:language>
  <cp:lastModifiedBy>Oficerova</cp:lastModifiedBy>
  <cp:lastPrinted>2023-05-16T08:19:00Z</cp:lastPrinted>
  <dcterms:modified xsi:type="dcterms:W3CDTF">2023-05-24T08:44:00Z</dcterms:modified>
  <cp:revision>147</cp:revision>
  <dc:subject/>
  <dc:title> </dc:title>
</cp:coreProperties>
</file>