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0 от 22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Западного сельского поселения Ленинградского района от 27 декабря 2023 года № 40 «О бюджете Западного сельского поселения Ленинградский район на 2024 год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Западного сельского поселения Ленинградского района от 27 декабря 2023 года № 40 «О бюджете Западного сельского поселения Ленинградский район на 2024 год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падного сельского поселения Ленинград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Западного сельского поселения Ленинградского района от 27 декабря 2023 года № 40 «О бюджете Западного сельского поселения Ленинградский район на 2024 год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8:55:00Z</dcterms:modified>
  <cp:revision>153</cp:revision>
  <dc:subject/>
  <dc:title/>
</cp:coreProperties>
</file>