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декабря 2018 года                            № 1321                          ст.  Ленинградска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 квартал 2018 год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5-2020 годы, утвержденной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руководствуясь приказом Министерства строительства и жилищно-коммунального хозяйства Российской Федерации от 12 сентября  2018 года № 572/пр «О показателях средней рыночной стоимости одного квадратного  метра общей площади жилого помещения по субъ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8 года» 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8 года в размере 39187 (тридцать девять тысяч сто восемьдесят семь) рублей для приобретения жилых помещений отдельным категориям граждан и предоставления социальных выпла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  заместителя главы муниципального образования  А.Н.Шередек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4:00Z</dcterms:created>
  <dc:creator>1</dc:creator>
  <dc:description/>
  <cp:keywords/>
  <dc:language>en-US</dc:language>
  <cp:lastModifiedBy>Пользователь Windows</cp:lastModifiedBy>
  <cp:lastPrinted>2018-11-22T09:10:00Z</cp:lastPrinted>
  <dcterms:modified xsi:type="dcterms:W3CDTF">2018-12-24T08:47:00Z</dcterms:modified>
  <cp:revision>66</cp:revision>
  <dc:subject/>
  <dc:title>Об утверждении норматива стоимости одного квадратного метра</dc:title>
</cp:coreProperties>
</file>