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7"/>
          <w:szCs w:val="27"/>
        </w:rPr>
      </w:pPr>
      <w:r>
        <w:rPr/>
        <w:object w:dxaOrig="1473" w:dyaOrig="17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5pt;height:44.85pt" filled="f" o:ole="">
            <v:imagedata r:id="rId3" o:title=""/>
          </v:shape>
          <o:OLEObject Type="Embed" ProgID="" ShapeID="ole_rId2" DrawAspect="Content" ObjectID="_1114585322" r:id="rId2"/>
        </w:object>
      </w:r>
    </w:p>
    <w:p>
      <w:pPr>
        <w:pStyle w:val="Style14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МУНИЦИПАЛЬНОГО ОБРАЗОВАНИЯ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5 марта 2013 года</w:t>
        <w:tab/>
        <w:t xml:space="preserve">   </w:t>
        <w:tab/>
        <w:tab/>
        <w:tab/>
        <w:t xml:space="preserve">          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 </w:t>
      </w:r>
      <w:r>
        <w:rPr/>
        <w:t xml:space="preserve">О  наделении контрольно-счетной палаты муниципального образования Ленинградский район частью полномочий контрольного органа </w:t>
      </w:r>
    </w:p>
    <w:p>
      <w:pPr>
        <w:pStyle w:val="Heading1"/>
        <w:rPr/>
      </w:pPr>
      <w:r>
        <w:rPr/>
        <w:t>Белохуторского сельского поселения на 2013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1 статьи 3 Федерального закона от 07 февраля  2011 года № 6-ФЗ « Об  общих принципах организации и деятельности  контрольно-счетных органов субъектов  Российской  Федерации и муниципальных образований », руководствуясь статьей 264.4  Бюджетного кодекса Российской Федерации, частью 4 статьи 15 Федерального закона от 06 октября 2003 года  №131-ФЗ «Об общих принципах местного самоуправления в Российской Федерации», пунктом 3 статьи 46 Устава муниципального образования Ленинградский район, решением Совета Белохуторского сельского поселения от 28 января 2013 года №7 «О передаче контрольно-счетной палате муниципального образования Ленинградский район части полномочий контрольного органа поселения на 2013 год», Совет муниципального образования Ленинградский район 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делить контрольно-счетную палату муниципального образования Ленинградский район в 2013 году  полномочиями по проведению внешней проверки годового отчета об исполнении бюджета Белохуторского сельского поселения за 2012 год и экспертизы проекта бюджета Белохуторского сельского поселения на 2014 год 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овету муниципального образования Ленинградский район (Горелко), контрольно-счетной палате муниципального образования Ленинградский район (Шашкова) заключить трехстороннее соглашение с Советом Белохуторского сельского поселения Ленинградского района о передаче контрольно-счетной палате муниципального образования Ленинградский район части полномочий контрольного органа поселения на 2013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 муниципального образования Ленинградский район заключить соглашение с администрацией Белохуторского сельского поселения о передаче  трансфертов из бюджета Белохуторского сельского поселения в бюджет муниципального образования Ленинградский район для исполнения  указанных полномочий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выполнением решения возложить на комиссию по вопросам экономики, бюджету, налогам и имущественных отношений (Застрожникова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Реш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         И.А.Горел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tLeast" w:line="240"/>
      <w:jc w:val="center"/>
    </w:pPr>
    <w:rPr>
      <w:b/>
      <w:bCs/>
      <w:sz w:val="32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45:00Z</dcterms:created>
  <dc:creator>u31135</dc:creator>
  <dc:description/>
  <cp:keywords/>
  <dc:language>en-US</dc:language>
  <cp:lastModifiedBy>Admin</cp:lastModifiedBy>
  <cp:lastPrinted>2013-02-21T08:10:00Z</cp:lastPrinted>
  <dcterms:modified xsi:type="dcterms:W3CDTF">2013-03-07T07:07:00Z</dcterms:modified>
  <cp:revision>18</cp:revision>
  <dc:subject/>
  <dc:title/>
</cp:coreProperties>
</file>