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3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06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Никипеловой Татьяны Васильевны 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2 марта 2021 г. № 3/19 «О досрочном прекращении полномочий члена участковой избирательной комиссии избирательного участка № 30-06 с правом решающего голоса Требушнего Владимира Анатольевича», досрочно прекращены полномочия члена участковой избирательной комиссии избирательного участка № 30-06 с правом решающего голоса Требушнего Владимира Анатольевича, выдвинутого в состав участковой избирательной комиссии собранием избирателей по месту ж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06 из резерва состава участ</w:t>
        <w:softHyphen/>
        <w:t>ковой избирательной комиссии избирательного участка № 30-06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06 с правом решающего голоса Никипелову Татьяну Васильевну из состава резерва участковой избирательной комиссии избирательного участка № 30-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06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8-12T20:23:00Z</cp:lastPrinted>
  <dcterms:modified xsi:type="dcterms:W3CDTF">2021-03-11T09:35:00Z</dcterms:modified>
  <cp:revision>89</cp:revision>
  <dc:subject/>
  <dc:title/>
</cp:coreProperties>
</file>