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6.04.2021 г.</w:t>
        <w:tab/>
        <w:tab/>
        <w:tab/>
        <w:tab/>
        <w:t xml:space="preserve">                                                  № 334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Ленинградский район, в связи с утверждением новых административных регламентов предоставления муниципальных услуг в сфере земельно-правовых отношений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</w:rPr>
        <w:t>администрации муниципального образования Ленинградский район от 13 апреля 2017 г. № 41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становление </w:t>
      </w:r>
      <w:r>
        <w:rPr>
          <w:sz w:val="28"/>
        </w:rPr>
        <w:t>администрации муниципального образования Ленинградский район от 13 апреля 2017 г. № 41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администрации муниципального образования Ленинградский район от 14 апреля 2017 г. № 42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администрации муниципального образования Ленинградский район от 29 августа 2017 г. № 104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Сектору информатизации и связи администрации муниципального образования Ленинградский район (Финько С.С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6:00Z</dcterms:created>
  <dc:creator>Комьютер</dc:creator>
  <dc:description/>
  <cp:keywords/>
  <dc:language>en-US</dc:language>
  <cp:lastModifiedBy>Tockaya</cp:lastModifiedBy>
  <cp:lastPrinted>2021-04-14T09:01:00Z</cp:lastPrinted>
  <dcterms:modified xsi:type="dcterms:W3CDTF">2021-04-19T07:18:00Z</dcterms:modified>
  <cp:revision>14</cp:revision>
  <dc:subject/>
  <dc:title>ПРИЛОЖЕНИЕ</dc:title>
</cp:coreProperties>
</file>