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680705525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 марта 2020 года</w:t>
        <w:tab/>
        <w:tab/>
        <w:tab/>
        <w:t xml:space="preserve"> № 182                           ст.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Ленинградский район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, постановка  на учет и зачис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основ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ую программу дошко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(детские сады)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6 октября     2003 г. № 131-ФЗ «Об общих принципах организации местного самоуправления в Российской Федерации», Федерального закона от 27 июля 2010 г.          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населению муниципального образования Ленинград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муниципального образования Ленинградский район муниципальной   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Ленинградский район от 8 мая 2015 г. № 398 «Об утверждении административных регламентов предоставления управлением образования администрации муниципального образования Ленинградский район муниципальных услуг в сфере образования», от 26 февраля 2016 г. № 142 «О внесении изменений в постановление администрации муниципального образования Ленинградский район от 8 мая 2015 г. № 398 «Об утверждении административных регламентов предоставления управлением образования администрации муниципального образования Ленинградский район муниципальных услуг в сфере образования»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образования Ленинградский район обнародовать настоящее постановления путем размещения его копии в местах, предусмотренных для обнародования муниципальных правовых актов на территории муниципального образования Ленинград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образования Ленинградский район Л.А.Данилов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муниципального образова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                                                                          </w:t>
      </w:r>
      <w:r>
        <w:rPr>
          <w:bCs/>
          <w:sz w:val="28"/>
          <w:szCs w:val="28"/>
        </w:rPr>
        <w:t>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20 г. № 1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заявлений, пост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ет и зачисление детей в образовательные учре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Par43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Ленинградский район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Заявителями на получение муниципальной услуги являются физические лица, либо их уполномоченные представители, выступающие от их имени,  обратившиеся с заявлением о предоставлении муниципальной услуги (далее - Заявители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Требования к порядку информирования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Ленинградский район (далее – Уполномоченный орган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при личном приеме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утем направления письменного ответа на обращение Заявителя </w:t>
      </w:r>
      <w:r>
        <w:rPr>
          <w:sz w:val="28"/>
          <w:szCs w:val="28"/>
        </w:rPr>
        <w:t>посредством почтовой связ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утем направления ответа в форме электронного документа </w:t>
        <w:br/>
        <w:t xml:space="preserve">на обращение Заявителя </w:t>
      </w:r>
      <w:r>
        <w:rPr>
          <w:sz w:val="28"/>
          <w:szCs w:val="28"/>
        </w:rPr>
        <w:t>с использованием информационно-телекоммуникаци- онной сети «Интернет» (далее – Интернет), в том числе с</w:t>
      </w:r>
      <w:r>
        <w:rPr>
          <w:rFonts w:eastAsia="Calibri"/>
          <w:sz w:val="28"/>
          <w:szCs w:val="28"/>
        </w:rPr>
        <w:t xml:space="preserve"> официального электронного адреса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информационных материалов (брошюр, буклетов, памяток и т.д.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тем размещения информации в открытой и доступной форме </w:t>
        <w:br/>
        <w:t xml:space="preserve">в Интернете на официальном сайте </w:t>
      </w:r>
      <w:r>
        <w:rPr>
          <w:rFonts w:eastAsia="Calibri"/>
          <w:sz w:val="28"/>
          <w:szCs w:val="28"/>
        </w:rPr>
        <w:t xml:space="preserve">Уполномоченного органа </w:t>
        <w:br/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решения по конкретному заявлению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Если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я), а также решений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блон и образец заполнения заявления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ая   информация,  необходимая   для  предоставления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.</w:t>
      </w:r>
    </w:p>
    <w:p>
      <w:pPr>
        <w:pStyle w:val="ConsPlusNormal1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2" w:name="Par146"/>
      <w:bookmarkEnd w:id="2"/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муниципальной услуги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 через управление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енинградский район (далее – управление образования,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3. При предоставлении муниципальной услуги</w:t>
      </w:r>
      <w:r>
        <w:rPr>
          <w:rFonts w:eastAsia="Calibri"/>
          <w:color w:val="FF0000"/>
          <w:sz w:val="28"/>
          <w:szCs w:val="28"/>
        </w:rPr>
        <w:t xml:space="preserve"> Уполномоченный орган</w:t>
      </w:r>
      <w:r>
        <w:rPr>
          <w:color w:val="FF0000"/>
          <w:sz w:val="28"/>
          <w:szCs w:val="28"/>
        </w:rPr>
        <w:t xml:space="preserve"> осуществляет взаимодействие с муниципальными дошкольными образовательными учреждения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34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 № 1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4-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2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2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77-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ции, д. 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 № 3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3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билейная, д. 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14,  5-8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падная, д.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5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07, 3-79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302 Дивизии, д.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 7 хутора Западного муниципального образования Ленинград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хутор Запад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тлая, д.137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 № 8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леборобов, д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0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д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1 хутора Куликовск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2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хутор Кулик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 12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6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герная, д. 1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5 посёлка Бичев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посёлок Биче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6 посёлка Образцов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посёлок Образцов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 хутора Бел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хутор Бел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, д. 21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9 хутора Куликовск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3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хутор Кулик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тавская, д.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0 посёлка Уманск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2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посёлок Уман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1 посёлка Октябрьского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посёлок Октябрь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д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22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ая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 № 2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ёлка Первомайского муниципального образования Ленинград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1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посёлок Первомай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, д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5 станицы Крылов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5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Крыл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27 станицы Крылов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2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Крыло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гельса, д. 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28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9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абоч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 № 29 хутора Коржи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2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хутор Корж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0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щёвская, д. 25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ребёнка - детский сад № 31 станицы Ленинградской муниципального образования Ленинград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2-61, 3-82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ца Ленинград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зарный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33 станицы Новоплатниров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2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нградский район, стан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платни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 д.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-71,  7-23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ий район, станица Ленинград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Уполномоченному  органу  запрещается требовать от Заявителя для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я действий, в том числе согласований,  необходимых для получе-</w:t>
      </w:r>
    </w:p>
    <w:p>
      <w:pPr>
        <w:pStyle w:val="Normal"/>
        <w:jc w:val="both"/>
        <w:rPr/>
      </w:pPr>
      <w:r>
        <w:rPr>
          <w:sz w:val="28"/>
          <w:szCs w:val="28"/>
        </w:rPr>
        <w:t>ния муниципальной услуги и связанных с обращением в иные  государст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, органы местного самоуправления,  организации,  за исключением полу-</w:t>
      </w:r>
    </w:p>
    <w:p>
      <w:pPr>
        <w:pStyle w:val="Normal"/>
        <w:jc w:val="both"/>
        <w:rPr/>
      </w:pPr>
      <w:r>
        <w:rPr>
          <w:sz w:val="28"/>
          <w:szCs w:val="28"/>
        </w:rPr>
        <w:t>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б очередности; 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уведомление об отказе в предоставлении муниципальной услуг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электронного документа, подписа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исьменное уведомление об отказе в предоставлении муниципальной услуг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умажном носителе, подтверждающее содержание электронного документа, направленного Уполномоченным органом в МФЦ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бумажном носителе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предоставлении муниципальной услуги.</w:t>
      </w:r>
      <w:bookmarkStart w:id="3" w:name="sub_310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в том числе</w:t>
        <w:b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ConsPlusNormal1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4.1. Срок предоставления муниципальной услуги составляет:      </w:t>
      </w:r>
      <w:r>
        <w:rPr>
          <w:sz w:val="28"/>
          <w:szCs w:val="28"/>
        </w:rPr>
        <w:t xml:space="preserve">  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постановки на учёт ребёнка, нуждающегося в предоставлении места в образовательной организации, реализующей  образовательные программы дошкольного образования (далее – постановка на учет ребенка)  - не более 15 (пятнадцати) дней со дня регистрации заявления и прилагаемых к нему документ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части предоставления места ребенку в образовательной организации, реализующей образовательные программы дошкольного образования (далее – предоставление места ребенку в дошкольной образовательной организации) - не более 45 (сорока пяти) дней со дня регистрации   заявления    и    прилагаемых к нем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ирования заявителя об очередности в электронной форме через порталы – немедленно (в зависимости от соединения и скорости Интернета). При обращении в письменной форме – в течение 30 (тридцати) дней со дня обращения. При обращении по телекоммуникационным сетям о способах информирования и предоставления муниципальной услуги в течение 10 минут (оптимальное время консультир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2 (два) дн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bookmarkEnd w:id="3"/>
      <w:r>
        <w:rPr>
          <w:b/>
          <w:sz w:val="28"/>
          <w:szCs w:val="28"/>
        </w:rPr>
        <w:t>2.5. Нормативные правовые ак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муниципальной услуги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15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 Для получения муниципальной услуги Заявитель представляет с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постановки   на   учёт детей,  нуждающихся  в  определен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явление о постановке  на учёт ребёнка дошкольного возраста, нуждающегося в дошкольном образовании по форме согласно </w:t>
      </w:r>
      <w:hyperlink w:anchor="sub_10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 Регламенту (</w:t>
      </w:r>
      <w:r>
        <w:rPr>
          <w:spacing w:val="4"/>
          <w:sz w:val="28"/>
          <w:szCs w:val="28"/>
        </w:rPr>
        <w:t xml:space="preserve">образец заполнения заявления приводится в приложении № 2 к настоящему Регламенту), в электронном виде </w:t>
      </w:r>
      <w:r>
        <w:rPr>
          <w:sz w:val="28"/>
          <w:szCs w:val="28"/>
        </w:rPr>
        <w:t xml:space="preserve">по форме согласно </w:t>
      </w:r>
      <w:hyperlink w:anchor="sub_10000">
        <w:r>
          <w:rPr>
            <w:rStyle w:val="InternetLink"/>
            <w:sz w:val="28"/>
            <w:szCs w:val="28"/>
          </w:rPr>
          <w:t>приложению № 4</w:t>
        </w:r>
      </w:hyperlink>
      <w:r>
        <w:rPr>
          <w:sz w:val="28"/>
          <w:szCs w:val="28"/>
        </w:rPr>
        <w:t xml:space="preserve"> к настоящему  Регламенту (</w:t>
      </w:r>
      <w:r>
        <w:rPr>
          <w:spacing w:val="4"/>
          <w:sz w:val="28"/>
          <w:szCs w:val="28"/>
        </w:rPr>
        <w:t>образец заполнения заявления приводится в приложении № 5 к настоящему Регламенту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ёнка, либо  документ,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ода № 115-ФЗ «О правовом положении иностранных граждан в Российской Федерации»;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идетельство о регистрации одного из родителей (законных представителей) ребенка по месту пребывания на территории муниципального образования Ленинградский район в случае временной регистрации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регистрации ребенка по месту жительства (месту пребывания) на закрепленной территории муниципального образования Ленинградский район или документ, содержащий сведения о регистрации ребенка по месту жительства (месту пребывания)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>-  документ, удостоверяющий личность и права (полномочия) представителя одного из родителей (законных представителей) ребенка, если с заявлением обращается представитель заявителя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кумент, подтверждающий полномочия законного представителя ребёнка, при его наличии </w:t>
      </w:r>
      <w:r>
        <w:rPr>
          <w:spacing w:val="-6"/>
          <w:sz w:val="28"/>
          <w:szCs w:val="28"/>
        </w:rPr>
        <w:t>(копия</w:t>
      </w:r>
      <w:r>
        <w:rPr>
          <w:sz w:val="28"/>
          <w:szCs w:val="28"/>
        </w:rPr>
        <w:t>, подлинник для ознакомления</w:t>
      </w:r>
      <w:r>
        <w:rPr>
          <w:spacing w:val="-6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ёнка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, подтверждающий право на внеочередное или первоочередное определение детей в ДОУ, при его налич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лучае невозможности предоставления подлинников, заявителем  пре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ляются нотариально заверенные коп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2. Для определения ребёнка в ДОУ:</w:t>
      </w:r>
    </w:p>
    <w:p>
      <w:pPr>
        <w:pStyle w:val="Normal"/>
        <w:ind w:firstLine="851"/>
        <w:jc w:val="both"/>
        <w:rPr/>
      </w:pPr>
      <w:bookmarkStart w:id="5" w:name="sub_101521"/>
      <w:r>
        <w:rPr>
          <w:sz w:val="28"/>
          <w:szCs w:val="28"/>
        </w:rPr>
        <w:t xml:space="preserve">   </w:t>
      </w:r>
      <w:bookmarkEnd w:id="5"/>
      <w:r>
        <w:rPr>
          <w:sz w:val="28"/>
          <w:szCs w:val="28"/>
        </w:rPr>
        <w:t xml:space="preserve">- заявление об определении ребёнка в ДОУ по форме согласно </w:t>
      </w:r>
      <w:hyperlink w:anchor="sub_30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rStyle w:val="Style2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гламенту (</w:t>
      </w:r>
      <w:r>
        <w:rPr>
          <w:spacing w:val="4"/>
          <w:sz w:val="28"/>
          <w:szCs w:val="28"/>
        </w:rPr>
        <w:t>образец заполнения заявления приводится в приложении № 7 к настоящему Регламенту)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ёнка, либо  документ,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ода № 115-ФЗ «О правовом положении иностранных граждан в Российской Федерации»;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одного из родителей (законных представителей) ребенка по месту пребывания на территории муниципального образования Ленинградский район в случае временной регистраци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 документ, удостоверяющий личность и права (полномочия) представителя одного из родителей (законных представителей) ребенка, если с заявлением обращается представитель заявителя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регистрации ребенка по месту жительства (месту пребывания) на закрепленной территории муниципального образования Ленинградский район или документ, содержащий сведения о регистрации ребенка по месту жительства (месту пребывания)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, подтверждающий полномочия законного представителя ребёнка, при его налич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ёнка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, подтверждающий право на внеочередное или первоочередное определение ребенка в ДОУ, при его налич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 – медико - педагогической комиссии  о необходимости предоставления ребенку места в группе компенсирующей направленности  ДОУ,  при его налич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3. Для получения информации об очеред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явление о получении информации по форме согласно </w:t>
      </w:r>
      <w:hyperlink w:anchor="sub_30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rStyle w:val="Style20"/>
          <w:sz w:val="28"/>
          <w:szCs w:val="28"/>
        </w:rPr>
        <w:t xml:space="preserve">10 </w:t>
      </w:r>
      <w:r>
        <w:rPr>
          <w:sz w:val="28"/>
          <w:szCs w:val="28"/>
        </w:rPr>
        <w:t>к настоящему Регламенту (</w:t>
      </w:r>
      <w:r>
        <w:rPr>
          <w:spacing w:val="4"/>
          <w:sz w:val="28"/>
          <w:szCs w:val="28"/>
        </w:rPr>
        <w:t>образец заполнения заявления приводится в приложении № 11 к настоящему Регламенту)</w:t>
      </w:r>
      <w:r>
        <w:rPr>
          <w:sz w:val="28"/>
          <w:szCs w:val="28"/>
        </w:rPr>
        <w:t xml:space="preserve">;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ёнка, либо  документ, удостоверяющий личность иностранного гражданина и лица без гражданства в Российской Федерации в соответствии со статьёй 10 Федерального закона от 25 июля 2002 года № 115-ФЗ «О правовом положении иностранных граждан в Российской Федерации»;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 документ, удостоверяющий личность и права (полномочия) представителя одного из родителей (законных представителей) ребенк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возможности предоставления подлинников, заявителем предоставляются нотариально заверенные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которые находятс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и государственных органов, органов мест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иных органов, участвующих в предоставл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услуг, и которые заявител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праве представить, а также способы их получения заявителям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     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- ному принципу</w:t>
      </w:r>
      <w:r>
        <w:rPr>
          <w:rFonts w:eastAsia="Calibri"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79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2.9. Исчерпывающий перечень оснований для отказа в прием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для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 для  отказа  в  приеме  документов,  необходим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заявителем документов, оформленных  не в соответствии</w:t>
      </w:r>
    </w:p>
    <w:p>
      <w:pPr>
        <w:pStyle w:val="Normal"/>
        <w:jc w:val="both"/>
        <w:rPr/>
      </w:pPr>
      <w:r>
        <w:rPr>
          <w:sz w:val="28"/>
          <w:szCs w:val="28"/>
        </w:rPr>
        <w:t>с установленным порядком (наличие исправлений, не позволяющих однозначно</w:t>
      </w:r>
    </w:p>
    <w:p>
      <w:pPr>
        <w:pStyle w:val="Normal"/>
        <w:jc w:val="both"/>
        <w:rPr/>
      </w:pPr>
      <w:r>
        <w:rPr>
          <w:sz w:val="28"/>
          <w:szCs w:val="28"/>
        </w:rPr>
        <w:t>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блюдение установленных условий признания действительности усиленной квалифицированной электронной подписи согласно </w:t>
      </w:r>
      <w:hyperlink r:id="rId4">
        <w:r>
          <w:rPr>
            <w:rStyle w:val="InternetLink"/>
            <w:sz w:val="28"/>
            <w:szCs w:val="28"/>
          </w:rPr>
          <w:t>пункту 9</w:t>
        </w:r>
      </w:hyperlink>
      <w:r>
        <w:rPr>
          <w:sz w:val="28"/>
          <w:szCs w:val="28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сутствие документа, удостоверяющего права (полномочия) представителя заявителя, в случае подачи заявления представителем заявителя;</w:t>
      </w:r>
      <w:r>
        <w:rPr>
          <w:sz w:val="28"/>
          <w:szCs w:val="28"/>
        </w:rPr>
        <w:t xml:space="preserve">  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течение срока действия предо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P160"/>
      <w:bookmarkEnd w:id="7"/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заявителем документов, указанных в подпунктах 2.6.1.1,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2.6.1.2,  2.6.1.3. пункта 2.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го административного    регла-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мента не в полном объёме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ДОУ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бращение в письменном виде заявителя с просьбой о прекращении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21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сведения о документе (документах)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ваемом (выдаваемых) организациями, участвующи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021"/>
      <w:bookmarkEnd w:id="9"/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, услуг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организацией, участвующей в предоставл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при получении результа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аких услуг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и муниципальной услуги, а также при получении результата   предоставле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муниципальной услуг при личном приеме Заявителя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и услуг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организацией, участвующей в предоставл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в электронной форм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а также при получении результата предоставления муниципальной услуги на личном приеме не должен превышать 15 (пятнадцати) мину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Срок и порядок регистрации запроса заявите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и услуг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ой организацией, участвующей в предоставле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 Регистрация поступившего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2. 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может превышать двадца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просов о предоставлении муниципальной услуги,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ым стендам с образцами их заполнения и перечнем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ументов, необходимых для предоставления каждой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услуги, размещению и оформлению визуальной,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кстовой и мультимедийной информации о порядке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такой услуги, в том числе </w:t>
        <w:br/>
        <w:t xml:space="preserve">к обеспечению доступности для инвалидов указанных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ктов в соответствии с законодательством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Информация о графике (режиме) работы размещается при вход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, в  котором  осуществляется  деятельность</w:t>
      </w:r>
      <w:r>
        <w:rPr>
          <w:rFonts w:eastAsia="Calibri"/>
          <w:sz w:val="28"/>
          <w:szCs w:val="28"/>
        </w:rPr>
        <w:t xml:space="preserve">  Уполномоченного  органа</w:t>
      </w:r>
      <w:r>
        <w:rPr>
          <w:sz w:val="28"/>
          <w:szCs w:val="28"/>
        </w:rPr>
        <w:t xml:space="preserve">,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 - 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6. Кабинеты оборудуются информационными  табличками  (вывеска-</w:t>
      </w:r>
    </w:p>
    <w:p>
      <w:pPr>
        <w:pStyle w:val="Normal"/>
        <w:jc w:val="both"/>
        <w:rPr/>
      </w:pPr>
      <w:r>
        <w:rPr>
          <w:sz w:val="28"/>
          <w:szCs w:val="28"/>
        </w:rPr>
        <w:t>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sz w:val="28"/>
          <w:szCs w:val="28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7.11. Рабочее место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7.12. Должностные лиц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Показатели доступности и качеств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, в том числе количество взаимодействий зая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жностными лицами при предоставл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и их продолжительность, возможность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ходе предоставления муниципальной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с использованием информационно-коммуник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й, возможность либо невозможность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в многофункциональном цент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в полном объеме), по выбору зая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экстерриториальный принцип), посредством запроса </w:t>
        <w:br/>
        <w:t xml:space="preserve">о предоставлении нескольких государственных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в многофункциональных цент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ого </w:t>
      </w:r>
      <w:hyperlink r:id="rId5">
        <w:r>
          <w:rPr>
            <w:rStyle w:val="InternetLink"/>
            <w:b/>
            <w:sz w:val="28"/>
            <w:szCs w:val="28"/>
          </w:rPr>
          <w:t>статьей 15.1</w:t>
        </w:r>
      </w:hyperlink>
      <w:r>
        <w:rPr>
          <w:b/>
          <w:sz w:val="28"/>
          <w:szCs w:val="28"/>
        </w:rPr>
        <w:t xml:space="preserve">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ля 2010 года № 210-ФЗ «Об организаци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количество взаимодействий заявителя с должностными лицами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8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8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ема и регистрации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я сведений о ходе выполнения запрос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ения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sz w:val="28"/>
          <w:szCs w:val="28"/>
        </w:rPr>
        <w:t>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  <w:sz w:val="28"/>
          <w:szCs w:val="28"/>
        </w:rPr>
        <w:t>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документов </w:t>
        <w:br/>
        <w:t>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Иные требования, в том числе учитыва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стерриториальному принципу (в случае, ес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 предоставляется по экстерритори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у) и особенности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- на бумажном носителе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- на бумажном носителе в Уполномоченный орган 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умажном носителе в МФЦ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ых  документов  с  использованием  информацион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, включая использование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 электронной  п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ю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с использованием информационно телекоммуникационны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2.19.3. При направлении заявлений и документов в электронной форме </w:t>
        <w:br/>
        <w:t>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sz w:val="28"/>
          <w:szCs w:val="28"/>
        </w:rPr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sz w:val="28"/>
          <w:szCs w:val="28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610"/>
      <w:bookmarkEnd w:id="10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прием (регистрация) заявления и прилагаемых к нему документов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ередача курьером пакета документов из  МФЦ  в  </w:t>
      </w:r>
      <w:r>
        <w:rPr>
          <w:rFonts w:eastAsia="Calibri"/>
          <w:sz w:val="28"/>
          <w:szCs w:val="28"/>
        </w:rPr>
        <w:t>Уполномоченный ор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  <w:br/>
      </w:r>
      <w:r>
        <w:rPr>
          <w:sz w:val="28"/>
          <w:szCs w:val="28"/>
        </w:rPr>
        <w:t>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ибо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sub_610"/>
      <w:bookmarkStart w:id="12" w:name="sub_750"/>
      <w:bookmarkStart w:id="13" w:name="sub_610"/>
      <w:bookmarkStart w:id="14" w:name="sub_750"/>
      <w:bookmarkEnd w:id="13"/>
      <w:bookmarkEnd w:id="14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750"/>
      <w:bookmarkEnd w:id="15"/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 осуществляе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с заявлением и документами, указанными в </w:t>
      </w:r>
      <w:hyperlink r:id="rId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представленными Заявителем по его инициативе самостоятельно, или поступление заявления и документов </w:t>
        <w:br/>
        <w:t xml:space="preserve">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из МФ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2. Заявление и документы могут быть направлены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яет наличие документов, необходимых для предоставления муниципальной услуги, согласно перечню, указанному в </w:t>
      </w:r>
      <w:hyperlink r:id="rId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ит регистрацию заявления и документов, указанных </w:t>
        <w:br/>
        <w:t xml:space="preserve">в </w:t>
      </w:r>
      <w:hyperlink r:id="rId8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 представленных Заявителем по его инициативе самостоятельно, в день их поступления в</w:t>
      </w:r>
      <w:r>
        <w:rPr>
          <w:rFonts w:eastAsia="Calibri"/>
          <w:sz w:val="28"/>
          <w:szCs w:val="28"/>
        </w:rPr>
        <w:t xml:space="preserve"> Уполномочен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лучае представления не заверенной в установленном порядке копии документа указанного в </w:t>
      </w:r>
      <w:hyperlink r:id="rId9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сличает ее с оригиналом и ставит на ней заверительную надпись «Верно», должность лица,  заверившего  копию,  личную подпись,  инициалы,  фамил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у заверения, а оригиналы документов возвращает Заявителю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ает  расписку – уведомление  о  приеме  (регистрации)  докумен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х в </w:t>
      </w:r>
      <w:hyperlink r:id="rId10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3 (три) рабочих дня 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1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озвращает их Заявителю по его требова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документы, указанные в </w:t>
      </w:r>
      <w:hyperlink r:id="rId12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ринимает решение 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 предоставления муниципальной услуг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Максимальный срок выполнения административной процедуры составляет 1(один)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отрение заявления и прилагаемых к нему документ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2.1. Основанием для начала административной процедуры является наличие полного комплекта документов, предусмотренного </w:t>
      </w:r>
      <w:hyperlink r:id="rId13">
        <w:r>
          <w:rPr>
            <w:rStyle w:val="InternetLink"/>
            <w:sz w:val="28"/>
            <w:szCs w:val="28"/>
          </w:rPr>
          <w:t>подразделом         2.6</w:t>
        </w:r>
      </w:hyperlink>
      <w:r>
        <w:rPr>
          <w:sz w:val="28"/>
          <w:szCs w:val="28"/>
        </w:rPr>
        <w:t xml:space="preserve"> Регламента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существляет проверку документов, указанных в </w:t>
      </w:r>
      <w:hyperlink r:id="rId14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3. Максимальный  срок  выполнения  административной 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 1 (один)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4. Исполнение  данной  административной  процедуры возложено 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15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2.6. Результатом административной процедуры является осуществление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роверки документов, указанных в </w:t>
      </w:r>
      <w:hyperlink r:id="rId1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 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7.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Основанием для начала административной процедуры является окончание проверки документов, указанных в </w:t>
      </w:r>
      <w:hyperlink r:id="rId17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 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3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18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в случае наличия оснований для отказа в предоставлении муниципальной услуги, предусмотренных пунктом 2.10.2 подраздела 2.10 Регламента в течение 3 (трёх)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sz w:val="28"/>
          <w:szCs w:val="28"/>
        </w:rPr>
        <w:t xml:space="preserve"> Уполномоченном органе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Должностное лицо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документов указанных в </w:t>
      </w:r>
      <w:hyperlink r:id="rId19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в случае отсутствия оснований для отказа в предоставлении муниципальной услуги осуществляет подготовк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 при  постановке  на  учёт детей,  нуждающихся  в  определении в ДОУ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становке на учёт ребёнка, нуждающегося в предоставлении места в ДОУ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пределении ребёнка в ДОУ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гламенту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информировании об очередности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письмо об очередности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                                                                              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3.4. Максимальный срок выполнения административной процедуры составляет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 постановке  на  учёт детей,  нуждающихся в определении  в  ДОУ-</w:t>
      </w:r>
    </w:p>
    <w:p>
      <w:pPr>
        <w:pStyle w:val="Normal"/>
        <w:jc w:val="both"/>
        <w:rPr/>
      </w:pPr>
      <w:r>
        <w:rPr>
          <w:sz w:val="28"/>
          <w:szCs w:val="28"/>
        </w:rPr>
        <w:t>7 (семь)  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ребёнка в ДОУ –  37 (тридцать семь)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ировании об очередности – 22 (двадцать два) дн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2.3.5. Исполнение данной административной процедуры возложено 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рассмотрение заявления и прилагаемых к нему документов, необходимых </w:t>
        <w:br/>
        <w:t xml:space="preserve">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7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8. Способом фиксации результата административной процедуры являетс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при  постановке  на  учёт детей,  нуждающихся  в  определении в ДОУ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ребёнка в ДОУ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нформировании об очеред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письмо об очере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тказе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 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2. Передача документов,  являющихся  результатом 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из</w:t>
      </w:r>
      <w:r>
        <w:rPr>
          <w:rFonts w:eastAsia="Calibri"/>
          <w:sz w:val="28"/>
          <w:szCs w:val="28"/>
        </w:rPr>
        <w:t xml:space="preserve"> Уполномоченного органа  </w:t>
      </w:r>
      <w:r>
        <w:rPr>
          <w:sz w:val="28"/>
          <w:szCs w:val="28"/>
        </w:rPr>
        <w:t>в  МФЦ  осуществляется 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дача ответственным должностным лицом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документов в МФЦ осуществляется в тече</w:t>
        <w:softHyphen/>
        <w:t>ние 1 (одного)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Исполнение данной административной  процедуры  возложено  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4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sz w:val="28"/>
          <w:szCs w:val="28"/>
          <w:lang w:eastAsia="ar-SA"/>
        </w:rPr>
        <w:t>Передача курьером пакета документов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Передача ответственным должностным лицом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  <w:lang w:eastAsia="ar-SA"/>
        </w:rPr>
        <w:t>документов в МФЦ осуществляется в тече</w:t>
        <w:softHyphen/>
        <w:t>ние 1 (одного)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  <w:lang w:eastAsia="ar-SA"/>
        </w:rPr>
        <w:t>и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Максимальный срок выполнения административной процедуры составляет 2 (два) д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5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ответственное за передачу пакета документов 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ритерием принятия решения по данной  административной  пр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дуре является подготовленный к выдаче Заявителю результат предоставления муниципальной услуги в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6. Результатом административной процедуры является </w:t>
      </w:r>
      <w:r>
        <w:rPr>
          <w:sz w:val="28"/>
          <w:szCs w:val="28"/>
          <w:lang w:eastAsia="ar-SA"/>
        </w:rPr>
        <w:t>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  <w:lang w:eastAsia="ar-SA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6. 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6.1. Основанием для начала административной процедуры является принятие </w:t>
      </w:r>
      <w:r>
        <w:rPr>
          <w:rFonts w:eastAsia="Calibri"/>
          <w:sz w:val="28"/>
          <w:szCs w:val="28"/>
        </w:rPr>
        <w:t xml:space="preserve">Уполномоченным органом </w:t>
      </w:r>
      <w:r>
        <w:rPr>
          <w:sz w:val="28"/>
          <w:szCs w:val="28"/>
        </w:rPr>
        <w:t>решения о предоставлении муниципаль- ной  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6.2. Должностное лицо</w:t>
      </w:r>
      <w:r>
        <w:rPr>
          <w:rFonts w:eastAsia="Calibri"/>
          <w:sz w:val="28"/>
          <w:szCs w:val="28"/>
        </w:rPr>
        <w:t xml:space="preserve"> Уполномоченного органа  </w:t>
      </w:r>
      <w:r>
        <w:rPr>
          <w:sz w:val="28"/>
          <w:szCs w:val="28"/>
          <w:lang w:eastAsia="ar-SA"/>
        </w:rPr>
        <w:t>в течение 1 (од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ня с момента согласования и подписания проекта мотивированного отказа в предоставлении муниципальной услуги, при отказе в предоставлении муници</w:t>
        <w:softHyphen/>
        <w:t>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3. Максимальный срок выполнения административной процедуры составляет 2 (два) дн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3.2.6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ответственное за </w:t>
      </w:r>
      <w:r>
        <w:rPr>
          <w:sz w:val="28"/>
          <w:szCs w:val="28"/>
        </w:rPr>
        <w:t>выдачу (направление) Заявителю результата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3.2.6.5. </w:t>
      </w: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наличие </w:t>
      </w:r>
      <w:r>
        <w:rPr>
          <w:sz w:val="28"/>
          <w:szCs w:val="28"/>
          <w:lang w:eastAsia="ar-SA"/>
        </w:rPr>
        <w:t xml:space="preserve">решения об отказе в предоставлении муниципальной услуги </w:t>
      </w:r>
      <w:r>
        <w:rPr>
          <w:sz w:val="28"/>
          <w:szCs w:val="28"/>
        </w:rPr>
        <w:t>или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6. Результатом административной процедуры является </w:t>
      </w:r>
      <w:r>
        <w:rPr>
          <w:sz w:val="28"/>
          <w:szCs w:val="28"/>
          <w:lang w:eastAsia="ar-SA"/>
        </w:rPr>
        <w:t xml:space="preserve">направление уведомления об отказе в предоставлении муниципальной услуги </w:t>
      </w:r>
      <w:r>
        <w:rPr>
          <w:sz w:val="28"/>
          <w:szCs w:val="28"/>
        </w:rPr>
        <w:t>ил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7. Способом фиксации результата административной процедуры является: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 об очере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Перечень административных процедур (действий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я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иси на прием в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ормирования запроса о предоставлении муниципальной услуги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ема и регистрации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я сведений о ходе выполнения запрос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ения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rFonts w:eastAsia="Calibri"/>
          <w:b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тивных процедур (действий) в соответствии </w:t>
        <w:br/>
        <w:t xml:space="preserve">с положениями статьи 10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ля 2010 года  № 210-ФЗ «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Информация 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 сроках предоставления муниципальной услуги предоставляется Заявителю   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ь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, в том числе осуществляется прием Заявителей по предварительной запис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обращ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проводится  посредством  Регионального портала, Еди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ала, Единого портала МФЦ КК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дату и время в пределах установленного в МФЦ графика приема Заяви-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телей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дачи в</w:t>
      </w:r>
      <w:r>
        <w:rPr>
          <w:rFonts w:eastAsia="Calibri"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аются образцы заполнения электронной формы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 запроса  осуществляет-</w:t>
      </w:r>
    </w:p>
    <w:p>
      <w:pPr>
        <w:pStyle w:val="Normal"/>
        <w:jc w:val="both"/>
        <w:rPr/>
      </w:pPr>
      <w:r>
        <w:rPr>
          <w:sz w:val="28"/>
          <w:szCs w:val="28"/>
        </w:rPr>
        <w:t>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зможность заполнения несколькими Заявителями  одной  электронной формы  запроса  при обращении  за  услугами,  предполагающими направление совместного запроса несколькими Заявител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олнение полей электронной формы запроса до начала ввода све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посредством Регионального портала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Прием и регистрация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2.9.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Получение результата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постановке на учёт детей, нуждающихся в определении в ДОУ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на учёт ребёнка, нуждающегося в предоставлении места в ДО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 определении ребёнка в ДОУ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зачисления ребенка в</w:t>
      </w:r>
      <w:r>
        <w:rPr>
          <w:rFonts w:cs="Times New Roman" w:ascii="Times New Roman" w:hAnsi="Times New Roman"/>
          <w:sz w:val="28"/>
          <w:szCs w:val="28"/>
        </w:rPr>
        <w:t xml:space="preserve"> ДО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пособом фиксации результата выполнения административной процеду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>
          <w:sz w:val="28"/>
          <w:szCs w:val="28"/>
        </w:rPr>
        <w:t>должностного лиц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kern w:val="2"/>
          <w:sz w:val="28"/>
          <w:szCs w:val="28"/>
        </w:rPr>
        <w:t xml:space="preserve">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</w:rPr>
        <w:t xml:space="preserve"> в личном кабинете Заявителя </w:t>
      </w:r>
      <w:r>
        <w:rPr>
          <w:sz w:val="28"/>
          <w:szCs w:val="28"/>
        </w:rPr>
        <w:t>на Региональном портале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sz w:val="28"/>
          <w:szCs w:val="28"/>
        </w:rPr>
        <w:t xml:space="preserve">У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ведомление о записи на прием 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16" w:name="P0084"/>
      <w:bookmarkEnd w:id="1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             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, муниципального  </w:t>
      </w:r>
      <w:r>
        <w:rPr>
          <w:sz w:val="28"/>
          <w:szCs w:val="28"/>
        </w:rPr>
        <w:t xml:space="preserve">служащего в соответствии </w:t>
        <w:br/>
        <w:t xml:space="preserve">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</w:t>
        <w:br/>
        <w:t>«Об организации предоставления государственных и муниципальных услу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 - телекоммуникационной сети «Интернет» (далее - система досудебного обжал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 - 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ошибок </w:t>
        <w:br/>
        <w:t xml:space="preserve">в выданных в результате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именование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еквизиты документов, в  которых  Заявитель  выявил  опечатки и  (или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-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 xml:space="preserve">и исполнением ответственными должностными лица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й регламента и иных нормативных правовых актов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их требования к предоставле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Должностные  лица</w:t>
      </w:r>
      <w:r>
        <w:rPr>
          <w:rFonts w:eastAsia="Calibri"/>
          <w:sz w:val="28"/>
          <w:szCs w:val="28"/>
        </w:rPr>
        <w:t xml:space="preserve"> Уполномоченного  органа  </w:t>
      </w:r>
      <w:r>
        <w:rPr>
          <w:sz w:val="28"/>
          <w:szCs w:val="28"/>
        </w:rPr>
        <w:t xml:space="preserve">при  предоставлен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 xml:space="preserve">и внеплановых проверок полноты и качеств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, в том числ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формы контроля за полнотой и качество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 должностных лиц орган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 за решения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(бездействие), принимаемые (осуществляемые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 в ходе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тветственность   за  надлежащее   предоставление  муниципальной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возлагается на руководителя структурного подразделения Уполномочен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ормам контроля за предоставлением муниципальн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в том числе со стороны граждан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интересованных лиц об их прав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ое (внесудебное) обжалование действий (без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решений, принятых (осуществленн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Заинтересованное лицо (далее – заявитель)  имеет право на досудеб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лжностным лицом</w:t>
      </w:r>
      <w:r>
        <w:rPr>
          <w:rFonts w:eastAsia="Calibri"/>
          <w:sz w:val="28"/>
          <w:szCs w:val="28"/>
        </w:rPr>
        <w:t xml:space="preserve"> Уполномоченного органа, </w:t>
      </w:r>
      <w:r>
        <w:rPr>
          <w:sz w:val="28"/>
          <w:szCs w:val="28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может быть направлена жалоба зая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на имя руководителя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2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и рассмотрения жалобы, в том числе с исполь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портала и Регионального порт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</w:t>
      </w:r>
      <w:bookmarkStart w:id="17" w:name="Par418"/>
      <w:bookmarkEnd w:id="17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еречень нормативных правовых актов, регулир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осудебного (внесудебного) обжал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Нормативными правовыми актами, регулирующими 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либо муници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альных служащих, МФЦ, работников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й  закон  от 27 июля 2010 года № 210-ФЗ «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государственных и муниципальных услуг»;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Правительства РФ от 16 августа 2012 года №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остановление главы администрации (губернатора) Краснодарского края от 11 февраля 2013 года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1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цедур (действий) в многофункциональных центр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многофункциональными центр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у</w:t>
      </w:r>
      <w:r>
        <w:rPr>
          <w:rFonts w:eastAsia="Calibri"/>
          <w:sz w:val="28"/>
          <w:szCs w:val="28"/>
        </w:rPr>
        <w:t xml:space="preserve"> Уполномоченному органу</w:t>
      </w:r>
      <w:r>
        <w:rPr>
          <w:sz w:val="28"/>
          <w:szCs w:val="28"/>
        </w:rPr>
        <w:t>, заявления о  предоставлении  муни-</w:t>
      </w:r>
    </w:p>
    <w:p>
      <w:pPr>
        <w:pStyle w:val="Normal"/>
        <w:jc w:val="both"/>
        <w:rPr/>
      </w:pPr>
      <w:r>
        <w:rPr>
          <w:sz w:val="28"/>
          <w:szCs w:val="28"/>
        </w:rPr>
        <w:t>ципальной услуги и иных документов, необходимых  для предоставления муни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результата предоставления муниципальной услуги  от Уполномо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</w:rPr>
        <w:t xml:space="preserve">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орядок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ми центрам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</w:t>
      </w:r>
      <w:hyperlink r:id="rId20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ем заявления и документов в МФЦ осуществ</w:t>
        <w:softHyphen/>
        <w:t>ляется в соответствии с Федеральным законом от 27 июля 2010 года № 210-ФЗ 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191249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про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 от  27  июля  2010 года  №  210-ФЗ  «Об   организации  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» (далее – комплексный запрос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 личность  Заявителя  на  основании паспорта граждан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оссийской Федерации и иных документов, удостоверяющих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соответствующих полномочий на получение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еряет правильность составления комплексного запроса (заявления), а также комплектность документов, необходимых в соответствии с </w:t>
      </w:r>
      <w:hyperlink r:id="rId21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пирование (сканирование) документов, предусмотренных </w:t>
      </w:r>
      <w:hyperlink r:id="rId2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     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отсутствии оснований для отказа в приеме документов, </w:t>
        <w:br/>
        <w:t xml:space="preserve"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- принимает от Заявителя заявление и документы, представленные Заявителе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 осуществляет копирование  (сканирование)  документов,  предусмотрен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ых </w:t>
      </w:r>
      <w:hyperlink r:id="rId2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18 части 6 статьи 7</w:t>
        </w:r>
      </w:hyperlink>
      <w:r>
        <w:rPr>
          <w:sz w:val="28"/>
          <w:szCs w:val="28"/>
        </w:rPr>
        <w:t xml:space="preserve"> Федерального закона от        27 июля 2010 года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sz w:val="28"/>
          <w:szCs w:val="28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по передаче  пакета  докумен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ов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ность направления (соответствие </w:t>
      </w:r>
      <w:r>
        <w:rPr>
          <w:rFonts w:eastAsia="Calibri"/>
          <w:sz w:val="28"/>
          <w:szCs w:val="28"/>
        </w:rPr>
        <w:t>Уполномоченного орган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 выполнения  административной процеду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 является наличие подписей специалиста  </w:t>
      </w:r>
      <w:r>
        <w:rPr>
          <w:rFonts w:eastAsia="Calibri"/>
          <w:sz w:val="28"/>
          <w:szCs w:val="28"/>
        </w:rPr>
        <w:t xml:space="preserve">Уполномоченного  органа  </w:t>
      </w:r>
      <w:r>
        <w:rPr>
          <w:sz w:val="28"/>
          <w:szCs w:val="28"/>
        </w:rPr>
        <w:t>и работ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ика МФЦ в реест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</w:rPr>
        <w:t xml:space="preserve"> Уполномоченным органом</w:t>
      </w:r>
      <w:r>
        <w:rPr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нградский район                                                                        Л.А.Данил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bookmarkStart w:id="18" w:name="sub_10000"/>
            <w:bookmarkEnd w:id="18"/>
          </w:p>
        </w:tc>
        <w:tc>
          <w:tcPr>
            <w:tcW w:w="5245" w:type="dxa"/>
            <w:tcBorders/>
          </w:tcPr>
          <w:p>
            <w:pPr>
              <w:pStyle w:val="Normal"/>
              <w:ind w:left="-250" w:firstLine="6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-250" w:firstLine="34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к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у</w:t>
              </w:r>
            </w:hyperlink>
          </w:p>
          <w:p>
            <w:pPr>
              <w:pStyle w:val="Normal"/>
              <w:ind w:left="-25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 заявлений,  постановка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 и зачисление детей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е учреждения,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е основную образовательную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дошкольного образования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)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</w:t>
        <w:br/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ом образовани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9"/>
        <w:gridCol w:w="48"/>
        <w:gridCol w:w="283"/>
        <w:gridCol w:w="142"/>
        <w:gridCol w:w="425"/>
        <w:gridCol w:w="1418"/>
        <w:gridCol w:w="3402"/>
      </w:tblGrid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 управления образ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Ленинград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>
          <w:trHeight w:val="1367" w:hRule="atLeast"/>
        </w:trPr>
        <w:tc>
          <w:tcPr>
            <w:tcW w:w="9640" w:type="dxa"/>
            <w:gridSpan w:val="8"/>
            <w:tcBorders/>
          </w:tcPr>
          <w:p>
            <w:pPr>
              <w:pStyle w:val="Style3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шу поставить моего ребёнка на учёт для определения в образовательную организацию, реализующую программу дошкольного образования или организацию, осуществляющую присмотр и уход (нужное подчеркну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бенке: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О. (полностью)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месяц, год рождения ребёнк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ошкольная организац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ая дата определе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ребёнка </w:t>
            </w: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фактического проживания </w:t>
            </w:r>
            <w:r>
              <w:rPr>
                <w:rFonts w:cs="Times New Roman" w:ascii="Times New Roman" w:hAnsi="Times New Roman"/>
              </w:rPr>
              <w:t>(населённый пункт, улица, номер дома, номер квартир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дном из родителей (законных представителей) ребёнка: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>(серия, №, кем и когда выдан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гистрации </w:t>
            </w:r>
            <w:r>
              <w:rPr>
                <w:rFonts w:cs="Times New Roman" w:ascii="Times New Roman" w:hAnsi="Times New Roman"/>
              </w:rPr>
              <w:t>(населённый пункт,  улица, номер дом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проживания </w:t>
            </w:r>
            <w:r>
              <w:rPr>
                <w:rFonts w:cs="Times New Roman" w:ascii="Times New Roman" w:hAnsi="Times New Roman"/>
              </w:rPr>
              <w:t>(населённый пункт, улица, номер дома, номер квартиры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льготы </w:t>
            </w:r>
            <w:r>
              <w:rPr>
                <w:rFonts w:cs="Times New Roman" w:ascii="Times New Roman" w:hAnsi="Times New Roman"/>
              </w:rPr>
              <w:t>(если имеется, наименование документа, дата выдачи, серия, № 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ФЦ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 (согласна)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50" w:firstLine="6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left="-250" w:firstLine="34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к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sz w:val="28"/>
                <w:szCs w:val="28"/>
              </w:rPr>
              <w:t xml:space="preserve"> предоставления муниципальной услуги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ем заявлений,  постановка на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зачисление детей в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е основную образовательную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ошкольного образования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)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заполнения заявления </w:t>
        <w:br/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ом образовани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2"/>
        <w:gridCol w:w="214"/>
        <w:gridCol w:w="211"/>
        <w:gridCol w:w="1418"/>
        <w:gridCol w:w="3402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 управления образ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Ленинград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</w:rPr>
              <w:t>Л.А.Даниловой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новой Натальи Ивановны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.Ленинградской, ул.Советов, 24.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i/>
              </w:rPr>
              <w:t>91845673890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>
          <w:trHeight w:val="1367" w:hRule="atLeast"/>
        </w:trPr>
        <w:tc>
          <w:tcPr>
            <w:tcW w:w="9640" w:type="dxa"/>
            <w:gridSpan w:val="7"/>
            <w:tcBorders/>
          </w:tcPr>
          <w:p>
            <w:pPr>
              <w:pStyle w:val="Style3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шу поставить моего ребёнка на учёт для определения в образовательную организацию, реализующую программу дошкольного образования или организацию, осуществляющую присмотр и уход (нужное подчеркнуть).</w:t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бенке:</w:t>
            </w:r>
          </w:p>
        </w:tc>
      </w:tr>
      <w:tr>
        <w:trPr>
          <w:trHeight w:val="375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О. (полностью)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Илья Павлович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месяц, год рождения ребёнк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ошкольная организация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ст.Ленинградской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ая дата определения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09.2017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ребёнка </w:t>
            </w: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V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Г № 346789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фактического проживания </w:t>
            </w:r>
            <w:r>
              <w:rPr>
                <w:rFonts w:cs="Times New Roman" w:ascii="Times New Roman" w:hAnsi="Times New Roman"/>
              </w:rPr>
              <w:t>(населённый пункт, улица, номер дома, номер квартиры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Ленинградская, ул. Советов, 24</w:t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дном из родителей (законных представителей) ребёнка:</w:t>
            </w:r>
          </w:p>
        </w:tc>
      </w:tr>
      <w:tr>
        <w:trPr>
          <w:trHeight w:val="367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Наталья Ивановна</w:t>
            </w:r>
          </w:p>
        </w:tc>
      </w:tr>
      <w:tr>
        <w:trPr>
          <w:trHeight w:val="629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>(серия, №, кем и когда выдан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12    456783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егистрации </w:t>
            </w:r>
            <w:r>
              <w:rPr>
                <w:rFonts w:cs="Times New Roman" w:ascii="Times New Roman" w:hAnsi="Times New Roman"/>
              </w:rPr>
              <w:t>(населённый пункт,  улица, номер дома, номер квартиры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.Ленинградская, ул. Советов, 24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актического проживания </w:t>
            </w:r>
            <w:r>
              <w:rPr>
                <w:rFonts w:cs="Times New Roman" w:ascii="Times New Roman" w:hAnsi="Times New Roman"/>
              </w:rPr>
              <w:t>(населённый пункт, улица, номер дома, номер квартиры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Ленинградская, ул. Советов, 24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9184567389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льготы </w:t>
            </w:r>
            <w:r>
              <w:rPr>
                <w:rFonts w:cs="Times New Roman" w:ascii="Times New Roman" w:hAnsi="Times New Roman"/>
              </w:rPr>
              <w:t>(если имеется, наименование документа, дата выдачи, серия, № 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детная семья, удостоверение № 45 от 23.09.2010</w:t>
            </w:r>
          </w:p>
        </w:tc>
      </w:tr>
      <w:tr>
        <w:trPr>
          <w:trHeight w:val="366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ть уведомление:</w:t>
            </w:r>
          </w:p>
        </w:tc>
      </w:tr>
      <w:tr>
        <w:trPr>
          <w:trHeight w:val="106" w:hRule="atLeast"/>
        </w:trPr>
        <w:tc>
          <w:tcPr>
            <w:tcW w:w="9640" w:type="dxa"/>
            <w:gridSpan w:val="7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ind w:left="17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 посредством автоматизированной отправки  сообщения  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7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МФЦ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боткой персональных данных согласен (согласна)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29"/>
        <w:numPr>
          <w:ilvl w:val="0"/>
          <w:numId w:val="4"/>
        </w:numPr>
        <w:spacing w:lineRule="auto" w:line="240"/>
        <w:jc w:val="both"/>
        <w:rPr/>
      </w:pPr>
      <w:r>
        <w:rPr>
          <w:i/>
          <w:u w:val="single"/>
        </w:rPr>
        <w:t>Копия свидетельства о рождении ребёнка</w:t>
      </w:r>
    </w:p>
    <w:p>
      <w:pPr>
        <w:pStyle w:val="Style29"/>
        <w:numPr>
          <w:ilvl w:val="0"/>
          <w:numId w:val="4"/>
        </w:numPr>
        <w:spacing w:lineRule="auto" w:line="240"/>
        <w:jc w:val="both"/>
        <w:rPr/>
      </w:pPr>
      <w:r>
        <w:rPr>
          <w:i/>
          <w:u w:val="single"/>
        </w:rPr>
        <w:t>Копия паспорта</w:t>
      </w:r>
    </w:p>
    <w:p>
      <w:pPr>
        <w:pStyle w:val="Style29"/>
        <w:numPr>
          <w:ilvl w:val="0"/>
          <w:numId w:val="4"/>
        </w:numPr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Копия удостовер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50" w:firstLine="6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ind w:left="-250" w:firstLine="34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к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sz w:val="28"/>
                <w:szCs w:val="28"/>
              </w:rPr>
              <w:t xml:space="preserve"> предоставления муниципальной услуги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ем заявлений,  постановка на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зачисление детей в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е основную образовательную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ошкольного образования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)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постановке (отказе в постановке)  на учёт ребёнка дошкольного возраста, нуждающегося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в дошкольном образовании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3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"/>
        <w:gridCol w:w="430"/>
        <w:gridCol w:w="709"/>
        <w:gridCol w:w="1550"/>
        <w:gridCol w:w="576"/>
        <w:gridCol w:w="418"/>
        <w:gridCol w:w="574"/>
        <w:gridCol w:w="3133"/>
      </w:tblGrid>
      <w:tr>
        <w:trPr>
          <w:trHeight w:val="739" w:hRule="atLeast"/>
        </w:trPr>
        <w:tc>
          <w:tcPr>
            <w:tcW w:w="9370" w:type="dxa"/>
            <w:gridSpan w:val="9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администрации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Ленинградский район</w:t>
            </w:r>
          </w:p>
        </w:tc>
      </w:tr>
      <w:tr>
        <w:trPr/>
        <w:tc>
          <w:tcPr>
            <w:tcW w:w="466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5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</w:tc>
      </w:tr>
      <w:tr>
        <w:trPr/>
        <w:tc>
          <w:tcPr>
            <w:tcW w:w="466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5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93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9370" w:type="dxa"/>
            <w:gridSpan w:val="9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ребенок</w:t>
            </w:r>
          </w:p>
        </w:tc>
        <w:tc>
          <w:tcPr>
            <w:tcW w:w="7390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ебёнка, дата, месяц, год рождения)</w:t>
            </w:r>
          </w:p>
        </w:tc>
      </w:tr>
      <w:tr>
        <w:trPr/>
        <w:tc>
          <w:tcPr>
            <w:tcW w:w="9370" w:type="dxa"/>
            <w:gridSpan w:val="9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 на учёт</w:t>
            </w:r>
          </w:p>
        </w:tc>
        <w:tc>
          <w:tcPr>
            <w:tcW w:w="6251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1" w:type="dxa"/>
            <w:gridSpan w:val="5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остановки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</w:p>
        </w:tc>
        <w:tc>
          <w:tcPr>
            <w:tcW w:w="6251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авлен на учет </w:t>
            </w:r>
          </w:p>
        </w:tc>
        <w:tc>
          <w:tcPr>
            <w:tcW w:w="6251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причину)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Для определения ребёнка детский сад в ______ году  необходимо обратиться в МФЦ и подать заявление в срок  </w:t>
      </w:r>
      <w:r>
        <w:rPr>
          <w:sz w:val="28"/>
          <w:szCs w:val="28"/>
          <w:u w:val="single"/>
        </w:rPr>
        <w:t>с 15 апреля по 20 мая</w:t>
      </w:r>
      <w:r>
        <w:rPr>
          <w:sz w:val="28"/>
          <w:szCs w:val="28"/>
        </w:rPr>
        <w:t xml:space="preserve">. С 1 июня по 30 июня  получить  направление в детский с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364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50" w:firstLine="6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left="-250" w:firstLine="34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к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sz w:val="28"/>
                <w:szCs w:val="28"/>
              </w:rPr>
              <w:t xml:space="preserve"> предоставления муниципальной услуги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ем заявлений,  постановка на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зачисление детей в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е основную образовательную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ошкольного образования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)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  <w:br/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ом образовании (в электронной форм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через Единый портал государственных и муниципальных услуг </w:t>
      </w:r>
      <w:hyperlink r:id="rId34">
        <w:r>
          <w:rPr>
            <w:rStyle w:val="InternetLink"/>
            <w:rFonts w:eastAsia="Calibri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региональный портал государственных и муниципальных услуг </w:t>
      </w:r>
      <w:hyperlink r:id="rId35">
        <w:r>
          <w:rPr>
            <w:rStyle w:val="InternetLink"/>
            <w:rFonts w:eastAsia="Calibri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родителе (законном представителе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, удостоверяющего личность (паспорт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интересов ребенка (выбрать нужное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ебенке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числения (первичное зачисление, перев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ребы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вид образовате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пециализированной группе по состоянию здоровья (без ограничений, не учитыва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образовательные организации (из спис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ме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 на льготное зачис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гот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брать из спи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мее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ие, что в случае не подтвержд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я льготы ребенок будет возвращен в очеред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е имеющий льг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лучае отсутствия постоянного места, прошу предоставить временное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агать места в ближайших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ата поступления в образовательную организ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пособ 1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  <w:shd w:fill="FFFFFF" w:val="clear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2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5670"/>
      </w:tblGrid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домлять об этапах об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  <w:shd w:fill="FFFFFF" w:val="clear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населенного пун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(сканированные)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* (страницы 2-3, 5-12 (заполненные), 14-15, 16-17)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идетельство о регистрации одного из родителей по месту пребывания в случае временной регистрации*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ребёнка*, а в случае его замены документы, подтверждающие факт замены (свидетельство об установлении отцовства  и другие документы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олномочия законного представителя ребёнка* 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внеочередное или первоочередное определение ребенка в МОО (при его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ля обязательные для за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50" w:firstLine="6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ind w:left="-250" w:firstLine="34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b w:val="false"/>
                <w:sz w:val="28"/>
                <w:szCs w:val="28"/>
              </w:rPr>
              <w:t>к</w:t>
            </w:r>
            <w:r>
              <w:rPr>
                <w:rStyle w:val="Style18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sz w:val="28"/>
                <w:szCs w:val="28"/>
              </w:rPr>
              <w:t xml:space="preserve"> предоставления муниципальной услуги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ем заявлений,  постановка на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зачисление детей в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е основную образовательную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дошкольного образования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)»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  <w:br/>
        <w:t xml:space="preserve">о постановке  на учёт ребёнка дошкольного возраста, нуждающего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ом образовании (в электронной форм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Едином портале государственных и муниципальных услуг, на региональном портале государственных и муниципальных услуг, на официальном Интернет-портале администрации муниципального образования Ленинградский райо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ведения о родителе (законном представителе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таль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, удостоверяющего личность (паспорт)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 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989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ВС Ленинградского РОВД Краснода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.03.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интересов ребенка (выбрать нужное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ебенке 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нов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*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ль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вло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*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03.20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V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Г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*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6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числения (первичное зачисление, перев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вично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ребы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ный д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вид образовате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пециализированной группе по состоянию здоровья (без ограничений, не учитыва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 огранич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е образовательные организации (из спис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мею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 на льготное зачис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гот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брать из спис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мее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ногодетная семья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ие, что в случае не подтвержден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я льготы ребенок будет возвращен в очеред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е имеющий льг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лучае отсутствия постоянного места, прошу предоставить временное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агать места в ближайших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ая дата поступления в образовательную организ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.09.2017</w:t>
            </w:r>
          </w:p>
        </w:tc>
      </w:tr>
    </w:tbl>
    <w:p>
      <w:pPr>
        <w:pStyle w:val="Normal"/>
        <w:rPr/>
      </w:pPr>
      <w:r>
        <w:rPr/>
        <w:t>Способ 1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84567389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  <w:shd w:fill="FFFFFF" w:val="clear"/>
              </w:rPr>
              <w:t>Электронная 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2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985"/>
        <w:gridCol w:w="5670"/>
      </w:tblGrid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тельный способ связи (телефон, 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домлять об этапах об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  <w:shd w:fill="FFFFFF" w:val="clear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2B36"/>
                <w:sz w:val="28"/>
                <w:szCs w:val="28"/>
              </w:rPr>
              <w:t>Служба текстовых сообщений (SM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jklll@mail.ru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3740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инградский</w:t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.Ленинградская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населенного пун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ов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(сканированные)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* (страницы 2-3, 5-12 (заполненные), 14-15, 16-17)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видетельство о регистрации одного из родителей по месту пребывания в случае временной регистрации*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рождении ребёнка*, а в случае его замены документы, подтверждающие факт замены (свидетельство об установлении отцовства  и другие документы 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полномочия законного представителя ребёнка* 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внеочередное или первоочередное определение ребенка в МОО (при его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ля обязательные для за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 </w:t>
      </w:r>
      <w:r>
        <w:rPr/>
        <w:t xml:space="preserve">                                                                          Л.А.Данилова</w:t>
      </w:r>
    </w:p>
    <w:tbl>
      <w:tblPr>
        <w:tblW w:w="104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5672"/>
            </w:tblGrid>
            <w:tr>
              <w:trPr/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Normal"/>
                    <w:ind w:left="-250" w:firstLine="69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Приложение № 6</w:t>
                  </w:r>
                </w:p>
                <w:p>
                  <w:pPr>
                    <w:pStyle w:val="Normal"/>
                    <w:ind w:left="-250"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к</w:t>
                  </w:r>
                  <w:r>
                    <w:rPr>
                      <w:rStyle w:val="Style18"/>
                      <w:sz w:val="28"/>
                      <w:szCs w:val="28"/>
                    </w:rPr>
                    <w:t xml:space="preserve"> </w:t>
                  </w:r>
                  <w:hyperlink w:anchor="sub_1000">
                    <w:r>
                      <w:rPr>
                        <w:rStyle w:val="InternetLink"/>
                        <w:sz w:val="28"/>
                        <w:szCs w:val="28"/>
                      </w:rPr>
                      <w:t>административному регламенту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предоставления муниципальной услуги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«Прием заявлений,  постановка на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т и зачисление детей в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е учреждения, 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ующие основную образовательную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у дошкольного образования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ские сады)»</w:t>
                  </w:r>
                </w:p>
              </w:tc>
            </w:tr>
          </w:tbl>
          <w:p>
            <w:pPr>
              <w:pStyle w:val="Normal"/>
              <w:rPr>
                <w:rStyle w:val="Style18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92" w:hanging="0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8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  <w:br/>
        <w:t>об определении ребёнка в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6"/>
        <w:gridCol w:w="425"/>
        <w:gridCol w:w="79"/>
        <w:gridCol w:w="1339"/>
        <w:gridCol w:w="3118"/>
        <w:gridCol w:w="143"/>
      </w:tblGrid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 управления образования администр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его на учёте с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(дата постановки на учёт)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_________________________________</w:t>
              <w:softHyphen/>
              <w:softHyphen/>
              <w:softHyphen/>
              <w:softHyphen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ДОУ  №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у общеразвивающей, оздоровительной, комбинированной, компенси- рующей направленности, в семейную дошкольную группу, кратковремен- ного пребывания муниципальной образовательной организации, реализующей программу дошкольного образования (подчеркну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заявлению прилагаю</w:t>
            </w:r>
            <w:r>
              <w:rPr/>
              <w:t>: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4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245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250" w:firstLine="69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Приложение № 7</w:t>
                  </w:r>
                </w:p>
                <w:p>
                  <w:pPr>
                    <w:pStyle w:val="Normal"/>
                    <w:ind w:left="-250"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к</w:t>
                  </w:r>
                  <w:r>
                    <w:rPr>
                      <w:rStyle w:val="Style18"/>
                      <w:sz w:val="28"/>
                      <w:szCs w:val="28"/>
                    </w:rPr>
                    <w:t xml:space="preserve"> </w:t>
                  </w:r>
                  <w:hyperlink w:anchor="sub_1000">
                    <w:r>
                      <w:rPr>
                        <w:rStyle w:val="InternetLink"/>
                        <w:sz w:val="28"/>
                        <w:szCs w:val="28"/>
                      </w:rPr>
                      <w:t>административному регламенту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предоставления муниципальной услуги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«Прием заявлений,  постановка на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т и зачисление детей в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е учреждения, 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ующие основную образовательную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у дошкольного образования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ские сады)»</w:t>
                  </w:r>
                </w:p>
              </w:tc>
            </w:tr>
          </w:tbl>
          <w:p>
            <w:pPr>
              <w:pStyle w:val="Normal"/>
              <w:rPr>
                <w:rStyle w:val="Style18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92" w:hanging="0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8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Образец заполнения заявления</w:t>
        <w:br/>
        <w:t>об определении ребёнка в МОО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5"/>
        <w:gridCol w:w="2836"/>
        <w:gridCol w:w="425"/>
        <w:gridCol w:w="79"/>
        <w:gridCol w:w="1339"/>
        <w:gridCol w:w="3118"/>
        <w:gridCol w:w="143"/>
      </w:tblGrid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 управления образования администр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.А.Данилово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редседател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новой Натальи Ивановны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.Ленинградская, ул. Советов, 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918456738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39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, телефон заявител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gridSpan w:val="7"/>
            <w:tcBorders/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шу определить моего ребенка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нова     Илью     Петрович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6 апреля 2010 год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его на учёте с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 декабря 201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(дата постановки на учёт)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ru-RU"/>
              </w:rPr>
              <w:t xml:space="preserve">                                       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ru-RU"/>
              </w:rPr>
              <w:t>03232/33/1012124678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_____________</w:t>
              <w:softHyphen/>
              <w:softHyphen/>
              <w:softHyphen/>
              <w:softHyphen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 в ДОУ  №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   ст.Ленинградско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ьготы (при наличи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желаемая образовательная организация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7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у общеразвивающей, оздоровительной, комбинированной, компенси- рующей направленности, в семейную дошкольную группу, кратковремен- ного пребывания муниципальной образовательной организации, реализующей программу дошкольного образования (подчеркну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пия свидетельства о рождении ребёнка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пия паспорт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работкой персональных данных согласен (согласна).</w:t>
            </w:r>
          </w:p>
        </w:tc>
      </w:tr>
      <w:tr>
        <w:trPr>
          <w:trHeight w:val="648" w:hRule="atLeast"/>
        </w:trPr>
        <w:tc>
          <w:tcPr>
            <w:tcW w:w="169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  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Ленинградский район                                                                           Л.А.Данилова</w:t>
      </w:r>
    </w:p>
    <w:tbl>
      <w:tblPr>
        <w:tblW w:w="104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245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250" w:firstLine="69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Приложение № 8</w:t>
                  </w:r>
                </w:p>
                <w:p>
                  <w:pPr>
                    <w:pStyle w:val="Normal"/>
                    <w:ind w:left="-250"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к</w:t>
                  </w:r>
                  <w:r>
                    <w:rPr>
                      <w:rStyle w:val="Style18"/>
                      <w:sz w:val="28"/>
                      <w:szCs w:val="28"/>
                    </w:rPr>
                    <w:t xml:space="preserve"> </w:t>
                  </w:r>
                  <w:hyperlink w:anchor="sub_1000">
                    <w:r>
                      <w:rPr>
                        <w:rStyle w:val="InternetLink"/>
                        <w:sz w:val="28"/>
                        <w:szCs w:val="28"/>
                      </w:rPr>
                      <w:t>административному регламенту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предоставления муниципальной услуги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«Прием заявлений,  постановка на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т и зачисление детей в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е учреждения, 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ующие основную образовательную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у дошкольного образования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ские сады)»</w:t>
                  </w:r>
                </w:p>
              </w:tc>
            </w:tr>
          </w:tbl>
          <w:p>
            <w:pPr>
              <w:pStyle w:val="Normal"/>
              <w:rPr>
                <w:rStyle w:val="Style18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  <w:b/>
          <w:b/>
          <w:bCs/>
          <w:color w:val="0070C0"/>
          <w:sz w:val="28"/>
          <w:szCs w:val="28"/>
        </w:rPr>
      </w:pPr>
      <w:r>
        <w:rPr/>
      </w:r>
      <w:bookmarkStart w:id="19" w:name="sub_30000"/>
      <w:bookmarkStart w:id="20" w:name="sub_30000"/>
      <w:bookmarkEnd w:id="2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направления в ДОУ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4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851"/>
        <w:gridCol w:w="11"/>
        <w:gridCol w:w="1445"/>
        <w:gridCol w:w="482"/>
        <w:gridCol w:w="613"/>
        <w:gridCol w:w="522"/>
        <w:gridCol w:w="405"/>
        <w:gridCol w:w="2696"/>
      </w:tblGrid>
      <w:tr>
        <w:trPr>
          <w:trHeight w:val="797" w:hRule="atLeast"/>
        </w:trPr>
        <w:tc>
          <w:tcPr>
            <w:tcW w:w="9435" w:type="dxa"/>
            <w:gridSpan w:val="11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образования Ленинградский район</w:t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9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717" w:type="dxa"/>
            <w:gridSpan w:val="6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 №</w:t>
            </w:r>
          </w:p>
        </w:tc>
        <w:tc>
          <w:tcPr>
            <w:tcW w:w="4718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7" w:type="dxa"/>
            <w:gridSpan w:val="6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435" w:type="dxa"/>
            <w:gridSpan w:val="11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9435" w:type="dxa"/>
            <w:gridSpan w:val="11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ДОУ)</w:t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5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у</w:t>
            </w:r>
          </w:p>
        </w:tc>
        <w:tc>
          <w:tcPr>
            <w:tcW w:w="6163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163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163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6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4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174" w:type="dxa"/>
            <w:gridSpan w:val="7"/>
            <w:tcBorders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на учет </w:t>
            </w:r>
          </w:p>
        </w:tc>
        <w:tc>
          <w:tcPr>
            <w:tcW w:w="6174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4"/>
            <w:tcBorders/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6174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6174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ень, месяц, год)</w:t>
            </w:r>
          </w:p>
        </w:tc>
      </w:tr>
      <w:tr>
        <w:trPr>
          <w:trHeight w:val="376" w:hRule="atLeast"/>
        </w:trPr>
        <w:tc>
          <w:tcPr>
            <w:tcW w:w="5812" w:type="dxa"/>
            <w:gridSpan w:val="8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3623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/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>
          <w:trHeight w:val="343" w:hRule="atLeast"/>
        </w:trPr>
        <w:tc>
          <w:tcPr>
            <w:tcW w:w="1843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: </w:t>
            </w:r>
          </w:p>
        </w:tc>
        <w:tc>
          <w:tcPr>
            <w:tcW w:w="7592" w:type="dxa"/>
            <w:gridSpan w:val="9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___»___________201_ г.      №______</w:t>
            </w:r>
          </w:p>
        </w:tc>
      </w:tr>
      <w:tr>
        <w:trPr>
          <w:trHeight w:val="343" w:hRule="atLeast"/>
        </w:trPr>
        <w:tc>
          <w:tcPr>
            <w:tcW w:w="9435" w:type="dxa"/>
            <w:gridSpan w:val="11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УО           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79" w:hRule="atLeast"/>
        </w:trPr>
        <w:tc>
          <w:tcPr>
            <w:tcW w:w="2410" w:type="dxa"/>
            <w:gridSpan w:val="3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О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228" w:hRule="atLeast"/>
        </w:trPr>
        <w:tc>
          <w:tcPr>
            <w:tcW w:w="9435" w:type="dxa"/>
            <w:gridSpan w:val="1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направления – 30  рабочих дней со дня выдачи.  (Т.е. в течение 30 рабочих дней заявитель должен предъявить направление в образовательную организацию для регистрации. В случае несвоевременного предъявления направления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245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250" w:firstLine="698"/>
                    <w:jc w:val="center"/>
                    <w:rPr/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Приложение № 9</w:t>
                  </w:r>
                </w:p>
                <w:p>
                  <w:pPr>
                    <w:pStyle w:val="Normal"/>
                    <w:ind w:left="-250"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yle18"/>
                      <w:b w:val="false"/>
                      <w:sz w:val="28"/>
                      <w:szCs w:val="28"/>
                    </w:rPr>
                    <w:t>к</w:t>
                  </w:r>
                  <w:r>
                    <w:rPr>
                      <w:rStyle w:val="Style18"/>
                      <w:sz w:val="28"/>
                      <w:szCs w:val="28"/>
                    </w:rPr>
                    <w:t xml:space="preserve"> </w:t>
                  </w:r>
                  <w:hyperlink w:anchor="sub_1000">
                    <w:r>
                      <w:rPr>
                        <w:rStyle w:val="InternetLink"/>
                        <w:sz w:val="28"/>
                        <w:szCs w:val="28"/>
                      </w:rPr>
                      <w:t>административному регламенту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предоставления муниципальной услуги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«Прием заявлений,  постановка на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ет и зачисление детей в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тельные учреждения, 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ующие основную образовательную</w:t>
                  </w:r>
                </w:p>
                <w:p>
                  <w:pPr>
                    <w:pStyle w:val="Normal"/>
                    <w:ind w:left="-250" w:firstLine="2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у дошкольного образования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детские сады)»</w:t>
                  </w:r>
                </w:p>
              </w:tc>
            </w:tr>
          </w:tbl>
          <w:p>
            <w:pPr>
              <w:pStyle w:val="Normal"/>
              <w:rPr>
                <w:rStyle w:val="Style18"/>
                <w:sz w:val="28"/>
                <w:szCs w:val="28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8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1" w:name="sub_30000"/>
      <w:bookmarkEnd w:id="21"/>
      <w:r>
        <w:rPr>
          <w:b/>
          <w:bCs/>
          <w:sz w:val="28"/>
          <w:szCs w:val="28"/>
        </w:rPr>
        <w:t xml:space="preserve">Форма уведомления об отказе в </w:t>
      </w:r>
      <w:r>
        <w:rPr>
          <w:b/>
          <w:sz w:val="28"/>
          <w:szCs w:val="28"/>
        </w:rPr>
        <w:t xml:space="preserve">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4"/>
        <w:gridCol w:w="1706"/>
        <w:gridCol w:w="991"/>
        <w:gridCol w:w="1844"/>
        <w:gridCol w:w="560"/>
        <w:gridCol w:w="1991"/>
        <w:gridCol w:w="298"/>
      </w:tblGrid>
      <w:tr>
        <w:trPr/>
        <w:tc>
          <w:tcPr>
            <w:tcW w:w="4677" w:type="dxa"/>
            <w:gridSpan w:val="4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9370" w:type="dxa"/>
            <w:gridSpan w:val="8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казе в </w:t>
            </w:r>
            <w:r>
              <w:rPr>
                <w:b/>
                <w:sz w:val="28"/>
                <w:szCs w:val="28"/>
              </w:rPr>
              <w:t xml:space="preserve"> предоставлении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ажаемый (ая) _________________________________________________!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8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отказано в предоставлении муниципальной услуги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название услуги)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</w:t>
            </w:r>
          </w:p>
        </w:tc>
        <w:tc>
          <w:tcPr>
            <w:tcW w:w="7814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14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14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7092" w:type="dxa"/>
            <w:gridSpan w:val="5"/>
            <w:tcBorders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ричина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__ » ____________________________  20___   года</w:t>
            </w:r>
          </w:p>
        </w:tc>
        <w:tc>
          <w:tcPr>
            <w:tcW w:w="29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2" w:type="dxa"/>
            <w:gridSpan w:val="5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   образования 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93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Л.А.Данилова</w:t>
      </w:r>
    </w:p>
    <w:sectPr>
      <w:headerReference w:type="default" r:id="rId36"/>
      <w:headerReference w:type="first" r:id="rId3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Arial" w:hAnsi="Arial" w:cs="Arial"/>
      <w:sz w:val="22"/>
      <w:szCs w:val="22"/>
    </w:rPr>
  </w:style>
  <w:style w:type="character" w:styleId="Style20">
    <w:name w:val="Гипертекстовая ссылка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tyle2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12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34"/>
    <w:next w:val="Style34"/>
    <w:qFormat/>
    <w:pPr>
      <w:suppressAutoHyphens w:val="true"/>
    </w:pPr>
    <w:rPr>
      <w:b/>
      <w:bCs/>
      <w:lang w:val="en-US"/>
    </w:rPr>
  </w:style>
  <w:style w:type="paragraph" w:styleId="13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Times New Roman"/>
      <w:sz w:val="28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7DA70B7DAC89A10A00D6C832729E6861D61D7AB7AFA56D8523CCED76F79BB6706792C007F7851kBh0J" TargetMode="External"/><Relationship Id="rId5" Type="http://schemas.openxmlformats.org/officeDocument/2006/relationships/hyperlink" Target="garantf1://12077515.1510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50B2CF9397E95E5FDFA60E4789BC6E0FD17894D8EB7D463A4C6CC241E1087422171FC8FC568409C3DC69A1E472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2D57F3C8A3D7F1ACAA28E36FBE3B439E57DABCEB2D810A79A8027FD0E8334EE517F870BB9B203A487DA2EFhEBBK" TargetMode="External"/><Relationship Id="rId11" Type="http://schemas.openxmlformats.org/officeDocument/2006/relationships/hyperlink" Target="consultantplus://offline/ref=299326EB558282C28E701089F0DD1FB293491F510EB680CF426FA31606D7A891CE34D08BE082178A7D72B54FCBK" TargetMode="External"/><Relationship Id="rId12" Type="http://schemas.openxmlformats.org/officeDocument/2006/relationships/hyperlink" Target="consultantplus://offline/ref=2D57F3C8A3D7F1ACAA28E36FBE3B439E57DABCEB2D810A79A8027FD0E8334EE517F870BB9B203A487DA2EFhEBBK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37B3891E19C8E4EBC8494BA782A04FC6FEC65913132773171EF284066312AF758E1333FEDD6B3BD5CB8557CF1FK" TargetMode="External"/><Relationship Id="rId15" Type="http://schemas.openxmlformats.org/officeDocument/2006/relationships/hyperlink" Target="consultantplus://offline/ref=A52C7346C03189498A77209712E832B27236F89BA1B33713F20A3E6ACDE0CAADE7877288B4DB9B3F89B26AjA75J" TargetMode="External"/><Relationship Id="rId16" Type="http://schemas.openxmlformats.org/officeDocument/2006/relationships/hyperlink" Target="consultantplus://offline/ref=37B3891E19C8E4EBC8494BA782A04FC6FEC65913132773171EF284066312AF758E1333FEDD6B3BD5CB8557CF1FK" TargetMode="External"/><Relationship Id="rId17" Type="http://schemas.openxmlformats.org/officeDocument/2006/relationships/hyperlink" Target="consultantplus://offline/ref=37B3891E19C8E4EBC8494BA782A04FC6FEC65913132773171EF284066312AF758E1333FEDD6B3BD5CB8557CF1FK" TargetMode="External"/><Relationship Id="rId18" Type="http://schemas.openxmlformats.org/officeDocument/2006/relationships/hyperlink" Target="consultantplus://offline/ref=37B3891E19C8E4EBC8494BA782A04FC6FEC65913132773171EF284066312AF758E1333FEDD6B3BD5CB8557CF1FK" TargetMode="External"/><Relationship Id="rId19" Type="http://schemas.openxmlformats.org/officeDocument/2006/relationships/hyperlink" Target="consultantplus://offline/ref=37B3891E19C8E4EBC8494BA782A04FC6FEC65913132773171EF284066312AF758E1333FEDD6B3BD5CB8557CF1FK" TargetMode="External"/><Relationship Id="rId20" Type="http://schemas.openxmlformats.org/officeDocument/2006/relationships/hyperlink" Target="consultantplus://offline/ref=2D57F3C8A3D7F1ACAA28E36FBE3B439E57DABCEB2D810A79A8027FD0E8334EE517F870BB9B203A487DA2EFhEBBK" TargetMode="External"/><Relationship Id="rId21" Type="http://schemas.openxmlformats.org/officeDocument/2006/relationships/hyperlink" Target="consultantplus://offline/ref=2D57F3C8A3D7F1ACAA28E36FBE3B439E57DABCEB2D810A79A8027FD0E8334EE517F870BB9B203A487DA2EFhEBBK" TargetMode="External"/><Relationship Id="rId22" Type="http://schemas.openxmlformats.org/officeDocument/2006/relationships/hyperlink" Target="consultantplus://offline/ref=409C938BF7BBFA69D038773E6D2756A3C15567B54642D57013BF301F522872EBBE0562E8eDa7K" TargetMode="External"/><Relationship Id="rId23" Type="http://schemas.openxmlformats.org/officeDocument/2006/relationships/hyperlink" Target="consultantplus://offline/ref=409C938BF7BBFA69D038773E6D2756A3C15567B54642D57013BF301F522872EBBE0562E9eDa3K" TargetMode="External"/><Relationship Id="rId24" Type="http://schemas.openxmlformats.org/officeDocument/2006/relationships/hyperlink" Target="consultantplus://offline/ref=409C938BF7BBFA69D038773E6D2756A3C15567B54642D57013BF301F522872EBBE0562EDDBeBa8K" TargetMode="External"/><Relationship Id="rId25" Type="http://schemas.openxmlformats.org/officeDocument/2006/relationships/hyperlink" Target="consultantplus://offline/ref=409C938BF7BBFA69D038773E6D2756A3C15567B54642D57013BF301F522872EBBE0562EDD3B8D9D9e3a9K" TargetMode="External"/><Relationship Id="rId26" Type="http://schemas.openxmlformats.org/officeDocument/2006/relationships/hyperlink" Target="consultantplus://offline/ref=409C938BF7BBFA69D038773E6D2756A3C15567B54642D57013BF301F522872EBBE0562E9eDa4K" TargetMode="External"/><Relationship Id="rId27" Type="http://schemas.openxmlformats.org/officeDocument/2006/relationships/hyperlink" Target="consultantplus://offline/ref=409C938BF7BBFA69D038773E6D2756A3C15567B54642D57013BF301F522872EBBE0562EAeDa2K" TargetMode="External"/><Relationship Id="rId28" Type="http://schemas.openxmlformats.org/officeDocument/2006/relationships/hyperlink" Target="consultantplus://offline/ref=409C938BF7BBFA69D038773E6D2756A3C15567B54642D57013BF301F522872EBBE0562E8eDa7K" TargetMode="External"/><Relationship Id="rId29" Type="http://schemas.openxmlformats.org/officeDocument/2006/relationships/hyperlink" Target="consultantplus://offline/ref=409C938BF7BBFA69D038773E6D2756A3C15567B54642D57013BF301F522872EBBE0562E9eDa3K" TargetMode="External"/><Relationship Id="rId30" Type="http://schemas.openxmlformats.org/officeDocument/2006/relationships/hyperlink" Target="consultantplus://offline/ref=409C938BF7BBFA69D038773E6D2756A3C15567B54642D57013BF301F522872EBBE0562EDDBeBa8K" TargetMode="External"/><Relationship Id="rId31" Type="http://schemas.openxmlformats.org/officeDocument/2006/relationships/hyperlink" Target="consultantplus://offline/ref=409C938BF7BBFA69D038773E6D2756A3C15567B54642D57013BF301F522872EBBE0562EDD3B8D9D9e3a9K" TargetMode="External"/><Relationship Id="rId32" Type="http://schemas.openxmlformats.org/officeDocument/2006/relationships/hyperlink" Target="consultantplus://offline/ref=409C938BF7BBFA69D038773E6D2756A3C15567B54642D57013BF301F522872EBBE0562E9eDa4K" TargetMode="External"/><Relationship Id="rId33" Type="http://schemas.openxmlformats.org/officeDocument/2006/relationships/hyperlink" Target="consultantplus://offline/ref=409C938BF7BBFA69D038773E6D2756A3C15567B54642D57013BF301F522872EBBE0562EAeDa2K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23.gosuslugi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5:00Z</dcterms:created>
  <dc:creator>Комьютер</dc:creator>
  <dc:description/>
  <cp:keywords/>
  <dc:language>en-US</dc:language>
  <cp:lastModifiedBy>Пользователь Windows</cp:lastModifiedBy>
  <cp:lastPrinted>2020-03-05T14:32:00Z</cp:lastPrinted>
  <dcterms:modified xsi:type="dcterms:W3CDTF">2020-04-02T08:55:00Z</dcterms:modified>
  <cp:revision>2</cp:revision>
  <dc:subject/>
  <dc:title>ПРИЛОЖЕНИЕ</dc:title>
</cp:coreProperties>
</file>