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60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                                                                                                      ЛЕНИНГРАДСКИЙМУНИЦИПАЛЬНЫЙ ОКРУГ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__</w:t>
        <w:tab/>
        <w:tab/>
        <w:tab/>
        <w:tab/>
        <w:t xml:space="preserve">                      </w:t>
        <w:tab/>
        <w:t xml:space="preserve">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  <w:r>
        <w:rPr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89722665"/>
      <w:bookmarkEnd w:id="0"/>
      <w:r>
        <w:rPr>
          <w:rFonts w:cs="Times New Roman" w:ascii="Times New Roman" w:hAnsi="Times New Roman"/>
          <w:b/>
          <w:sz w:val="28"/>
          <w:szCs w:val="28"/>
        </w:rPr>
        <w:t>О создании условий для трудоустройства лиц, осужденных 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89722665"/>
      <w:bookmarkStart w:id="2" w:name="_Hlk189722665"/>
      <w:bookmarkEnd w:id="2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             № 131-ФЗ «Об общих принципах организации местного самоуправления в Российской Федерации», и в целях утверждения перечня предприятий, организаций и учреждений независимо от форм собственности, в которых могут отбывать наказания лица, осужденные к исправительным или обязательным работам, п о с т а н о в л я ю:</w:t>
      </w:r>
    </w:p>
    <w:p>
      <w:pPr>
        <w:pStyle w:val="Style19"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предприятий, организаций и учреждений независимо от форм собственности для трудоустройства лиц осужденных к исправительным работам, согласно приложению 1.</w:t>
      </w:r>
    </w:p>
    <w:p>
      <w:pPr>
        <w:pStyle w:val="Style19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еречень предприятий, организаций и учреждений независимо от форм собственности для трудоустройства лиц осужденных к обязательным работам, согласно приложению 2.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чальникам отделов территориального управления администрации Ленинградского муниципального округа при обращении лиц, осужденных к исправительным или обязательным работам на территории Ленинградского муниципального округа, направлять их для трудоустройства в предприятия, организации и учреждения, указанные в приложениях 1 - 2 настоящего постановления с предоставлением перечня адресов предполагаемых мест отбывания наказаний и иной контактной информации, размещенной на официальном сайте Федеральной налоговой службы России.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руководителям предприятий, организаций и учреждений независимо от форм собственности, указанных в приложении 1 к настоящему постановлению, расположенных на территории Ленинградского муниципального округа, предоставлять рабочие места для лиц, осужденных к исправительным работам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комендовать руководителям предприятий, организаций и учреждений, указанных в приложении 2 к настоящему постановлению, расположенных на территории Ленинградского муниципального округа, предоставлять рабочие места для лиц, осужденных к обязательным работам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комендовать руководителям предприятий, организаций и учреждений независимо от форм собственности, при наличии вакантных мест трудоустраивать на эти места лиц, осужденных к исправительным и обязательным работам, по согласованию с Ленинградским межрайонным филиалом ФКУ УИИ УФСИН России по Краснодарскому краю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ризнать утратившими силу постановления администрации муниципального образования Ленинградский район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 5 октября 2023 г. № 1102 «О внесении изменений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т 23 ноября 2023 г. № 1336 «О внесении изменений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т 24 сентября 2024 г. № 934 «О внесении изменений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т 24 октября 2024 г. № 1042 «О внесении изменений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МКУ «Управление по делам гражданской обороны и чрезвычайных ситуаций» администрации муниципального образования Ленинградский район (Калашников И.А.) обеспечить опубликование и размещение настоящего постановления на официальном сайте администрации Ленинградского муниципального округа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троль за выполнением настоящего постановления возложить на исполняющего обязанности заместителя главы Ленинградского муниципального округа, начальника отдела взаимодействия с правоохранительными органами, военным вопросам и делам казачества администрации Антифеева О.Г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ab/>
        <w:t>9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енингр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>Ю.Ю. Шули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округ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 № ________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й, организаций и учреждений независимо от фор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сти для трудоустройства лиц осужд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справительным рабо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"/>
        <w:gridCol w:w="8922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Агрофирма Соревнование», 353763, Краснодарский край, Ленинградский район, поселок Первомайский, Первомайская ул., д.13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О «Белое», 353768, Краснодарский край, Ленинградский район, хутор Белый, ул. Горького, д.232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Центр», 353740, Краснодарский край, Ленинградский район, станица Ленинградская, Набережная ул., д.62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Чистая станица», 353740, Краснодарский край, Ленинградский р-н, ст-ца Ленинградская, ул. Ленина, д. 33, офис 106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ЖКХ–Стройсервис», 353740, Краснодарский край, Ленинградский район, станица Ленинградская, Набережная ул., д. 62, кабинет 22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Юнкер», 353740, Краснодарский край, Ленинградский район, станица Ленинградская, Школьная ул., д. 70 к. а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Вторая Пятилетка», 353761, Краснодарский край, Ленинградский район, поселок Октябрьский, ул. Мира, д.12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ВЕК», 353740, Краснодарский край, Ленинградский район, станица Ленинградская, Производственная ул., д.11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Первомайская ИПС», 353764, Краснодарский край, Ленинградский район, станица Крыловская, ул. Энгельса, д.46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Крыловское» 353764, Краснодарский край, Ленинградский район, станица Крыловская, Юбилейная ул., д. 14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Южное ААА», 353743, Краснодарский край, Ленинградский район, станица Ленинградская, Красная ул., д.111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Маранде», 353740, Краснодарский край, Ленинградский район, станица Ленинградская, Дальняя ул., д.5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Умань-Хлеб», 353762, Краснодарский край, Ленинградский район, поселок Уманский, ул. Советов, д.2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Ленинградский каравай», 353741, Краснодарский край, Ленинградский район, станица Ленинградская, Заводская ул., д. 8 </w:t>
            </w:r>
          </w:p>
        </w:tc>
      </w:tr>
      <w:tr>
        <w:trPr>
          <w:trHeight w:val="20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ТД Ленинградский», 353745, Краснодарский край, Ленинградский р-н, ст-ца Ленинградская, ул Им.302 Дивизии, д. 8, офис 11 </w:t>
            </w:r>
          </w:p>
        </w:tc>
      </w:tr>
      <w:tr>
        <w:trPr>
          <w:trHeight w:val="20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Агроника», 353745, Краснодарский край, Ленинградский район, станица Ленинградская, Юбилейная ул., д. 1д </w:t>
            </w:r>
          </w:p>
        </w:tc>
      </w:tr>
      <w:tr>
        <w:trPr>
          <w:trHeight w:val="20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Агро-Продукт» ЛКЗ, 353740, Краснодарский край, Ленинградский район, станица Ленинградская, Промышленная ул., д. 8 стр. 1 </w:t>
            </w:r>
          </w:p>
        </w:tc>
      </w:tr>
      <w:tr>
        <w:trPr>
          <w:trHeight w:val="20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«Фростпром Юг», 353745, Краснодарский край, Ленинградский р-н, ст-ца Ленинградская, ул. Победы, д. 83а, помещ. 2/1 </w:t>
            </w:r>
          </w:p>
        </w:tc>
      </w:tr>
      <w:tr>
        <w:trPr>
          <w:trHeight w:val="20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Мясные Традиции Кубани», 353740, Краснодарский край, Ленинградский район, ст-ца Ленинградская, ул. Дальняя, д. 21, офис 2</w:t>
            </w:r>
          </w:p>
        </w:tc>
      </w:tr>
      <w:tr>
        <w:trPr>
          <w:trHeight w:val="20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О «Трудовое», 353751, Краснодарский край, Ленинградский район, поселок Бичевый, Красная ул., д.1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АО «Имени Ильича», 353740, Краснодарский край, Ленинградский район, станица Ленинградская, ул. Кооперации, д.127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О «Ленинградское», 353740, Краснодарский край, Ленинградский район, станица Ленинградская, Красная ул., д.245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АО «СЗЛ», 353741, Краснодарский край, Ленинградский район, станица Ленинградская, Заводская ул., д.1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О «Ленинградское ДРСУ», 353745, Краснодарский край, Ленинградский район, станица Ленинградская, Элеваторный пер., д.42 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О «СК "Ленинградский» , 353741, Краснодарский край, Ленинградский район, станица Ленинградская, Заводская ул., д.1 к.а 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БУ СО КК «Ленинградский ДИПИ», 353740, Краснодарский край, Ленинградский район, станица Ленинградская, ул. Хлеборобов, д. 291-а 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БУЗ «Ленинградская ЦРБ» М3 КК, 353745, Краснодарский край, Ленинградский район, станица Ленинградская, ул. Им.302 Дивизии, д. 24 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ФХ «Теплый стан», 353742, Краснодарский край, Ленинградский район, хутор Восточный, Новая ул., д.1 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ППК «Красный Дон», 353742, Краснодарский край, Ленинградский район, хутор Восточный, Новая ул., д.1 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Племенная птицефабрика Тимашевская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О АК Павловский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ГУП Почта России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О БТК Групп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ОО «Меркурий», 353742, Краснодарский край, Ленинградский р-н, ст-ца Ленинградская, ул. Ленина, д. 139, помещ. 7 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Бойчук Лариса Никола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Буняк Анатолий Анатолье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Горбань Владимир Николае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Данченко Сергей Владимиро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Долбещенков Виталий Викторо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Келов Бердимурад Аннадурдые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ИП «Ковалев Петр Ивано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Коротя Николай Ивано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отик Людмила Александр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Крупнов Николай Сергее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Малыш Александр Григорье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ИП «Мареев Владимир Вадимо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Миронов Александр Алексее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Науменко Ирина Александровна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Пацев Сергей Владимиро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Погорелый Илья Александро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Салангин Артем Олего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гибнев Олег Александр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Сиваш Виктор Михайло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Сорокопудов Игорь Николае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Радионенко Алексей Николае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Рогочий Михаил Викторо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Рылов Сергей Петро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Трояновский Олег Юрье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Едленко Марина Алексеевна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Шевченко Дмитрий Александро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Сологубов Валерий Валерье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ФХ «Гордийко Сергей Михайло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Подмогильная Лариса Александровна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Гуценко Роман Александро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ФХ «Гарибян Вардан Лавренто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П «Баев Виктор Васильевич»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Приход хра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остол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оанна Богослова, 353752, Краснодарский край, Ленинградский район, поселок Образцовый, ул. Ленина, д.3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нингр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>Ю.Ю. Шули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округ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й, организаций и учреждений независи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форм собственности для трудоустройства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жденных к обязательным рабо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"/>
        <w:gridCol w:w="8922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альное управление администрации Ленинградского муниципального округ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ЖКХ «ВОДОКАНАЛ», 353766, Краснодарский край, Ленинградский район, станица Новоплатнировская, ул. Советов, д.42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Центр комплексного содержания территорий» администрации Ленинградского муниципального округа, 353740, Краснодарский край, Ленинградский р-н, ст-ца Ленинградская, ул. Чернышевского, д. 179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БУЗ «Ленинградская ЦРБ» М3 КК», 353745, Краснодарский край, Ленинградский район, станица Ленинградская, ул. Им.302 Дивизии, д. 24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нингр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>Ю.Ю. Шули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1:00Z</dcterms:created>
  <dc:creator>Роман</dc:creator>
  <dc:description/>
  <cp:keywords/>
  <dc:language>en-US</dc:language>
  <cp:lastModifiedBy>Пользователь Windows</cp:lastModifiedBy>
  <cp:lastPrinted>2025-01-23T10:57:00Z</cp:lastPrinted>
  <dcterms:modified xsi:type="dcterms:W3CDTF">2025-02-06T05:34:00Z</dcterms:modified>
  <cp:revision>30</cp:revision>
  <dc:subject/>
  <dc:title/>
</cp:coreProperties>
</file>