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9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 силу постано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муниципального образования Ленинград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января 2020 г. № 22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2 января 2020 г. № 22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2 января 2020 г. № 22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09:00Z</dcterms:modified>
  <cp:revision>58</cp:revision>
  <dc:subject/>
  <dc:title/>
</cp:coreProperties>
</file>