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8 от 10 сен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ий район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оительства 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вод жилого помещения в нежилое помещение или нежилого помещения в жилое помещ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наружены несоответствия 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Федеральному закону от 26 декабря 2008 г.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10 сентября по 9 октябр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10-01T14:16:00Z</dcterms:modified>
  <cp:revision>40</cp:revision>
  <dc:subject/>
  <dc:title/>
</cp:coreProperties>
</file>