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14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ектирования Образцов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Образцового сельского поселения Ленинградского района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9 августа 2022 года по 1 сентя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8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8T12:11:00Z</dcterms:modified>
  <cp:revision>63</cp:revision>
  <dc:subject/>
  <dc:title>     </dc:title>
</cp:coreProperties>
</file>