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03.07.2020 г.                                                                                 № 5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ница Ленинградска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муниципального образования Ленинградский район от 25 сентября 2017 г. № 1147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Об утверждении Порядка предоставления субсидий личным подсобным хозяйствам, крестьянским (фермерским) хозяйствам, индивидуальным предпринимателям, ведущим деятельность в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хозяйственного производства, на поддержк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хозяйственного производства на территор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Ленинград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94"/>
        <w:jc w:val="both"/>
        <w:rPr>
          <w:bCs/>
          <w:szCs w:val="28"/>
        </w:rPr>
      </w:pPr>
      <w:r>
        <w:rPr>
          <w:szCs w:val="28"/>
        </w:rPr>
        <w:t>В соответствии с постановлением главы администрации (губернатора) Краснодарского края от 25 июля 2017 г. № 550 «Об утверждении Порядка   расходования субвенций, предоставляемых из краевого бюджета местным бюджетам на осуществление отдельных государственных полномочий по  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        осуществляющим деятельность в области сельскохозяйственного                  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с изменениями от 20 августа 2019 г.),</w:t>
      </w:r>
      <w:r>
        <w:rPr>
          <w:bCs/>
          <w:szCs w:val="28"/>
        </w:rPr>
        <w:t xml:space="preserve"> приказом министерства сельского хозяйства и перерабатывающей промышленности Краснодарского края от 11 августа 2017 г. № 224 «Об утверждении Административного регламента предоставления  органами местного самоуправления муниципальных районов и городских округов    Краснодарского края государственной услуги по предоставлению   субсидий личным подсобным хозяйствам, крестьянским (фермерским) хозяйствам и   индивидуальным предпринимателям, ведущим деятельность в области       сельскохозяйственного производства,  на поддержку  сельскохозяйственного производства» (с изменениями от 18 мая 2020 г.) </w:t>
      </w:r>
      <w:r>
        <w:rPr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в постановление администрации муниципального образования Ленинградский район от 25 сентября 2017 г. № 1147 «</w:t>
      </w:r>
      <w:r>
        <w:rPr>
          <w:color w:val="000000"/>
          <w:szCs w:val="28"/>
        </w:rPr>
        <w:t>Об утвержден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рядка предоставления субсидий личным подсобным хозяйствам, крестьянским   (фермерским) хозяйствам, индивидуальным    предпринимателям, ведущим  деятельность в области сельскохозяйственного производства, на поддержку сельскохозяйственного производства на территории муниципального            образования Ленинградский район» следующие изменения: </w:t>
      </w:r>
    </w:p>
    <w:p>
      <w:pPr>
        <w:pStyle w:val="Normal"/>
        <w:ind w:firstLine="851"/>
        <w:jc w:val="both"/>
        <w:rPr/>
      </w:pPr>
      <w:r>
        <w:rPr>
          <w:szCs w:val="28"/>
        </w:rPr>
        <w:t>1) наименование постановления изложить в следующей реда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Об утверждении Порядка предоставления субсидий гражданам,          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              образования Ленинградский район»;</w:t>
      </w:r>
    </w:p>
    <w:p>
      <w:pPr>
        <w:pStyle w:val="Normal"/>
        <w:ind w:firstLine="851"/>
        <w:jc w:val="both"/>
        <w:rPr/>
      </w:pPr>
      <w:r>
        <w:rPr>
          <w:szCs w:val="28"/>
        </w:rPr>
        <w:t>2) пункт 1 изложить в следующей реда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«1. Утвердить Порядок предоставления субсидий гражданам, ведущим личное подсобное хозяйство, крестьянским (фермерским) хозяйствам,           индивидуальным предпринимателям, осуществляющим деятельность в области сельскохозяйственного производства на территории муниципального            образования Ленинградский район, согласно приложению к настоящему       постановлению (приложение)»; </w:t>
      </w:r>
    </w:p>
    <w:p>
      <w:pPr>
        <w:pStyle w:val="Normal"/>
        <w:ind w:firstLine="851"/>
        <w:jc w:val="both"/>
        <w:rPr/>
      </w:pPr>
      <w:r>
        <w:rPr>
          <w:szCs w:val="28"/>
        </w:rPr>
        <w:t>3) в приложении:</w:t>
      </w:r>
    </w:p>
    <w:p>
      <w:pPr>
        <w:pStyle w:val="Normal"/>
        <w:ind w:firstLine="851"/>
        <w:jc w:val="both"/>
        <w:rPr/>
      </w:pPr>
      <w:r>
        <w:rPr>
          <w:szCs w:val="28"/>
        </w:rPr>
        <w:t>1) наименование изложить в следующей реда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Порядок предоставления субсидий гражданам, ведущим личное       подсобное хозяйство, крестьянским (фермерским) хозяйствам,                         индивидуальным предпринимателям, осуществляющим деятельность в области сельскохозяйственного производства на территории муниципального            образования Ленинградский район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) в пункте 1.1 раздела 1 «Общие положения» слова «Порядок          предоставления субсидий личным подсобным хозяйствам, крестьянским   (фермерским) хозяйствам, индивидуальным предпринимателям, ведущим    деятельность в области сельскохозяйственного производства, на поддержку сельскохозяйственного производства» заменить словами «Порядок             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                производства»;</w:t>
      </w:r>
    </w:p>
    <w:p>
      <w:pPr>
        <w:pStyle w:val="Normal"/>
        <w:ind w:firstLine="851"/>
        <w:jc w:val="both"/>
        <w:rPr/>
      </w:pPr>
      <w:r>
        <w:rPr>
          <w:szCs w:val="28"/>
        </w:rPr>
        <w:t>3) пункты 2.1 - 2.2 раздела 2 «Виды и ставки субсидий» изложить в   следующей редакции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«2.1 </w:t>
      </w:r>
      <w:r>
        <w:rPr>
          <w:color w:val="000000"/>
          <w:szCs w:val="28"/>
        </w:rPr>
        <w:t xml:space="preserve">В соответствии с настоящим Порядком предоставление субсидий   </w:t>
      </w:r>
      <w:r>
        <w:rPr>
          <w:szCs w:val="28"/>
        </w:rPr>
        <w:t xml:space="preserve">крестьянским (фермерским) хозяйствам, индивидуальным предпринимателям, осуществляющим деятельность в области сельскохозяйственного                  производства, </w:t>
      </w:r>
      <w:r>
        <w:rPr>
          <w:color w:val="000000"/>
          <w:szCs w:val="28"/>
        </w:rPr>
        <w:t>в целях возмещения части понесённых затрат на развитие     сельскохозяйственного производства, производится  исходя из «Расчетных размеров ставок субсидий для предоставления финансовой государственной поддержки крестьянским (фермерским) хозяйствам и индивидуальным     предпринимателям, ведущим деятельность в области сельскохозяйственного производства» на следующие цели:</w:t>
      </w:r>
    </w:p>
    <w:p>
      <w:pPr>
        <w:pStyle w:val="Normal"/>
        <w:ind w:firstLine="851"/>
        <w:jc w:val="both"/>
        <w:rPr/>
      </w:pPr>
      <w:r>
        <w:rPr>
          <w:szCs w:val="28"/>
        </w:rPr>
        <w:t>1) возмещение части затрат на приобретение племенных                   сельскохозяй</w:t>
        <w:softHyphen/>
        <w:t>ственных животных, а также товарных сельскохозяйственных  животных (ко</w:t>
        <w:softHyphen/>
        <w:t>ров, нетелей, овцематок, ремонтных телок, яро</w:t>
        <w:softHyphen/>
        <w:t>чек, козочек), предназначенных для воспроизводства;</w:t>
      </w:r>
    </w:p>
    <w:p>
      <w:pPr>
        <w:pStyle w:val="Normal"/>
        <w:ind w:firstLine="851"/>
        <w:jc w:val="both"/>
        <w:rPr/>
      </w:pPr>
      <w:r>
        <w:rPr>
          <w:szCs w:val="28"/>
        </w:rPr>
        <w:t>2) возмещение части затрат на приобретение молодняка кроликов,      гусей, индеек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) возмещение части затрат на производство реализуемой продукции животноводств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) возмещение части затрат на оплату услуг по искусственному        осемене</w:t>
        <w:softHyphen/>
        <w:t>нию сельскохозяйственных животных (крупного рогатого скота, овец и коз);</w:t>
      </w:r>
    </w:p>
    <w:p>
      <w:pPr>
        <w:pStyle w:val="Normal"/>
        <w:ind w:firstLine="851"/>
        <w:jc w:val="both"/>
        <w:rPr/>
      </w:pPr>
      <w:r>
        <w:rPr>
          <w:szCs w:val="28"/>
        </w:rPr>
        <w:t>5) возмещение части затрат на приобретение систем капельного      ороше</w:t>
        <w:softHyphen/>
        <w:t>ния для ведения овощеводства;</w:t>
      </w:r>
    </w:p>
    <w:p>
      <w:pPr>
        <w:pStyle w:val="Normal"/>
        <w:ind w:firstLine="851"/>
        <w:jc w:val="both"/>
        <w:rPr/>
      </w:pPr>
      <w:r>
        <w:rPr>
          <w:szCs w:val="28"/>
        </w:rPr>
        <w:t>6) возмещение части затрат на строительство теплиц для выращивания овощей защищенного грунта;</w:t>
      </w:r>
    </w:p>
    <w:p>
      <w:pPr>
        <w:pStyle w:val="Normal"/>
        <w:ind w:firstLine="851"/>
        <w:jc w:val="both"/>
        <w:rPr/>
      </w:pPr>
      <w:r>
        <w:rPr>
          <w:szCs w:val="28"/>
        </w:rPr>
        <w:t>7) возмещение части затрат на приобретение технологического          оборудования крестьянскими (фермерскими) хозяйствами и индивидуальными предпринимателями, осуществляющими деятельность в области                  сельскохозяйственного производств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8) возмещение части затрат по наращиванию поголовья коров;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szCs w:val="28"/>
        </w:rPr>
        <w:t>Расчетные размеры ставок субсидий, указанных в подпунктах 1 – 8  приведены в Приложении 27 к настоящему Порядку</w:t>
      </w:r>
      <w:r>
        <w:rPr>
          <w:i/>
          <w:szCs w:val="28"/>
        </w:rPr>
        <w:t xml:space="preserve">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убсидии на цели, указанные в подпунктах 2 и 7 настоящего пункта расходуются при условии, что в приоритетном порядке оказывается поддержка указанной категории получателей, обеспечивающей перевод свиноводческих хозяйств, имеющих низкий уровень биологической защиты, на альтернативные свиноводству виды деятельности.</w:t>
      </w:r>
    </w:p>
    <w:p>
      <w:pPr>
        <w:pStyle w:val="ConsPlusTitle"/>
        <w:keepNext w:val="true"/>
        <w:keepLines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настоящим Порядком предоставление субсидий гражданам, ведущим ли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собное хозяйство осуществляющим деятельность в области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возмещения части понесённых затрат на развитие сельскохозяйственного производства, производятся исходя из «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» на следующие цели:</w:t>
      </w:r>
    </w:p>
    <w:p>
      <w:pPr>
        <w:pStyle w:val="Normal"/>
        <w:ind w:firstLine="851"/>
        <w:jc w:val="both"/>
        <w:rPr/>
      </w:pPr>
      <w:r>
        <w:rPr>
          <w:szCs w:val="28"/>
        </w:rPr>
        <w:t>1) возмещение части затрат на приобретение племенных                    сельскохозяй</w:t>
        <w:softHyphen/>
        <w:t>ственных животных, а также товарных сельскохозяйственных  животных (ко</w:t>
        <w:softHyphen/>
        <w:t>ров, нетелей, овцематок, ремонтных телок, яро</w:t>
        <w:softHyphen/>
        <w:t>чек, козочек), предназначенных для воспроизводства;</w:t>
      </w:r>
    </w:p>
    <w:p>
      <w:pPr>
        <w:pStyle w:val="Normal"/>
        <w:ind w:firstLine="851"/>
        <w:jc w:val="both"/>
        <w:rPr/>
      </w:pPr>
      <w:r>
        <w:rPr>
          <w:szCs w:val="28"/>
        </w:rPr>
        <w:t>2) возмещение части затрат на приобретение молодняка кроликов,      гусей, индеек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) возмещение части затрат на производство реализуемой продукции животноводств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) возмещение части затрат на оплату услуг по искусственному осемене</w:t>
        <w:softHyphen/>
        <w:t>нию сельскохозяйственных животных (крупного рогатого скота, овец и коз);</w:t>
      </w:r>
    </w:p>
    <w:p>
      <w:pPr>
        <w:pStyle w:val="Normal"/>
        <w:ind w:firstLine="851"/>
        <w:jc w:val="both"/>
        <w:rPr/>
      </w:pPr>
      <w:r>
        <w:rPr>
          <w:szCs w:val="28"/>
        </w:rPr>
        <w:t>5) возмещение части затрат на строительство теплиц для выращивания овощей защищенного грунт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счетные размеры ставок субсидий, указанных в подпунктах 1 – 5    настоящего пункта, приведены в Приложении 28 к настоящему Порядку.</w:t>
      </w:r>
      <w:r>
        <w:rPr>
          <w:i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Субсидии на цели, указанные в подпункте 2 расходуются при условии, что в приоритетном порядке оказывается поддержка указанной категории     получателей, обеспечивающей перевод свиноводческих хозяйств, имеющих низкий уровень биологической защиты, на альтернативные свиноводству виды деятельности»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) приложения 18, 19, 20 признать утратившими силу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) в приложениях 1 - 2, 5 - 17, 21 - 26, 29 - 31  к Порядку предоставления субсидий личным подсобным хозяйствам, крестьянским (фермерским)          хозяйствам, индивидуальным предпринимателям, ведущим деятельность в   области сельскохозяйственного производства, на поддержку                        сельскохозяйственного производства на территории муниципального            образования Ленинградский район слова «личным подсобным хозяйствам,  крестьянским (фермерским) хозяйствам и индивидуальным предпринимателям, ведущим деятельность в области сельскохозяйственного производства, на  поддержку сельскохозяйственного производства» заменить словами «гражданам, ведущим личное подсобное хозяйство, крестьянским (фермерским) хозяйствам, индивидуальным предпринимателям, осуществляющих деятельность в области сельскохозяйственного производства»;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) приложения 3, 4, 27, 28 и 32 к Порядку изложить в новой редакции (приложения 1 - 5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7) дополнить приложением 33 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               деятельность в области сельскохозяйственного производства на территории муниципального образования Ленинградский район (приложение 6).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</w:t>
      </w:r>
      <w:r>
        <w:rPr/>
        <w:t>Сектору информатизации и связи администрации муниципального образования Ленинградский район (Финько С.С.)</w:t>
      </w:r>
      <w:r>
        <w:rPr>
          <w:szCs w:val="28"/>
        </w:rPr>
        <w:t xml:space="preserve"> обеспечить официальное опубликова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 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lenkub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autoSpaceDE w:val="false"/>
        <w:ind w:firstLine="794"/>
        <w:jc w:val="both"/>
        <w:rPr>
          <w:color w:val="000000"/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управления    сельского хозяйства и продовольствия администрации Мишнякова В.И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лавы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ий район                                                                         Ю.Ю.Шули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>Ленинградский район от_____________________№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постановление администрации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ния Ленинградский район от 25 сентября 2017 г. № 1147«Об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тверждении Порядка предоставления субсидий личным подсобны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озяйствам, крестьянским (фермерским) хозяйствам, индивидуальны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принимателям, ведущим деятельность в области сельскохозяйственного производства, на поддержку сельскохозяйственного производства 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ритории муниципального образования Ленинградски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Cs w:val="28"/>
        </w:rPr>
        <w:t>Проект подготовлен и внесён:</w:t>
      </w:r>
    </w:p>
    <w:p>
      <w:pPr>
        <w:pStyle w:val="Normal"/>
        <w:rPr/>
      </w:pPr>
      <w:r>
        <w:rPr>
          <w:szCs w:val="28"/>
        </w:rPr>
        <w:t>Заместитель главы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, начальник управления  </w:t>
      </w:r>
    </w:p>
    <w:p>
      <w:pPr>
        <w:pStyle w:val="Normal"/>
        <w:rPr>
          <w:szCs w:val="28"/>
        </w:rPr>
      </w:pPr>
      <w:r>
        <w:rPr>
          <w:szCs w:val="28"/>
        </w:rPr>
        <w:t>сельского хозяйства и продовольствия</w:t>
      </w:r>
    </w:p>
    <w:p>
      <w:pPr>
        <w:pStyle w:val="Normal"/>
        <w:rPr/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Ленинградский район                                                   В.И.Мишняков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ект согласован: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Ленинградский район                                                                     Э.В.Андрющ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имуществе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ношений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  </w:t>
      </w:r>
    </w:p>
    <w:p>
      <w:pPr>
        <w:pStyle w:val="Normal"/>
        <w:jc w:val="both"/>
        <w:rPr/>
      </w:pPr>
      <w:r>
        <w:rPr>
          <w:szCs w:val="28"/>
        </w:rPr>
        <w:t>Ленинградский район                                                                            Р.Г. Тоц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муниципального казенного учре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Централизованная межотраслевая бухгалтер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ий район»                                                                    И.Э.Ракитян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муниципального образования  </w:t>
      </w:r>
    </w:p>
    <w:p>
      <w:pPr>
        <w:pStyle w:val="Normal"/>
        <w:ind w:right="99" w:hanging="0"/>
        <w:jc w:val="both"/>
        <w:rPr/>
      </w:pPr>
      <w:r>
        <w:rPr>
          <w:szCs w:val="28"/>
        </w:rPr>
        <w:t xml:space="preserve">Ленинградский район      </w:t>
        <w:tab/>
        <w:tab/>
        <w:tab/>
        <w:t xml:space="preserve">                                    Е.Ю.Офицерова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  <w:t>Ленинградский район                                                                    Е.Е.Шереметьева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отдел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  </w:t>
      </w:r>
    </w:p>
    <w:p>
      <w:pPr>
        <w:pStyle w:val="Normal"/>
        <w:rPr>
          <w:vanish/>
          <w:szCs w:val="28"/>
        </w:rPr>
      </w:pPr>
      <w:r>
        <w:rPr>
          <w:szCs w:val="28"/>
        </w:rPr>
        <w:t>Ленинградский район                                                                         Т.А.Сидоренко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624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sz w:val="24"/>
    </w:rPr>
  </w:style>
  <w:style w:type="character" w:styleId="1">
    <w:name w:val="Верхний колонтитул Знак1"/>
    <w:qFormat/>
    <w:rPr>
      <w:sz w:val="28"/>
      <w:szCs w:val="24"/>
      <w:lang w:val="ru-RU" w:bidi="ar-SA"/>
    </w:rPr>
  </w:style>
  <w:style w:type="character" w:styleId="Style18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4:00Z</dcterms:created>
  <dc:creator>Секреарь УСХ</dc:creator>
  <dc:description/>
  <cp:keywords/>
  <dc:language>en-US</dc:language>
  <cp:lastModifiedBy>Рымарь</cp:lastModifiedBy>
  <cp:lastPrinted>2020-06-30T11:36:00Z</cp:lastPrinted>
  <dcterms:modified xsi:type="dcterms:W3CDTF">2020-07-06T11:56:00Z</dcterms:modified>
  <cp:revision>42</cp:revision>
  <dc:subject/>
  <dc:title>О внесении изменений  в постановление администрации муниципального образования Ленинградский район от 25 сентября 2017 года № 1147</dc:title>
</cp:coreProperties>
</file>