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их поселений Ленинград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9 июля 2017 г. № 222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Федеральным законом от 27 декабря 2019 г. № 472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 Ленинградский район, на основании заключений о результатах публичных слушаний по проекту внесения изменений в Правила землепользования и застройки сельских поселений Ленинградского района от 15-17, 21 июня 2022 г., Совет муниципального образования Ленинградский район  р е ш и 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решения: </w:t>
      </w:r>
      <w:r>
        <w:rPr>
          <w:sz w:val="28"/>
          <w:szCs w:val="28"/>
          <w:lang w:eastAsia="ar-SA"/>
        </w:rPr>
        <w:t>Совета Восточного сельского поселения Ленинградского района от 28 ноября 2014 г. №37 «Об утверждении Правил землепользования и застройки территории Восточного сельского поселения Ленинградского района Краснодарского края» (с изменениями от 25 марта 2021г.), Совета Новоплатнировского сельского поселения Ленинградского района от 26 августа 2013 г. №25 «</w:t>
      </w:r>
      <w:r>
        <w:rPr>
          <w:bCs/>
          <w:sz w:val="28"/>
          <w:szCs w:val="28"/>
        </w:rPr>
        <w:t>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Новоплатнировская, х.Ленина, Правил землепользования и застройки территории Новоплатнировского сельского поселения Ленинградского района Краснодарского края»</w:t>
      </w:r>
      <w:r>
        <w:rPr>
          <w:sz w:val="28"/>
          <w:szCs w:val="28"/>
          <w:lang w:eastAsia="ar-SA"/>
        </w:rPr>
        <w:t xml:space="preserve"> (с изменениями от 25 марта 2021г.), Совета Образцового сельского поселения Ленинградского района от 24 февраля 2014 г. №2 «</w:t>
      </w:r>
      <w:r>
        <w:rPr>
          <w:bCs/>
          <w:sz w:val="28"/>
          <w:szCs w:val="28"/>
        </w:rPr>
        <w:t>Об утверждении Правил землепользования и застройки территории Образцового сельского поселения Ленинградского района Краснодарского края, применительно к части территории населенных пунктов поселка Образцовый, поселка Солнечный, поселка Лаштованный, Правил землепользования и застройки территории Образцового сельского поселения Ленинградского района Краснодарского края»</w:t>
      </w:r>
      <w:r>
        <w:rPr>
          <w:sz w:val="28"/>
          <w:szCs w:val="28"/>
          <w:lang w:eastAsia="ar-SA"/>
        </w:rPr>
        <w:t xml:space="preserve"> (с изменениями от 25 марта 2021г.), дополнив статью 45 Правил землепользования и застройки указанных сельских поселений частями 5-6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5. </w:t>
      </w:r>
      <w:r>
        <w:rPr>
          <w:sz w:val="28"/>
          <w:szCs w:val="28"/>
        </w:rPr>
        <w:t>В целях обеспечения требований пункта 1 части 6 статьи 67.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населённых пунктов, элементов планировочной структуры (квартал, микрорайон, район и иные подобные элементы), не обеспеченных инженерной защитой территории и объектов от негативного воздействия вод, запрещается.</w:t>
      </w:r>
    </w:p>
    <w:p>
      <w:pPr>
        <w:pStyle w:val="Aligncente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объектов капитального строительства,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должно вестись с соблюдением требований главы 2 Федерального закона от 30 декабря 2009 г. № 384-ФЗ «Технический регламент о безопасности зданий и сооруж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 получить застройщиком в уполномоченном органе исходные данные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 подготовить перечень   мероприятий по инженерной защите объекта капитального строительства и территории от подтопления, затопления, который может быть выполнен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, либо лицом, специализирующимся на проектировании гидротехнических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(далее - уведомление о планируемом строительстве)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, затопления, подготовленный лицами, указанными в пункте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дачи застройщиком в уполномоченный  орган уведомления  об окончании строительства в инициативном порядке застройщиком передаётся заключение (акт) о выполнении перечня мероприятий для обеспечения инженерной защиты объекта капитального строительства, территории от затопления, подтопления подтверждающие соответствие параметров построенного, реконструированного жилого или садового дома требованиям, установленным перечнем, выполненным в соответствии с пунктом 2, и подписанный лицом, являющимся членом саморегулируемых организаций в области архитектурно-строительного проектирования или строительства, содержащее вывод о выполнении мероприятий (их комплекса) требованиям по обеспечению инженерной защиты объекта от затопления (или подтопления), с указанием наименования водного объекта, при паводке 1 % обеспеч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целях обеспечения требований пункта 1 части 6 статьи 67.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населённых пунктов, элементов планировочной структуры (квартал, микрорайон, район и иные подобные элементы), не обеспеченных инженерной защитой территории и объектов от негативного воздействия вод, запрещается.</w:t>
      </w:r>
    </w:p>
    <w:p>
      <w:pPr>
        <w:pStyle w:val="Aligncente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объектов капитального строительства, в отношении которых выдаётся разрешение на строительство на земельном участке, должно вестись с соблюдением требований главы 2 Федерального закона от 30 декабря 2009 г. №384-ФЗ «Технический регламент о безопасности зданий и сооруж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3 части 1 статьи 4 Федерального закона от 29 декабря 2004 года № 191-ФЗ «О введении в действие градостроительного кодекса Российской Федерации», до 1 января 2025 года в отношении объектов капитального строительства, разрешения на строительство которых выданы до 1 января 2022 года и по которым не выданы разрешения на ввод их в эксплуатацию, положения пункта 5 части 6 статьи 55 Градостроительного кодекса Российской Федерации не примен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стройщиком в уполномоченном органе исходных данных -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, содержащей перечень мероприятий по инженерной защите объекта капитального строительства от подтопления, затопления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стройщиком заявления о выдаче разрешения на  ввод объекта в эксплуатацию с приложением акта, подтверждающего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настоящего Градостроительного кодекса Российской Федерации) и содержащего вывод лица,  являющегося  членом  саморегулируемых организаций в области архитектурно-строительного проектирования или строительства о выполнении мероприятий (их комплекса), указанных в пункте 2, требованиям по обеспечению инженерной защиты объекта от затопления (или подтопления), с указанием наименования водного объекта, при паводке 1 % обеспеченности.»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шение Совета Западного сельского поселения Ленинградского района от 22 апреля 2014 г. №2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авил землепользования и застройки территории Западного сельского поселения Ленинградского района Краснодарского кра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с изменениями от 25 марта 2021г.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widowControl w:val="false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дополнить статью 45 Правил землепользования и застройки Западного сельского поселения Ленинградского района частями 5-6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ледующего содержания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5. </w:t>
      </w:r>
      <w:r>
        <w:rPr>
          <w:sz w:val="28"/>
          <w:szCs w:val="28"/>
        </w:rPr>
        <w:t>В целях обеспечения требований пункта 1 части 6 статьи 67.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населённых пунктов, элементов планировочной структуры (квартал, микрорайон, район и иные подобные элементы), не обеспеченных инженерной защитой территории и объектов от негативного воздействия вод, запрещается.</w:t>
      </w:r>
    </w:p>
    <w:p>
      <w:pPr>
        <w:pStyle w:val="Aligncente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объектов капитального строительства,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должно вестись с соблюдением требований главы 2 Федерального закона от 30 декабря 2009 г. № 384-ФЗ «Технический регламент о безопасности зданий и сооруж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застройщиком в уполномоченном органе исходных данных -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чня мероприятий по инженерной защите объекта капитального строительства и территории от подтопления, затопления, который может быть выполнен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, либо лицом, специализирующимся на проектировании гидротехнических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(далее - уведомление о планируемом строительстве)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, затопления, подготовленный лицами, указанными в пункте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дачи застройщиком в уполномоченный  орган уведомления  об окончании строительства в инициативном порядке застройщиком передаётся заключение (акт) о выполнении перечня мероприятий для обеспечения инженерной защиты объекта капитального строительства, территории от затопления, подтопления подтверждающие соответствие параметров построенного, реконструированного жилого или садового дома требованиям, установленным перечнем, выполненным в соответствии с пунктом 2, и подписанный лицом, являющимся членом саморегулируемых организаций в области архитектурно-строительного проектирования или строительства, содержащее вывод о выполнении мероприятий (их комплекса) требованиям по обеспечению инженерной защиты объекта от затопления (или подтопления), с указанием наименования водного объекта, при паводке 1 % обеспеч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целях обеспечения требований пункта 1 части 6 статьи 67.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населённых пунктов, элементов планировочной структуры (квартал, микрорайон, район и иные подобные элементы), не обеспеченных инженерной защитой территории и объектов от негативного воздействия вод, запрещается.</w:t>
      </w:r>
    </w:p>
    <w:p>
      <w:pPr>
        <w:pStyle w:val="Aligncente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объектов капитального строительства, в отношении которых выдаётся разрешение на строительство на земельном участке, должно вестись с соблюдением требований главы 2 Федерального закона от 30 декабря 2009 г. № 384-ФЗ «Технический регламент о безопасности зданий и сооруж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3 части 1 статьи 4 Федерального закона от 29 декабря 2004 г. № 191-ФЗ «О введении в действие градостроительного кодекса Российской Федерации», до 1 января 2025 года в отношении объектов капитального строительства, разрешения на строительство которых выданы до 1 января 2022 г. и по которым не выданы разрешения на ввод их в эксплуатацию, положения пункта 5 части 6 статьи 55 Градостроительного кодекса Российской Федерации не примен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стройщиком в уполномоченном органе исходных данных -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, содержащей перечень мероприятий по инженерной защите объекта капитального строительства от подтопления, затопления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стройщиком заявления о выдаче разрешения на  ввод объекта в эксплуатацию с приложением акта, подтверждающего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 и содержащего вывод лица,  являющегося  членом  саморегулируемых организаций в области архитектурно-строительного проектирования или строительства о выполнении мероприятий (их комплекса), указанных в пункте 2, требованиям по обеспечению инженерной защиты объекта от затопления (или подтопления), с указанием наименования водного объекта, при паводке 1 % обеспеченности.»;</w:t>
      </w:r>
    </w:p>
    <w:p>
      <w:pPr>
        <w:pStyle w:val="Style16"/>
        <w:widowControl w:val="false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установить градостроительные регламенты в отношении земельного участка с кадастровым номером 23:19:0101000:1572, расположенного по адресу: Краснодарский край, Ленинградский район, в границах ЗАО «им. Ильича», предусмотренные для вида «Птицеводство» согласно приложению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) в картографическом материале отобразить в границах земельного участка с кадастровым номером 23:19:0101000:1572 зону </w:t>
      </w:r>
      <w:r>
        <w:rPr>
          <w:sz w:val="28"/>
          <w:szCs w:val="28"/>
        </w:rPr>
        <w:t xml:space="preserve">СХ-2 «Зона объектов сельскохозяйственного назначения» согласно приложению 2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нести в решение Совета Крыловского сельского поселения Ленинградского района от 27 декабря 2017 г. № 10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авил землепользования и застройки территории Крыловского сельского поселения Ленинградского района»</w:t>
      </w:r>
      <w:r>
        <w:rPr>
          <w:sz w:val="28"/>
          <w:szCs w:val="28"/>
          <w:lang w:eastAsia="ar-SA"/>
        </w:rPr>
        <w:t xml:space="preserve"> (с изменениями от 25 марта 2021г.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статье 42 Правил землепользования и застройки Крыловского сельского поселения Ленинградского района, в зоне СХ-2 «</w:t>
      </w:r>
      <w:r>
        <w:rPr>
          <w:sz w:val="28"/>
          <w:szCs w:val="28"/>
        </w:rPr>
        <w:t>Зона объектов сельскохозяйственного назначения» вид «Сельскохозяйственное использование [1.0]» изложить в новой редакции согласно приложению 3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дополнить статью 45 Правил землепользования и застройки Крыловского сельского поселения Ленинградского района частями 5-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5. </w:t>
      </w:r>
      <w:r>
        <w:rPr>
          <w:sz w:val="28"/>
          <w:szCs w:val="28"/>
        </w:rPr>
        <w:t>В целях обеспечения требований пункта 1 части 6 статьи 67.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населённых пунктов, элементов планировочной структуры (квартал, микрорайон, район и иные подобные элементы), не обеспеченных инженерной защитой территории и объектов от негативного воздействия вод, запрещается.</w:t>
      </w:r>
    </w:p>
    <w:p>
      <w:pPr>
        <w:pStyle w:val="Aligncente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объектов капитального строительства,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должно вестись с соблюдением требований главы 2 Федерального закона от 30 декабря 2009 г. № 384-ФЗ «Технический регламент о безопасности зданий и сооруж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застройщиком в органе местного самоуправления муниципального района исходных данных -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чня мероприятий по инженерной защите объекта капитального строительства и территории от подтопления, затопления, который может быть выполнен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, либо лицом, специализирующимся на проектировании гидротехнических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(далее - уведомление о планируемом строительстве)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, затопления, подготовленный лицами, указанными в пункте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дачи застройщиком в уполномоченный  орган уведомления  об окончании строительства в инициативном порядке застройщиком передаётся заключение (акт) о выполнении перечня мероприятий для обеспечения инженерной защиты объекта капитального строительства, территории от затопления, подтопления подтверждающие соответствие параметров построенного, реконструированного жилого или садового дома требованиям, установленным перечнем, выполненным в соответствии с пунктом 2, и подписанный лицом, являющимся членом саморегулируемых организаций в области архитектурно-строительного проектирования или строительства, содержащее вывод о выполнении мероприятий (их комплекса) требованиям по обеспечению инженерной защиты объекта от затопления (или подтопления), с указанием наименования водного объекта, при паводке 1 % обеспеч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целях обеспечения требований пункта 1 части 6 статьи 67.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населённых пунктов, элементов планировочной структуры (квартал, микрорайон, район и иные подобные элементы), не обеспеченных инженерной защитой территории и объектов от негативного воздействия вод, запрещается.</w:t>
      </w:r>
    </w:p>
    <w:p>
      <w:pPr>
        <w:pStyle w:val="Aligncente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объектов капитального строительства, в отношении которых выдаётся разрешение на строительство на земельном участке, должно вестись с соблюдением требований главы 2 Федерального закона от 30 декабря 2009 г. № 384-ФЗ «Технический регламент о безопасности зданий и сооружений».</w:t>
      </w:r>
    </w:p>
    <w:p>
      <w:pPr>
        <w:pStyle w:val="Aligncente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ункту 3 части 1 статьи 4 Федерального закона от 29 декабря 2004 г. № 191-ФЗ «О введении в действие градостроительного кодекса Российской Федерации», до 1 января 2025 года в отношении объектов капитального строительства, разрешения на строительство которых выданы до 1 января 2022 года и по которым не выданы разрешения на ввод их в эксплуатацию, положения пункта 5 части 6 статьи 55 Градостроительного кодекса Российской Федерации не примен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стройщиком в уполномоченном органе исходных данных -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, содержащей перечень мероприятий по инженерной защите объекта капитального строительства от подтопления, затопления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стройщиком заявления о выдаче разрешения на  ввод объекта в эксплуатацию с приложением акта, подтверждающего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настоящего Градостроительного кодекса Российской Федерации) и содержащего вывод лица,  являющегося  членом  саморегулируемых организаций в области архитектурно-строительного проектирования или строительства о выполнении мероприятий (их комплекса), указанных в пункте 2, требованиям по обеспечению инженерной защиты объекта от затопления (или подтопления), с указанием наименования водного объекта, при паводке 1 % обеспеченности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Внести в решение Совета Первомайского сельского поселения Ленинградского района от 13 декабря 2013 г. №31 «Об утверждении «Правил землепользования и застройки Первомайского сельского поселения Ленинградского района Краснодарского края, применительно к части п. Первомайский, п. Звезда, п. Зерновой, п. Луговой», «Правил землепользования и застройки территории Первомайского сельского поселения Ленинградского района Краснодарского края» (с изменениями от 25 марта 2021г.) изменение, дополнив статью 42 Правил землепользования и застройки Первомайского сельского поселения Ленинградского района, в</w:t>
      </w:r>
      <w:r>
        <w:rPr>
          <w:sz w:val="28"/>
          <w:szCs w:val="28"/>
        </w:rPr>
        <w:t xml:space="preserve"> зоне ОД – 2 «Центральная зона делового, общественного и коммерческого назначения» в основных видах и параметрах разрешенного использования земельных участков и объектов капитального строительства новой строкой</w:t>
      </w:r>
      <w:r>
        <w:rPr>
          <w:sz w:val="28"/>
          <w:szCs w:val="28"/>
          <w:lang w:eastAsia="ar-SA"/>
        </w:rPr>
        <w:t xml:space="preserve"> согласно приложению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>(Чуркин А.А.)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ить официальное опубликование и размещение настоящего решения на официальном интернет-портале муниципального образования Ленинградский район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inlenku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6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ab/>
        <w:tab/>
        <w:tab/>
        <w:tab/>
        <w:t xml:space="preserve">            Ю.Ю.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_ г. № 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-2. Зона объектов сельскохозяйственного на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СНОВНЫЕ ВИДЫ И ПАРАМЕТРЫ РАЗРЕШЕННОГО ИСПОЛЬЗОВАНИЯ ЗЕМЕЛЬНЫХ УЧАСТКОВ И ОБЪЕК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672"/>
        <w:gridCol w:w="29"/>
        <w:gridCol w:w="3232"/>
        <w:gridCol w:w="28"/>
        <w:gridCol w:w="2381"/>
        <w:gridCol w:w="29"/>
        <w:gridCol w:w="2523"/>
        <w:gridCol w:w="29"/>
        <w:gridCol w:w="2239"/>
        <w:gridCol w:w="29"/>
        <w:gridCol w:w="2806"/>
        <w:gridCol w:w="29"/>
      </w:tblGrid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писание вида разрешенного использования земельного участка согласно Классификатора видов разрешенного использования земельных участков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тицеводство</w:t>
            </w:r>
          </w:p>
          <w:p>
            <w:pPr>
              <w:pStyle w:val="Style17"/>
              <w:jc w:val="both"/>
              <w:rPr/>
            </w:pPr>
            <w:r>
              <w:rPr/>
              <w:t>[1.10]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17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нимальная (максимальная) площадь земельного участка 5000 -100 000 кв. м.</w:t>
            </w:r>
          </w:p>
          <w:p>
            <w:pPr>
              <w:pStyle w:val="Style17"/>
              <w:jc w:val="both"/>
              <w:rPr/>
            </w:pPr>
            <w:r>
              <w:rPr/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Style17"/>
              <w:jc w:val="both"/>
              <w:rPr/>
            </w:pPr>
            <w:r>
              <w:rPr/>
              <w:t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N 101 - ФЗ "Об обороте земель сельскохозяйственного назначения"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 -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Style17"/>
              <w:jc w:val="both"/>
              <w:rPr/>
            </w:pPr>
            <w:r>
              <w:rPr/>
              <w:t>Минимальный отступ от границ с соседними участками - 3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ксимальная высота 30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widowControl/>
              <w:jc w:val="both"/>
              <w:rPr/>
            </w:pPr>
            <w:r>
              <w:rPr/>
              <w:t>максимальный процент застройки в границах земельного участка - 30%; процент застройки подземной части не регламентируется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</w:t>
      </w:r>
    </w:p>
    <w:p>
      <w:pPr>
        <w:sectPr>
          <w:headerReference w:type="default" r:id="rId5"/>
          <w:type w:val="nextPage"/>
          <w:pgSz w:orient="landscape" w:w="16838" w:h="11906"/>
          <w:pgMar w:left="425" w:right="709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  <w:tab/>
        <w:tab/>
        <w:tab/>
        <w:tab/>
        <w:tab/>
        <w:tab/>
        <w:tab/>
        <w:tab/>
        <w:tab/>
        <w:tab/>
        <w:tab/>
        <w:tab/>
        <w:t>А.А.Чуркин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_ г. № _____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2045970</wp:posOffset>
                </wp:positionV>
                <wp:extent cx="4467225" cy="4381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96.5pt;margin-top:16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92240" cy="41351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43" t="7972" r="1421" b="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</w:t>
      </w:r>
    </w:p>
    <w:p>
      <w:pPr>
        <w:sectPr>
          <w:headerReference w:type="default" r:id="rId7"/>
          <w:type w:val="nextPage"/>
          <w:pgSz w:orient="landscape" w:w="16838" w:h="11906"/>
          <w:pgMar w:left="425" w:right="709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  <w:tab/>
        <w:tab/>
        <w:tab/>
        <w:tab/>
        <w:tab/>
        <w:tab/>
        <w:tab/>
        <w:tab/>
        <w:tab/>
        <w:tab/>
        <w:tab/>
        <w:tab/>
        <w:t>А.А.Чуркин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_ г. № 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-2. Зона объектов сельскохозяйственного назнач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СНОВНЫЕ ВИДЫ И ПАРАМЕТРЫ РАЗРЕШЕННОГО ИСПОЛЬЗОВАНИЯ ЗЕМЕЛЬНЫХ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АСТКОВ И ОБЪЕКТОВ 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409"/>
        <w:gridCol w:w="2552"/>
        <w:gridCol w:w="2268"/>
        <w:gridCol w:w="283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писание вида разрешенного использования земельного участка согласно Классификатора видов разрешенного использования земельных участков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хозяйственное использование [1.0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сельского хозяйства. Содержание данного вида разрешенного использования с кодами 1.1- 1.20, в том числе размещение зданий и сооружений, используемых для хранения и переработки сельскохозяйственной проду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инимальная (максимальная) площадь земельного участка 5000 - </w:t>
            </w:r>
            <w:r>
              <w:rPr>
                <w:rFonts w:cs="Times New Roman CYR" w:ascii="Times New Roman CYR" w:hAnsi="Times New Roman CYR"/>
                <w:b/>
                <w:color w:val="FF0000"/>
              </w:rPr>
              <w:t xml:space="preserve">200000 </w:t>
            </w:r>
            <w:r>
              <w:rPr>
                <w:rFonts w:cs="Times New Roman CYR" w:ascii="Times New Roman CYR" w:hAnsi="Times New Roman CYR"/>
              </w:rPr>
              <w:t>кв. 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N 101 - ФЗ "Об обороте земель сельскохозяйственного назначения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-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ый отступ от границ с соседними участками - 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альная высота 3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альный процент застройки в границах земельного участка - 30%;</w:t>
            </w:r>
          </w:p>
          <w:p>
            <w:pPr>
              <w:pStyle w:val="Normal"/>
              <w:keepLine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застройки подземной части не регламентируется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</w:t>
      </w:r>
    </w:p>
    <w:p>
      <w:pPr>
        <w:sectPr>
          <w:headerReference w:type="default" r:id="rId8"/>
          <w:type w:val="nextPage"/>
          <w:pgSz w:orient="landscape" w:w="16838" w:h="11906"/>
          <w:pgMar w:left="425" w:right="709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  <w:tab/>
        <w:tab/>
        <w:tab/>
        <w:tab/>
        <w:tab/>
        <w:tab/>
        <w:tab/>
        <w:tab/>
        <w:tab/>
        <w:tab/>
        <w:tab/>
        <w:tab/>
        <w:t>А.А.Чуркин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_ г. № _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Д-1. Центральная зона делового, общественного и коммерческого назначения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СНОВНЫЕ ВИДЫ И ПАРАМЕТРЫ РАЗРЕШЕННОГО ИСПОЛЬЗОВАНИЯ ЗЕМЕЛЬНЫХ УЧАСТКОВ И ОБЪЕК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60"/>
        <w:gridCol w:w="2144"/>
        <w:gridCol w:w="2860"/>
        <w:gridCol w:w="2288"/>
        <w:gridCol w:w="2861"/>
      </w:tblGrid>
      <w:tr>
        <w:trPr>
          <w:trHeight w:val="83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писание вида разрешенного использования земельного участка согласно Классификатора видов разрешенного использования земельных участков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8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221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религиозных обрядов [3.7.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ая (максимальная) площадь земельного участка - 300 - 10000 кв. 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ый отступ строений от красной линии улиц не менее чем 5 м; от границ соседнего земельного участка не менее 3 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альное количество надземных этажей зданий - 4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альная высота зданий - 30 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альный процент застройки в границах земельного участка - 80%;</w:t>
            </w:r>
          </w:p>
          <w:p>
            <w:pPr>
              <w:pStyle w:val="Normal"/>
              <w:keepLine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застройки подземной части не регламентируетс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эффициент плотности застройки Кпз-2,4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</w:t>
      </w:r>
    </w:p>
    <w:p>
      <w:pPr>
        <w:sectPr>
          <w:headerReference w:type="default" r:id="rId9"/>
          <w:type w:val="nextPage"/>
          <w:pgSz w:orient="landscape" w:w="16838" w:h="11906"/>
          <w:pgMar w:left="425" w:right="709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  <w:tab/>
        <w:tab/>
        <w:tab/>
        <w:tab/>
        <w:tab/>
        <w:tab/>
        <w:tab/>
        <w:tab/>
        <w:tab/>
        <w:tab/>
        <w:tab/>
        <w:tab/>
        <w:t>А.А.Чуркин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10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Admin</dc:creator>
  <dc:description/>
  <cp:keywords/>
  <dc:language>en-US</dc:language>
  <cp:lastModifiedBy>ADAMAG</cp:lastModifiedBy>
  <cp:lastPrinted>2022-06-28T11:26:00Z</cp:lastPrinted>
  <dcterms:modified xsi:type="dcterms:W3CDTF">2022-07-11T07:08:00Z</dcterms:modified>
  <cp:revision>59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