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Times New Roman"/>
          <w:bCs w:val="false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bCs w:val="false"/>
          <w:sz w:val="20"/>
        </w:rPr>
        <w:t xml:space="preserve">                                                                                 </w:t>
      </w:r>
      <w:r>
        <w:rPr>
          <w:rFonts w:cs="Times New Roman"/>
          <w:bCs w:val="false"/>
          <w:sz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/>
          <w:bCs w:val="false"/>
          <w:szCs w:val="28"/>
        </w:rPr>
        <w:t xml:space="preserve">           </w:t>
      </w:r>
      <w:r>
        <w:rPr>
          <w:rFonts w:cs="Times New Roman"/>
          <w:bCs w:val="false"/>
          <w:szCs w:val="28"/>
        </w:rPr>
        <w:t>От 28 января 2021 г.</w:t>
        <w:tab/>
        <w:tab/>
        <w:tab/>
        <w:tab/>
        <w:tab/>
        <w:t xml:space="preserve">                       №3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rFonts w:cs="Times New Roman"/>
          <w:bCs w:val="false"/>
          <w:szCs w:val="28"/>
        </w:rPr>
        <w:t>станица  Ленинградская</w:t>
      </w: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  <w:szCs w:val="28"/>
        </w:rPr>
        <w:t xml:space="preserve">О внесении изменений в постановление администрации муниципального образования Ленинградский район от 3 июля 2017 г. № 78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реестра маршрутов регулярного сообщ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я движения автобусов муниципальных пригоро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ов регулярного сообщения пассажирск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муниципального образования Ленингра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sub_1"/>
      <w:r>
        <w:rPr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</w:t>
      </w:r>
      <w:bookmarkEnd w:id="0"/>
      <w:r>
        <w:rPr>
          <w:szCs w:val="28"/>
        </w:rPr>
        <w:t xml:space="preserve">Внести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 изменение, изложив абзац 1-2 приложения 2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«Расписание движения автобусов пригородного пассажирского транспорта в пределах муниципального образования Ленинградский район по маршруту № 102 ««Ленинградская — Первомайский – Звезда - Зерновой - Крыловская – Коржи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5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709"/>
        <w:gridCol w:w="850"/>
        <w:gridCol w:w="992"/>
        <w:gridCol w:w="2268"/>
        <w:gridCol w:w="992"/>
        <w:gridCol w:w="850"/>
        <w:gridCol w:w="851"/>
        <w:gridCol w:w="1276"/>
      </w:tblGrid>
      <w:tr>
        <w:trPr>
          <w:tblHeader w:val="true"/>
          <w:trHeight w:val="11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ри-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стоянка,</w:t>
            </w:r>
          </w:p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рав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тоя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  <w:br/>
              <w:t>остановочных</w:t>
            </w:r>
          </w:p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ункт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стоянка,</w:t>
            </w:r>
          </w:p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тправ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7"/>
                <w:szCs w:val="27"/>
              </w:rPr>
              <w:t>рас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5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Ленинградск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,1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ез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6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рн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6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ез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6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л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,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7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Ленинградск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3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л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дневно, кроме воскресен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10-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Ленинградск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-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-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3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-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-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л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Ленинградск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-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-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-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-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-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4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ез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рн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ез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-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-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л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-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-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-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,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17-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нинград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-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-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-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-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3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-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7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ез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л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-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Расписание движения автобусов пригородного пассажирского транспорта в пределах муниципального образования Ленинградский район по маршруту № 103 «Ленинградская — Западный – Ромашки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5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709"/>
        <w:gridCol w:w="850"/>
        <w:gridCol w:w="992"/>
        <w:gridCol w:w="2268"/>
        <w:gridCol w:w="992"/>
        <w:gridCol w:w="850"/>
        <w:gridCol w:w="851"/>
        <w:gridCol w:w="1276"/>
      </w:tblGrid>
      <w:tr>
        <w:trPr>
          <w:tblHeader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оянк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оянк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сстояние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, кроме воскресен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ад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-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маш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, кроме воскресен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град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ад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маш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                                                                                                                        </w:t>
      </w:r>
      <w:r>
        <w:rPr>
          <w:bCs w:val="false"/>
          <w:szCs w:val="28"/>
        </w:rPr>
        <w:t>»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 Признать утратившим силу постановление администрации муниципального образования Ленинградский район от 27 февраля 2020 г. № 126 «</w:t>
      </w:r>
      <w:r>
        <w:rPr>
          <w:szCs w:val="28"/>
        </w:rPr>
        <w:t>О внесении изменений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3. Контроль  за выполнением  настоящего  постановления  возложить  на заместителя  главы  муниципального  образования  Ленинградский  район Шмаровоза С.Н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</w:t>
      </w:r>
      <w:r>
        <w:rPr>
          <w:rFonts w:cs="Times New Roman"/>
          <w:szCs w:val="28"/>
        </w:rPr>
        <w:t xml:space="preserve"> и подлежит размещению на официальном сайте администрации муниципального образования Ленинградский район в сети Интернет по адресу: </w:t>
      </w:r>
      <w:hyperlink r:id="rId3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adminlenkub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rFonts w:cs="Times New Roman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Ленинградский район  </w:t>
        <w:tab/>
        <w:t xml:space="preserve"> Ю.Ю.Шулико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Arial"/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0:00Z</dcterms:created>
  <dc:creator>2</dc:creator>
  <dc:description/>
  <cp:keywords/>
  <dc:language>en-US</dc:language>
  <cp:lastModifiedBy>Вильчинская А.К.</cp:lastModifiedBy>
  <cp:lastPrinted>2021-01-27T14:16:00Z</cp:lastPrinted>
  <dcterms:modified xsi:type="dcterms:W3CDTF">2021-03-23T08:16:00Z</dcterms:modified>
  <cp:revision>121</cp:revision>
  <dc:subject/>
  <dc:title>Об утверждении административного регламента по предоставлению</dc:title>
</cp:coreProperties>
</file>