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 сент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4/169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08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Гальцовой Татьяны Ивановны</w:t>
      </w:r>
    </w:p>
    <w:p>
      <w:pPr>
        <w:pStyle w:val="Normal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08 с правом решающего голоса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Гальцовой Татьяны Ивановны, выдвинутой в состав участковой избирательной комиссии собранием избирателей по месту жительства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Гальцовой Татьяны Ивановны, члена участковой избирательной комиссии избирательного участка № 30-08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08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4. Возложить контроль за выполнением пункта 2 и 3 настоящего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jc w:val="both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9-02T12:46:00Z</cp:lastPrinted>
  <dcterms:modified xsi:type="dcterms:W3CDTF">2021-09-02T10:01:00Z</dcterms:modified>
  <cp:revision>97</cp:revision>
  <dc:subject/>
  <dc:title/>
</cp:coreProperties>
</file>