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3 от 17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Ленинградский район  от 25 декабря 2020 г. № 1274 «Об утверждении Правил персонифицированного финансирования дополнительного образования детей в муниципальном образовании Ленинград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4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 от 25 декабря 2020 г. № 1274 «Об утверждении Правил персонифицированного финансирования дополнительного образования детей 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 от 25 декабря 2020 г. № 1274 «Об утверждении Правил персонифицированного финансирования дополнительного образования детей в муниципальном образовании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8-26T14:27:00Z</dcterms:modified>
  <cp:revision>29</cp:revision>
  <dc:subject/>
  <dc:title/>
</cp:coreProperties>
</file>