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б утверждении Порядка выявления и демонтажа незаконно размещенных нестационарных торговых объектов и нестационарных объектов по оказанию услуг на территории Ленинградского муниципального округа»</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29.05.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5-16T06:11:00Z</dcterms:modified>
  <cp:revision>52</cp:revision>
  <dc:subject/>
  <dc:title>     </dc:title>
</cp:coreProperties>
</file>