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50363500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19 февраля 2016 года                                                                                        № 9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7 декабря 2012 года № 7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муниципальном этапе конкурса «Лучши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рганов территориального общественного самоуправления сельских поселений Ленинградского района, представивших свои работы на муниципальный этап конкурса и положительно отмеченных конкурсной комиссией, Совет муниципального образования Ленинград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Решение Совета муниципального образования Ленинградский район от 27 декабря 2012 года № 79 «Об утверждении Положения о муниципальном этапе конкурса «Лучший орган территориального общественного самоуправления Ленинградского района», изложив пункт 7 Положения о муниципальном этапе конкурса «Лучший орган территориального общественного самоуправления Ленинградского района»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Победители второго этапа конкурса среди органов ТОС, занявшие первое, второе, третье места направляются для участия в краевом этапе конкурса и награждаются грамотой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курса, занявшие четвертое, пятое, шестое места награждаются грамотой главы муниципального образования и поощряются денежной премией в размере: 4-е место 50 (пятьдесят) тысяч рублей, 5-е место 30 (тридцать) тысяч рублей, 6-е место 20 (двадцать) тысяч рублей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муниципального образования Ленинградский район от 15 апреля 2015 года № 24 «О внесении изменений в решение Совета муниципального образования Ленинградский район от 27 декабря 2012 года № 79 «Об утверждении Положения о муниципальном этапе конкурса «Лучший орган территориального общественного самоуправления Ленинградского района» призн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Ба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М.Д.Алифи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7:00Z</dcterms:created>
  <dc:creator>Admin</dc:creator>
  <dc:description/>
  <cp:keywords/>
  <dc:language>en-US</dc:language>
  <cp:lastModifiedBy>Admin</cp:lastModifiedBy>
  <cp:lastPrinted>2016-02-24T10:36:00Z</cp:lastPrinted>
  <dcterms:modified xsi:type="dcterms:W3CDTF">2016-02-24T10:42:00Z</dcterms:modified>
  <cp:revision>12</cp:revision>
  <dc:subject/>
  <dc:title/>
</cp:coreProperties>
</file>