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color w:val="FFFFFF"/>
          <w:sz w:val="20"/>
          <w:szCs w:val="20"/>
        </w:rPr>
      </w:pPr>
      <w:r>
        <w:rPr>
          <w:color w:val="FFFFFF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1704067578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spacing w:lineRule="atLeast" w:line="24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>АДМ</w:t>
      </w:r>
      <w:r>
        <w:rPr>
          <w:b/>
          <w:sz w:val="28"/>
          <w:szCs w:val="28"/>
        </w:rPr>
        <w:t>АДМИНИСТРАЦИЯ МУНИЦИПАЛЬНОГО ОБРАЗОВАНИЯ</w:t>
        <w:br/>
        <w:t>ЛЕНИНГРАД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 23.04.2018                                                                                                   № 120-р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spacing w:lineRule="atLeast" w:line="240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                       № 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станица  </w:t>
      </w:r>
      <w:r>
        <w:rPr>
          <w:color w:val="FFFFFF"/>
          <w:sz w:val="16"/>
          <w:szCs w:val="28"/>
        </w:rPr>
        <w:t>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специалистов администрации муниципального образования Ленинградский район за организацию работы по прогнозированию дополнительной потребности организаций муниципального образования Ленинградский район в квалифицированных кадрах на средне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16 августа 2012 года № 703-р «О системе среднесрочного прогнозирования дополнительной потребности организаций Краснодарского края в квалифицированных кадрах и разработке прогноза баланса трудовых ресурсов Краснодарского края» и постановлением главы администрации (губернатора) Краснодарского края от 31 мая 2016 года № 343 «Об утверждении Порядка мониторинга потребности отраслевых организаций Краснодарского края в квалифицированных кадрах» с целью формирования прогноза дополнительной потребности организаций муниципального образования Ленинградский район в квалифицированных кадрах на период до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писок специалистов администрации муниципального образования Ленинградский район, ответственных за сбор и первичную обработку данных по прогнозу потребности в кадрах, полученных от организаций и индивидуальных предпринимателей по определенным видам экономической деятельно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ым за сбор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 25 апреля 2018 года организовывать сбор и первичную обработку данных по прогнозу потребности в кадрах, полученных от организаций и индивидуальных предпринимателей по определенным видам экономической деятельности в соответствии с формой опроса, размещенной на интерактивном портале службы труда и занятости населения министерства труда и социального развития Краснодарского края в разделе «Работодателям – Прогноз потребности в кадрах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b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 25  апреля 2018 года предоставить данные по прогнозу потребности в кадрах в ГКУ КК ЦЗН Ленинград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администрации муниципального образования Ленинградский район от 12 апреля 2016 года № 64-р «О назначении ответственных работников администрации муниципального образования Ленинградский район за организацию работы по прогнозированию дополнительной потребности организаций муниципального образования Ленинградский район в квалифицированных кадрах на среднесрочный период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муниципального образования Е.В.Миро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ab/>
        <w:t xml:space="preserve">   В.Н.Гу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Ленинград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специалистов администрации муниципального образования Ленинградский район, ответственных за сбор и первичную обработку данных по прогнозу потребности в кадрах, полученных от организаций и индивидуальных предпринимателей по определенным видам эконом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4394"/>
        <w:gridCol w:w="17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аботника, должн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, охота и лесное хозяйство</w:t>
            </w:r>
          </w:p>
          <w:p>
            <w:pPr>
              <w:pStyle w:val="Normal"/>
              <w:jc w:val="both"/>
              <w:rPr/>
            </w:pPr>
            <w:r>
              <w:rPr/>
              <w:t>Рыболовство, рыбоводство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хина Елена Николаевна, начальник планово-финансового отдела управления сельского хозяйства и продовольствия администрации муниципального образования Ленинградский район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5 3-99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пелов Владимир Иванович, начальник отдела капитального строительства управления архитектуры и градостроительства администрации муниципального образования Ленинград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5 3-78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аспределение электроэнергии, газа и воды; транспорт и связь; предоставление прочих коммун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ровоз Сергей Николаевич, заместитель главы муниципального образования Ленинградский район, начальник отдела ЖКХ администрации муниципального образования Ленинград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5 7-37-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обитов Виталий Николаевич, начальник отдела потребительского рынка и услуг управления экономического развития, потребительской сферы и информационных технологий администрации муниципального образования Ленинградский район;</w:t>
            </w:r>
          </w:p>
          <w:p>
            <w:pPr>
              <w:pStyle w:val="Normal"/>
              <w:jc w:val="both"/>
              <w:rPr/>
            </w:pPr>
            <w:r>
              <w:rPr/>
              <w:t>Гукалова Евгения Алексеевна, ведущий специалист управления экономического развития, потребительской сферы и информационных технологий администрации муниципального образования Ленинград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5 3-87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45 7-19-35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ы и рестораны; финансов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ова Ольга Николаевна, ведущий специалист управления экономического развития, потребительской сферы и информационных технологий администрации муниципального образования Ленинград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5 7-19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цкая Рита Григорьевна, начальник отдела имущественных отношений администрации муниципального образования Ленинград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5 7-08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Борис Юрьевич, начальник отдела ГО и ЧС по взаимодействию с правоохранительными органами администрации муниципального образования Ленинград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5 7-07-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Людмила Анатольевна, начальник управления образования администрации муниципального образования Ленинград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5 3-60-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аян Лев Юрьевич, главный врач МБУЗ «Ленинградская ЦРБ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5 7-33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(предоставление прочих  социальных и персональных 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ова Юлия Ивановна, начальник отдела культуры администрации муниципального образования Ленинград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5 3-99-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Е.В.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2:00Z</dcterms:created>
  <dc:creator>главспец</dc:creator>
  <dc:description/>
  <cp:keywords/>
  <dc:language>en-US</dc:language>
  <cp:lastModifiedBy>User3</cp:lastModifiedBy>
  <cp:lastPrinted>2018-04-24T08:56:00Z</cp:lastPrinted>
  <dcterms:modified xsi:type="dcterms:W3CDTF">2018-05-11T05:36:00Z</dcterms:modified>
  <cp:revision>13</cp:revision>
  <dc:subject/>
  <dc:title/>
</cp:coreProperties>
</file>