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38 от 12 апреля 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</w:t>
      </w:r>
    </w:p>
    <w:p>
      <w:pPr>
        <w:pStyle w:val="ConsPlusNormal"/>
        <w:widowControl w:val="false"/>
        <w:suppressAutoHyphens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Ленинградский район  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 от 5 марта 2020 г. № 161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оздании условий для трудоустройства лиц, осужденных к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ительным и обязательным работам на территори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Ленинградский район»</w:t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постановле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Ленинградский район «О внесении изменения в постановление администрации муниципального образования Ленинградский район от 5 марта 2020 г. № 161 «О создании условий для трудоустройства лиц, осужденных к исправительным и обязательным работам на территории муниципального образования Ленинградский райо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, взаимодействия с правоохранительными органами и делам казачества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Ленинградский район «О внесении изменения в постановление администрации муниципального образования Ленинградский район от 5 марта 2020 г. № 161 «О создании условий для трудоустройства лиц, осужденных к исправительным и обязательным работам на территории муниципального образования Ленинградский район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Ю.А. Лы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Н. Шерстоби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1-04-13T10:41:00Z</cp:lastPrinted>
  <dcterms:modified xsi:type="dcterms:W3CDTF">2021-04-13T06:41:00Z</dcterms:modified>
  <cp:revision>18</cp:revision>
  <dc:subject/>
  <dc:title/>
</cp:coreProperties>
</file>